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 数 学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"/>
        <w:gridCol w:w="1048"/>
        <w:gridCol w:w="32"/>
        <w:gridCol w:w="735"/>
        <w:gridCol w:w="2291"/>
        <w:gridCol w:w="277"/>
        <w:gridCol w:w="2268"/>
        <w:gridCol w:w="496"/>
        <w:gridCol w:w="1869"/>
      </w:tblGrid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课题：</w:t>
            </w:r>
            <w:r>
              <w:rPr>
                <w:szCs w:val="21"/>
              </w:rPr>
              <w:t>练习一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3+43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顾婷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能画出指定度数的角，能在方格纸上把简单图形平移或按指定方向旋转</w:t>
            </w:r>
            <w:r>
              <w:rPr>
                <w:szCs w:val="21"/>
              </w:rPr>
              <w:t>90°</w:t>
            </w:r>
            <w:r>
              <w:rPr>
                <w:szCs w:val="21"/>
              </w:rPr>
              <w:t>。能判断图形是不是轴对称图形，画出图形的对称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能进一步增强动手实践能力，发展空间观念，培养审美情操，增加学习数学的兴趣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练习一针对本单元的内容设计了针对性的练习，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题判断平移和旋转中安排了正六边形，这个图形既可以平移得到也可以旋转得到，拓展学生的思路。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题有两个要求，同时巩固了平移和旋转的知识点，学生对于同时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要求的问题往往会忽略掉一个。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题发展学生的空间观念，增加学生对于图形的认识。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学生分析：</w:t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已经学过了图形的平移、旋转，掌握了图形的变换方式，同时也学习了轴对称图形，本节课是练习课，进一步学习图形的变换，学生还需要多加练习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钟口算练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在口算本上独立完成，集体校对订正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一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回顾整理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二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移和旋转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整理回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通过前几节课的学习，你知道图形的变换方式有哪些了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基础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练习一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下面哪些可以通过平移得到，哪些可以通过旋转得到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练习一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图中点灯是如何平移的？如何数出点灯平移的格数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练习一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问：向左平移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格，是用原来的三角形平移，对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自己梳理，全班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用手势表示运动方向，自己说一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同桌说一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然后填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仔细读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完成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资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图形既可以通过平移得到，也可以通过旋转得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问：还可以如何平移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资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绕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逆时针旋转</w:t>
            </w:r>
            <w:r>
              <w:rPr>
                <w:szCs w:val="21"/>
              </w:rPr>
              <w:t>90°</w:t>
            </w:r>
            <w:r>
              <w:rPr>
                <w:szCs w:val="21"/>
              </w:rPr>
              <w:t>，然后把转动过后的三角形向左平移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格。</w:t>
            </w:r>
          </w:p>
        </w:tc>
      </w:tr>
      <w:tr>
        <w:trPr>
          <w:trHeight w:val="438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532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三、轴对称图形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练习一第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这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组图形有什么共同特点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在每组图上画点表示旋转的中心点，用箭头表示旋转的方向，然后同桌交流旋转的方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练习一第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你能画出两个图形的对称轴吗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练习一第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用平移、旋转或轴对称设计一个自己喜欢的图案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仔细观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先独立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交流旋转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自己动手完成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学生资源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每组的两个图形形状、大小完全一样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追问：有不同的旋转方法吗？谁来说一说不同在哪里？</w:t>
            </w:r>
          </w:p>
        </w:tc>
      </w:tr>
      <w:tr>
        <w:trPr>
          <w:trHeight w:val="1703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3538855" cy="847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85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98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练习一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平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确定图形平移的距离时，可以先找出参照点，看它向哪个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方向平移了几格，这个图形就向那个方向平移了几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旋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方格纸上操作旋转注意点：</w:t>
            </w:r>
            <w:r>
              <w:rPr>
                <w:szCs w:val="21"/>
              </w:rPr>
              <w:t>要先找出一条线作为标准，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205"/>
              <w:rPr>
                <w:szCs w:val="21"/>
              </w:rPr>
            </w:pPr>
            <w:r>
              <w:rPr>
                <w:szCs w:val="21"/>
              </w:rPr>
              <w:t>再按“定点、定向、定角度”三个步骤进行操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轴对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10:00Z</dcterms:created>
  <dc:creator>微软用户</dc:creator>
  <dc:description/>
  <dc:language>en-US</dc:language>
  <cp:lastModifiedBy>Administrator</cp:lastModifiedBy>
  <cp:lastPrinted>2013-08-31T11:19:00Z</cp:lastPrinted>
  <dcterms:modified xsi:type="dcterms:W3CDTF">2020-03-10T09:07:08Z</dcterms:modified>
  <cp:revision>65</cp:revision>
  <dc:subject/>
  <dc:title>新桥实验小学 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