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三原色 三间色 </w:t>
      </w:r>
      <w:r>
        <w:rPr>
          <w:rFonts w:ascii="宋体;SimSun" w:hAnsi="宋体;SimSun" w:cs="宋体;SimSun"/>
          <w:bCs/>
          <w:sz w:val="44"/>
          <w:szCs w:val="44"/>
        </w:rPr>
        <w:t>单元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12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教学将目光投入到缤纷的色彩世界，让学生认识了解三原色与三间色，培养学生对色彩的兴趣，帮助学生学会正确地调色、用色，感受生活中的色彩美。儿童作画喜欢用原色和间色来表现大千世界和内心情感。本课的学习将提升学生对色彩的认识和感受，把握色的原色和间色的特征与联系，从而为后面的色彩学习奠定基础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节课在学生认识三原色和三间色的同时，使学生掌握运用原色调配间色的技能，培养学生对色彩的感受能力、辨别能力。在掌握知识形成技能的过程中，培养学生的观察能力形象思维能力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三原色红、黄、蓝和三间色橙、绿、紫，体会生活中的色彩美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红、黄、蓝三原色调配间色的技能 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学生感受色彩的美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重点是让学生认识三原色和三间色。围绕这一主题框架，展开了本节课教学的基本思路：感受色彩——认识色彩——运用色彩的基本教学过程。在这个过程中，如何活跃课堂教学气氛，运用何种教学手段是解决此类看似乏味课题的关键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单元色彩基础知识和练习课，是为学生学习色彩基础知识而设置的。这节课主要让学生认识三原色与三间色及其特性，以及用原色调配间色的本领，培养学生对色彩画的兴趣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小学生的年龄特点，让二年级的学生对色彩有个初步的认识，在教学前我仔细研究了教材，在课堂中我给学生营造一个轻松，愉快的学习环境，让他们在自主、合作、快乐的游戏氛围中求得知识。</w:t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学生对色彩基础的认识，从初步的感性认识过度到较为专业的色彩分析 ，对学生进行审美教育，培养学生眼、脑、手的协调运用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美术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三原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间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</w:t>
            </w:r>
            <w:r>
              <w:rPr>
                <w:sz w:val="24"/>
              </w:rPr>
              <w:t>(1-3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袁心怡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认识三原色红、黄、蓝和三间色橙、绿、紫，</w:t>
            </w:r>
            <w:r>
              <w:rPr>
                <w:rFonts w:ascii="宋体;SimSun" w:hAnsi="宋体;SimSun" w:cs="宋体;SimSun"/>
                <w:szCs w:val="21"/>
              </w:rPr>
              <w:t>体会生活中的色彩美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红、黄、蓝三原色调配间色的技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/>
              <w:t>让学生</w:t>
            </w:r>
            <w:r>
              <w:rPr>
                <w:rFonts w:ascii="宋体;SimSun" w:hAnsi="宋体;SimSun" w:cs="宋体;SimSun"/>
                <w:szCs w:val="21"/>
              </w:rPr>
              <w:t>感受色彩的美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</w:t>
            </w:r>
            <w:r>
              <w:rPr>
                <w:szCs w:val="21"/>
              </w:rPr>
              <w:t>教学将</w:t>
            </w:r>
            <w:r>
              <w:rPr>
                <w:rFonts w:ascii="宋体;SimSun" w:hAnsi="宋体;SimSun" w:cs="宋体;SimSun"/>
                <w:szCs w:val="21"/>
              </w:rPr>
              <w:t>目光投入到缤纷的色彩世界，</w:t>
            </w:r>
            <w:r>
              <w:rPr>
                <w:rFonts w:ascii="宋体;SimSun" w:hAnsi="宋体;SimSun" w:cs="宋体;SimSun"/>
                <w:szCs w:val="21"/>
              </w:rPr>
              <w:t>让学生认识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三原色与三间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培养学生对色彩的兴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帮助学生学会正确地调色、用色，</w:t>
            </w:r>
            <w:r>
              <w:rPr>
                <w:rFonts w:ascii="宋体;SimSun" w:hAnsi="宋体;SimSun" w:cs="宋体;SimSun"/>
                <w:szCs w:val="21"/>
              </w:rPr>
              <w:t>感受</w:t>
            </w:r>
            <w:r>
              <w:rPr>
                <w:rFonts w:ascii="宋体;SimSun" w:hAnsi="宋体;SimSun" w:cs="宋体;SimSun"/>
                <w:szCs w:val="21"/>
              </w:rPr>
              <w:t>生活中的色彩美。</w:t>
            </w:r>
            <w:r>
              <w:rPr>
                <w:rFonts w:ascii="宋体;SimSun" w:hAnsi="宋体;SimSun" w:cs="宋体;SimSun"/>
                <w:szCs w:val="21"/>
              </w:rPr>
              <w:t>儿童作画喜欢用原色和间色来表现大千世界和内心情感。本课的学习将提升学生</w:t>
            </w:r>
            <w:r>
              <w:rPr>
                <w:szCs w:val="21"/>
              </w:rPr>
              <w:t>对色彩的认识和感受</w:t>
            </w:r>
            <w:r>
              <w:rPr>
                <w:rFonts w:ascii="宋体;SimSun" w:hAnsi="宋体;SimSun" w:cs="宋体;SimSun"/>
                <w:szCs w:val="21"/>
              </w:rPr>
              <w:t>，把握色的原色和间色的特征与联系，从而为后面的色彩学习奠定基础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鉴于二年级学生的年龄特点，教师需引导学生感受大自然的丰富多彩，寻找大自然和生活中的色彩。</w:t>
            </w:r>
            <w:r>
              <w:rPr/>
              <w:t>其中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怎样应用间色的调配的方法，对于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年级的学生来说有一定难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成为本课教学的难点。</w:t>
            </w:r>
            <w:r>
              <w:rPr>
                <w:rFonts w:ascii="宋体;SimSun" w:hAnsi="宋体;SimSun" w:cs="宋体;SimSun"/>
                <w:szCs w:val="21"/>
              </w:rPr>
              <w:t>因此本课教学应该以体验、尝试、探究、游戏的形式为主，让学生在“玩”的氛围中，发现色彩的秘密，体验色彩的美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阶段  激发兴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探究发现  揭示课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实际操作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实践操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创作表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堂评价  体验成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播放一段《找颜色》的儿歌动画给学生观看，并提问：小花猫们在找什么啊？它们都找到了哪些颜色啊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示三个分别装有红、黄、蓝三种颜色的透明杯子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老师也找到三种颜色，它们是哪三种颜色啊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几张学生的作品：红色的小手印和黄色的小手印压印在一起时变成了橙色的小手印；红色的小手印和蓝色的小手印压印在一起时变成了绿色的小手印；红色的小手印和蓝色的小手印压印在一起时变成了紫色的小手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橙    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 xml:space="preserve">绿   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想请红、黄、蓝三个小朋友来帮忙，我们来画美丽彩虹的颜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老师和红色的小朋友一起画一根红色的飘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老师再挤出黄颜色和剩余的红颜色相调，如果太干可以放点水，我们用笔柔和地将颜料调开，大家看，颜色发生了什么变化呢？我们先画在纸上来看一看，确实，橙色可以通过红色和黄色调，我们画出了彩虹的第二种颜色——橙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老师接着和黄色的小朋友画出黄色的飘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黄两个手拉手，变出橙色画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子；黄蓝两个手拉手，变出绿色画叶子；红蓝两个手拉手，变出紫色画茄子；红黄蓝色手拉手，变出黑色画轮子。</w:t>
            </w:r>
            <w:r>
              <w:rPr>
                <w:rFonts w:ascii="宋体;SimSun" w:hAnsi="宋体;SimSun" w:cs="宋体;SimSun"/>
                <w:szCs w:val="21"/>
              </w:rPr>
              <w:t>下面我们就用原色和间色进行美术创作，描绘出美丽的生活和自然，因为原色和间色是太阳和彩虹的颜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教师进行扼要的点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肯定学生作业的优点，指出需要改进的地方，有助于学生进一步地提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它们在找颜色，有红色、黄色、蓝色、绿色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学生回答：</w:t>
            </w:r>
            <w:r>
              <w:rPr>
                <w:rFonts w:ascii="宋体;SimSun" w:hAnsi="宋体;SimSun" w:cs="宋体;SimSun"/>
              </w:rPr>
              <w:t>红红火焰的红色，蓝蓝天空的蓝色，酸酸大柠檬的黄色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请同学们在你们的颜色中找出大红、柠檬黄和普蓝这三种颜色。选择其中一种颜色快速涂到你的小手心上，涂得要厚，同座位的两个同学不能选一样的颜色。再快速地把你们涂好颜色的小手印重叠印到纸上，看看这两只小手印变成了什么颜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朋友来试试：用这枝黄色的笔沾上少许的蓝色，发现颜色就变成了我们经常看到的绿色，请在纸上画出绿色的飘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蓝色的小朋友画蓝色的飘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其他小朋友们将笔洗干净，再来换其它两种颜色，我们先沾一点干净的蓝色，再沾少许的红色，将两种颜色均匀柔和地混合在一起，我们发现，颜色已经变成紫色了。画到纸上来看一看，我们确实可以通过蓝色和红色调出紫色来。最先调好的小朋友来完成紫色的飘带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大红、柠檬黄、普蓝三种颜色创作一幅美丽的图画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胆尝试调出丰富的三间色的色彩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以用印、吹、画、剪、贴等不同形式表现画面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也可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用圆、方、三角形等几何图形，</w:t>
            </w:r>
            <w:r>
              <w:rPr>
                <w:rFonts w:ascii="宋体;SimSun" w:hAnsi="宋体;SimSun" w:cs="Arial"/>
                <w:color w:val="000000"/>
                <w:szCs w:val="21"/>
              </w:rPr>
              <w:t>随即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排列组合，形成新图形，分别用三原色和三间色进行填色练习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夸夸自己的作品，还有什么地方可以做得更好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夸夸别人的作品，还有什么地方可以做得更好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夸夸自己的作品，还有什么地方可以做得更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夸夸别人的作品，还有什么地方可以做得更好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魔术是孩子们喜欢的游戏，让学生观察两种颜色混合后可以产生另外一种颜色，并引导学生发现两种颜色混合出的颜色的深浅也是不同的，引发他们的好奇心和探究欲望，为下面的教学做铺垫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虽然学生对颜色并不陌生，但对色彩的调配和变化规律却不了解。于是在教学中</w:t>
            </w:r>
            <w:r>
              <w:rPr>
                <w:rFonts w:ascii="宋体;SimSun" w:hAnsi="宋体;SimSun" w:cs="Tahoma"/>
                <w:color w:val="000000"/>
                <w:szCs w:val="21"/>
              </w:rPr>
              <w:t>带领</w:t>
            </w:r>
            <w:r>
              <w:rPr>
                <w:rFonts w:ascii="宋体;SimSun" w:hAnsi="宋体;SimSun" w:cs="Tahoma"/>
                <w:color w:val="000000"/>
                <w:szCs w:val="21"/>
              </w:rPr>
              <w:t>学生</w:t>
            </w:r>
            <w:r>
              <w:rPr>
                <w:rFonts w:ascii="宋体;SimSun" w:hAnsi="宋体;SimSun" w:cs="Tahoma"/>
                <w:color w:val="000000"/>
                <w:szCs w:val="21"/>
              </w:rPr>
              <w:t>一起</w:t>
            </w:r>
            <w:r>
              <w:rPr>
                <w:rFonts w:ascii="宋体;SimSun" w:hAnsi="宋体;SimSun" w:cs="Tahoma"/>
                <w:color w:val="000000"/>
                <w:szCs w:val="21"/>
              </w:rPr>
              <w:t>去实践，探索发现，学生的积极性特别高，不断</w:t>
            </w:r>
            <w:r>
              <w:rPr>
                <w:rFonts w:ascii="宋体;SimSun" w:hAnsi="宋体;SimSun" w:cs="Tahoma"/>
                <w:color w:val="000000"/>
                <w:szCs w:val="21"/>
              </w:rPr>
              <w:t>地</w:t>
            </w:r>
            <w:r>
              <w:rPr>
                <w:rFonts w:ascii="宋体;SimSun" w:hAnsi="宋体;SimSun" w:cs="Tahoma"/>
                <w:color w:val="000000"/>
                <w:szCs w:val="21"/>
              </w:rPr>
              <w:t>向同伴和老师展示自己的新发现，学生在自主实践中体验着学习的乐趣，并久久回味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轻松地掌握了三间色的调配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6:00Z</dcterms:created>
  <dc:creator>Administrator</dc:creator>
  <dc:description/>
  <cp:keywords/>
  <dc:language>en-US</dc:language>
  <cp:lastModifiedBy>Administrator</cp:lastModifiedBy>
  <cp:lastPrinted>2018-03-09T08:54:00Z</cp:lastPrinted>
  <dcterms:modified xsi:type="dcterms:W3CDTF">2020-03-10T11:58:00Z</dcterms:modified>
  <cp:revision>4</cp:revision>
  <dc:subject/>
  <dc:title/>
</cp:coreProperties>
</file>