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ID="直线 40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ID="直线 41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ID="直线 43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6" fillcolor="#003300" stroked="f" o:allowincell="f" style="position:absolute;margin-left:10.5pt;margin-top:9pt;width:461.95pt;height:93.55pt;mso-wrap-style:none;v-text-anchor:middle" type="_x0000_t136">
            <v:path textpathok="t"/>
            <v:textpath on="t" fitshape="t" string="2019—2020学年第二学期教学设计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0345</wp:posOffset>
                </wp:positionV>
                <wp:extent cx="4333875" cy="2882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7" w:hanging="192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学科名称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音  乐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年级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班级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二年级 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执教教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刘梦娇     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6.95pt;mso-wrap-distance-left:9.05pt;mso-wrap-distance-right:9.05pt;mso-wrap-distance-top:0pt;mso-wrap-distance-bottom:0pt;margin-top:17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7" w:hanging="192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学科名称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  <w:u w:val="single"/>
                        </w:rPr>
                        <w:t xml:space="preserve">    音  乐    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年级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班级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4"/>
                          <w:szCs w:val="44"/>
                          <w:u w:val="single"/>
                        </w:rPr>
                        <w:t xml:space="preserve">二年级     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执教教师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  <w:u w:val="single"/>
                        </w:rPr>
                        <w:t xml:space="preserve">    刘梦娇     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7290" cy="41878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音乐学科计划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情况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年级的小朋友经过一年半的音乐教学，有一小部分虽对乐理知识掌握的不够，但是模仿能力比较强，而且也能熟练掌握，大约占整体学生的</w:t>
      </w:r>
      <w:r>
        <w:rPr>
          <w:rFonts w:cs="宋体;SimSun" w:ascii="宋体;SimSun" w:hAnsi="宋体;SimSun"/>
          <w:sz w:val="24"/>
        </w:rPr>
        <w:t>30%—35%</w:t>
      </w:r>
      <w:r>
        <w:rPr>
          <w:rFonts w:ascii="宋体;SimSun" w:hAnsi="宋体;SimSun" w:cs="宋体;SimSun"/>
          <w:sz w:val="24"/>
        </w:rPr>
        <w:t>左右。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小朋友还可以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小朋友唱歌时，五音不全，模仿能力又比较差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班的情况大同小异。所以利用每周的音乐课和课外活动来提高总体水平，并给他们打好基础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222222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认识简单的节奏符号，能够用声音、语言、身体动作表现简单的节奏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知道演唱的正确姿势。能够对指挥动作及前奏作出反应。能够用自然的声音，按照节奏和曲调有表情地独唱或参与齐唱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培养学生对音乐的兴趣、爱好和对祖国音乐艺术的感情，引导学生积极参与音乐实践活动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突出音乐学科的特点，把爱国主义、集体主义精神的培养渗透到音乐教育中。启迪智慧，培养合作意识和乐观向上的生活态度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音乐教育是基础教育的有机组成部分，是实施美育的重要途径。对于陶冶情操，培养创新精神和实践能力，提高文化素养与审美能力，增进身心健康，促进学生德智体美劳全面发展具有不可替代的作用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ascii="宋体;SimSun" w:hAnsi="宋体;SimSun" w:cs="宋体;SimSun"/>
          <w:color w:val="222222"/>
          <w:sz w:val="24"/>
          <w:shd w:fill="FFFFFF" w:val="clear"/>
        </w:rPr>
        <w:t>教材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本册教材内容有八个单元，基本内容包括歌曲学唱、音乐欣赏、技能培养、提高音乐素养等。小学音乐二年级教材用新的理念、新的呈现方式、新的教学机制、新的评价体系，印证义务教育音乐课程标准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</w:t>
      </w:r>
      <w:r>
        <w:rPr>
          <w:color w:val="222222"/>
          <w:shd w:fill="FFFFFF" w:val="clear"/>
        </w:rPr>
        <w:t>凸现了“以学为本”的教学思想，根据小学低年级学生心理特点，从教材内容与色彩都采用趣味化，鼓励和启发学生去学习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  <w:shd w:fill="FFFFFF" w:val="clear"/>
        </w:rPr>
        <w:t>2.</w:t>
      </w:r>
      <w:r>
        <w:rPr>
          <w:color w:val="222222"/>
          <w:shd w:fill="FFFFFF" w:val="clear"/>
        </w:rPr>
        <w:t>降低了音乐知识的学习难点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  <w:shd w:fill="FFFFFF" w:val="clear"/>
        </w:rPr>
        <w:t>3.</w:t>
      </w:r>
      <w:r>
        <w:rPr>
          <w:color w:val="222222"/>
          <w:shd w:fill="FFFFFF" w:val="clear"/>
        </w:rPr>
        <w:t>发挥了音乐教学的创新优势，在呈现上，给师生留出足够自由想象和随意发挥的空间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  <w:shd w:fill="FFFFFF" w:val="clear"/>
        </w:rPr>
        <w:t>4.</w:t>
      </w:r>
      <w:r>
        <w:rPr>
          <w:color w:val="222222"/>
          <w:shd w:fill="FFFFFF" w:val="clear"/>
        </w:rPr>
        <w:t>建立了发展性综合评价体系。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本学期教材的知识结构体系分析和技能训练要求。每个单元包括感受音乐，表现音乐，创造音乐以及学习和音乐文化的广阔天地等内容，这些内容均有机的联系。本学期教学内容包括唱歌、欣赏、器乐等。要求如下：唱歌：学习用正确的口形唱歌，咬字吐字清晰，学习正确的呼吸及连音演唱方法，能够很好的表现歌曲的情感。欣赏：欣赏优秀的歌曲、乐曲、民歌、民间歌舞、民间器乐曲。了解人声的分类和演唱形式，常见的乐器和演奏形式，了解中外杰出音乐家。感受音乐的不同情绪。器乐：认识各种打击乐器，并学会正确的演奏方法。渐渐培养儿童的音乐创造力和协作能力。律动：要求学生配合音乐，跟老师示范，在技能训练上，注意培养学生的音乐感知力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四、改进教学措施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教学中如何吸引学生的注意力，引发好奇心，这是一门技巧。如：利用美丽的画面，动听的歌声去看、去听，充分调动学生的视觉和听觉器官，更形象直观地感受音乐、理解音乐，让学生充分发挥想象力，扩大音乐视野。教师随时抓住学生的注意力，善于摸索、分析学生心理，了解学生的心态，这样才能不断激发学生的学习热情。所以，我们在音乐教学中应努力营造音乐氛围，引导学生抓住音乐特点，“读”懂音乐，感受音乐。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心理学和教育学研究表明：“爱动”是儿童的天性。在学习和生活中，儿童总是喜欢亲眼看一看，亲耳听一听，亲手试一试。因此，在教学过程中为学生设置一个展示自我的舞台是非常重要的。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无论是什么样的游戏对学生都具有极强的吸引力。学生爱玩的天性决定了他们愿意参与教师为他们精心设计的游戏。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音乐是时间的、表现的艺术，在众多艺术门类中，它的创作自由度是最高的。这就决定了音乐教学过程并不是封闭的、孤立的。它应是学生对音乐的认识与对音乐的践辩正统一的过程，是教师主带作用的发挥、学生主体能力的生成和发展的过程，是动态、变化、发展的过程，是极具开放性的。开放音乐教学过程，应为学生拓展音乐学习空间，创设广阔的自主创新的音乐学习环境。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教学重点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激发和培养学生对音乐的兴趣。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开发音乐感知力，体验音乐的美感。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以审美体验为核心，提高学生的审美能力，发展创造思维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六、教学难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</w:t>
      </w:r>
      <w:r>
        <w:rPr>
          <w:color w:val="222222"/>
          <w:shd w:fill="FFFFFF" w:val="clear"/>
        </w:rPr>
        <w:t>审美情操的培养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.</w:t>
      </w:r>
      <w:r>
        <w:rPr>
          <w:color w:val="222222"/>
          <w:shd w:fill="FFFFFF" w:val="clear"/>
        </w:rPr>
        <w:t>实践能力的培养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.</w:t>
      </w:r>
      <w:r>
        <w:rPr>
          <w:color w:val="222222"/>
          <w:shd w:fill="FFFFFF" w:val="clear"/>
        </w:rPr>
        <w:t>学生的创造精神和合作精神的能力的培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个人研究计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音乐是美育教育的一部分，要着重培养学生在歌唱和感受音乐的能力，通过音乐的艺术形象，培养学生的远大理想，陶冶情操，启迪情操，启迪智慧，促进孩子们身心健康的发展，使学生在德、智、体、美诸方面全面发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在新学期中，我将教学任务制定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学会课本上的全部歌曲，通过歌曲的演唱，丰富学生思想情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学会读谱知识：弱起小节、速度记号、跨小节的切分音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认真完成课后的综合训练，通过练习逐渐提高学生的创作思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上好欣赏课，通过欣赏，扩大学生的视野，以音乐的艺术形象有力的感染和鼓舞学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重点：以审美体验为核心，提高学生的审美能力，发展创造思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难点：审美情操的培养，实践能力的培养，培养学生的创造精神和合作精神的能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在唱歌方面，二年级的孩子基础比较薄弱，再加上每班还有音乐上的后进生，我们要多给这些同学一些关心和爱心，使他们尽快的喜欢起音乐来，让他们高兴起来，尽快脱掉“乐盲”的帽子。在欣赏方面，大多数学生图个热闹，而对曲目的主旋律不熟悉或知之甚少，学生不知道音乐美在哪，就很难激发学生欣赏音乐的情绪，达不到预期的目的。因此 ，需要学生先熟悉旋律，再做欣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了更好的完成教学任务我将采取以下工作措施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认真备课，认真学习音乐教学大纲，全面了解本学期的教学任务，备教材、备学生、备教法，教学目标明确，重难点突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认真上课，课堂使教师完成教学任务的主要阵地，提高课堂教学质量是完成教学任务的主要手段，课堂教学力求思路清晰，结构严谨，符合学生的认识规律，教学生动形象，激发学生的学习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多听同行老师们的课，吸取他们的长处，不断提高自己的业务和教学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密切联系学生，经常征求学生对老师的意见，不断改进教法，提高教学效果，争取大面积的丰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学期教学内容包括唱歌、欣赏、器乐、律动、创编等。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唱歌：学习用正确的口形歌唱，咬字吐字清晰。学习正确的呼吸及连音演唱方法，能够很好的表现歌曲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欣赏：欣赏优秀的歌曲、乐曲、民歌、民间歌舞、民间器乐曲，感受音乐的不同情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器乐：认识各种打击乐器，并了解正确的演奏方法，逐渐培养学生的音乐创造力和协作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律动：要求学生配合音乐，跟老师示范，在技能训练上，注意培养学生的音乐感受力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tbl>
      <w:tblPr>
        <w:tblW w:w="835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1"/>
        <w:gridCol w:w="3641"/>
        <w:gridCol w:w="900"/>
        <w:gridCol w:w="720"/>
      </w:tblGrid>
      <w:tr>
        <w:trPr>
          <w:trHeight w:val="9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、章</w:t>
            </w:r>
            <w:r>
              <w:rPr>
                <w:sz w:val="24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8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春、春天的小河、春晓、杜鹃圆舞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歌、母鸡和公鸡、小花猫和小老鼠、小狗圆舞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钟表店、钟、两只懒乌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亲红领巾、共产儿童团歌、快乐的节日、我是小鼓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子剪子锤、夏日的雷雨、猜调、猜谜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乃哟乃、灯官报灯名、小小音乐会、我家小院嘴巴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小小音乐家、萧、鸭子拌嘴、锣鼓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单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号、小猫的圆舞曲、长大要当宇航员、请你和我跳个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音乐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Cs/>
          <w:sz w:val="44"/>
          <w:szCs w:val="44"/>
        </w:rPr>
        <w:t>第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 一 </w:t>
      </w:r>
      <w:r>
        <w:rPr>
          <w:rFonts w:ascii="宋体;SimSun" w:hAnsi="宋体;SimSun" w:cs="宋体;SimSun"/>
          <w:bCs/>
          <w:sz w:val="44"/>
          <w:szCs w:val="44"/>
        </w:rPr>
        <w:t>单元</w:t>
      </w:r>
      <w:r>
        <w:rPr/>
        <w:t>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839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赏歌曲《春晓》和《杜鹃圆舞曲》，一声寻春；学唱《报春》与《春天的小河》，以声现春。律动“请你唱歌个吧”、“森林音乐会”和“歌词创编”是综合性创造活动，鼓励学生选择自己喜爱的方式赞美春天、打扮春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森林音乐会”是本单元创编活动的“重头戏”，让学生利用生活中的听觉积累，用音乐的方式进行表现，既活跃他们的创造思维，也培养学生的合作意识，激发孩子们热爱生活、热爱自然的积极情感。“采集与分享”则给学生更多的自主活动机会和更大的创造空间。</w:t>
            </w:r>
          </w:p>
        </w:tc>
      </w:tr>
      <w:tr>
        <w:trPr>
          <w:trHeight w:val="4053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本单元的歌曲，感受音乐的欢乐情绪和所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的春天之美，并能用简单的动作进行表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根据歌曲表情和演唱形式的提示整齐地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，感受不同节拍的韵律特点，并作出表情和体态反应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“我的创造”中模仿生活中的声音，尝试进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次的声音配合，感受丰富的音响效果，表现出较好的节奏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本单元的歌曲，感受音乐的欢乐情绪和所表现的春天之美，并能用简单的动作进行表演。背唱《报春》、《春天的小河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一年之计在于春”，孩子就像春天，孩子喜欢春天。春天不仅带来希望和勃勃生机，还带来很多春天的歌。本单元突出的是找春。“找”是有所发现、有独特的感悟的主动探究，让同学们在生活中寻找春天，在听赏中感受春天，在歌唱中体验春天，在活动中表现春天，抒发自己对春天的喜爱，珍惜春天般的美好时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元突出的是找春。“找”是有所发现、有独特的感悟的主动探究，让同学们在生活中寻找春天，在听赏中感受春天，在歌唱中体验春天，在活动中表现春天，抒发自己对春天的喜爱。</w:t>
            </w:r>
          </w:p>
        </w:tc>
      </w:tr>
      <w:tr>
        <w:trPr>
          <w:trHeight w:val="232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报春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Style15"/>
              <w:shd w:fill="FFFFFF" w:val="clear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能用自然优美的声音有表情的演唱歌曲《报春》，并能用歌声和动作（或律动）来表现三拍子歌曲的摇曳美感。</w:t>
            </w:r>
          </w:p>
          <w:p>
            <w:pPr>
              <w:pStyle w:val="Style15"/>
              <w:shd w:fill="FFFFFF" w:val="clear"/>
              <w:spacing w:lineRule="exact" w:line="320" w:before="0" w:after="7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欣赏</w:t>
            </w:r>
            <w:r>
              <w:rPr/>
              <w:t>《杜鹃圆舞曲》，感受乐曲欢快活泼的情绪，及欣赏手风琴、管弦乐的不同表现。尝试设计符乐曲风格特点的动作</w:t>
            </w:r>
            <w:r>
              <w:rPr>
                <w:color w:val="000000"/>
              </w:rPr>
              <w:t>，并能随乐曲的段落变化做出相应的律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《报春》是一首德国儿童歌曲，四三拍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调。波浪式的旋律级进与小跳相间，给人以愉快、优美的感受。歌声开始便采用了布谷鸟的叫声，充满了意趣。歌曲赞颂了布谷鸟这一勤劳的报春使者，表达了人们对春天的渴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身边的事物引导学生去感受春天的魅力。能用自然、优美的声音、有表情地演唱歌曲《报春》并能用动作（或律动）主动参与表现音乐中的快慢、强弱变化。引导学生在音乐中感受、体验和表现春天的美、大自然的美。并能大胆、自信、创造性地参与音乐学习活动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声练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一、整体感受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老师带来了一首歌曲，仔细听，你能知道它是几拍子的歌曲？歌曲情绪是怎样的？（播放《报春》）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歌曲中唱的是谁？它又给我们传递了什么好消息呢？让我们对照歌词欣赏歌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介绍布谷鸟（相关资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二、熟悉旋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用柯尔文手势来带领学生熟悉歌曲旋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声练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边听边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对照歌词欣赏歌曲，说出歌曲的主题大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跟师边做柯尔文手势，边唱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感受到区别，也许不会表达，教师可以逐步引导学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师两小节一句唱字母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跟师四小节一句唱字母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四小节一句跟琴模唱歌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师完整地弹旋律。生轻声跟琴哼唱第一段歌词，找出难点后，讨论解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设难点为：一音二字处、一字二音处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演唱第一段歌词。（提示歌词“布谷”处要唱得跳跃些，体现布谷鸟的可爱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二三段歌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琴完整地演唱整首歌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伴奏或跟原唱音乐演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初听，说说乐曲给你带来怎样的心情？它是由什么乐器演奏的？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出示并简介手风琴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出示乐曲曲名，师生一起随音乐律动。师用不同的动作引导孩子们感受乐曲的段落变化。</w:t>
            </w:r>
          </w:p>
          <w:p>
            <w:pPr>
              <w:pStyle w:val="Style15"/>
              <w:spacing w:lineRule="exact" w:line="320" w:before="0" w:after="75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为乐曲分段，师生小结乐曲分四段：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婉转鸣叫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快歌热舞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轻歌曼舞</w:t>
            </w:r>
            <w:r>
              <w:rPr>
                <w:color w:val="000000"/>
              </w:rPr>
              <w:t>A'</w:t>
            </w:r>
            <w:r>
              <w:rPr>
                <w:color w:val="000000"/>
              </w:rPr>
              <w:t>妙音再现（板书四个段落）</w:t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/>
              <w:t>5</w:t>
            </w:r>
            <w:r>
              <w:rPr/>
              <w:t>、根据不同段落音乐的特点，自由设计动作随音乐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两小节一句学唱字母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小节一句学唱字母谱</w:t>
            </w:r>
          </w:p>
          <w:p>
            <w:pPr>
              <w:pStyle w:val="Style15"/>
              <w:spacing w:lineRule="exact" w:line="320" w:before="0" w:after="75"/>
              <w:rPr/>
            </w:pP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、</w:t>
            </w:r>
            <w:r>
              <w:rPr/>
              <w:t>四小节一句跟琴模唱歌词。</w:t>
            </w:r>
          </w:p>
          <w:p>
            <w:pPr>
              <w:pStyle w:val="Style15"/>
              <w:spacing w:lineRule="exact" w:line="320" w:before="0" w:after="7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生轻声跟琴哼唱第一段歌词，找出难点后，讨论解决。</w:t>
            </w:r>
          </w:p>
          <w:p>
            <w:pPr>
              <w:pStyle w:val="Style15"/>
              <w:spacing w:lineRule="exact" w:line="320" w:before="0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/>
            </w:pPr>
            <w:r>
              <w:rPr/>
              <w:t>6</w:t>
            </w:r>
            <w:r>
              <w:rPr/>
              <w:t>、完整演唱第一段歌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学二三段歌词，注意歌词不同，节奏也会有变化，演唱时要注意观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完整地演唱整首歌曲。（速度不要太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跟音乐完整表现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听并思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愉快开心、手风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手风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让我们一起来模仿小杜鹃吧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320" w:before="0" w:after="75"/>
              <w:rPr>
                <w:color w:val="000000"/>
              </w:rPr>
            </w:pPr>
            <w:r>
              <w:rPr/>
              <w:t>4</w:t>
            </w:r>
            <w:r>
              <w:rPr/>
              <w:t>、师生讨论乐曲的段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随音乐设计动作并表演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节奏会出现错误，教师学生初学时就纠正错误，逐步放手让学生自己演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可能第一遍完整的表达会有一些小问题，可酌情再表现一次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100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春天的小河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在上节课初步学会歌曲的基础上，能用自然甜美的声音演唱歌曲《报春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用流畅动感的声音演唱《春天的小河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过学习和体验，了解旋律线的起伏与音乐强弱变化的紧密关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过打击乐合奏、表演、演唱等分组合作的形式，锻炼学生的创新能力和相互协作的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《春天的小河》是一首日本儿童歌曲。歌词浅显易懂，形象生动，好像在与眼前春天的景物对话，既亲切又充满了春天的气息。波浪式的旋律简洁明快，四分音符串联成均匀的节奏，流畅上口。歌曲由四个乐句组成，其中第一、二、四句基本相同，只有第三句略有对比。歌曲简单易学，力度的变化、句尾的休止、波动中的跳荡和流泻，为我们留下了广阔的创造空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年级的学生所接触的歌曲以儿歌为主，这首日本儿歌歌曲旋律规整，歌词浅显易懂，同时充满了趣味。新学期来临，正处于春天来临之际，从身边的事物中让学生更进一步的感受歌曲中的春天，在学习的过程中更有画面感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学   过   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积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创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复习欣赏《杜鹃圆舞曲》，知道乐曲的两种不同演奏形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甜美婉转的声音生动地复习回顾《报春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感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姑娘正在微笑着向我们走来。听！你在歌声中感受到怎样的春天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歌谱，简单讲解四四拍的强弱规律并画图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让我们随音乐感受歌词和旋律的优美，并用身体表现四拍子的韵律美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、诵读歌词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“小朋友们能有感情地朗读歌词吗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按着歌曲的节奏来读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听老师的诵读有什么不同？（师歌唱式朗读，并随着旋律线的起伏音调有所起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小结：老师的声音是竖起来的，像歌唱的状态，并随旋律线的起伏有相应的音调和力度的变化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小朋友也随老师来学学吧？（教师四小节一句带领学生诵读歌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教师用指挥手势引导学生完整诵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三、熟悉歌曲旋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标有字母谱的歌谱，引导学生用歌唱式诵读的声音学唱字母谱。（两小节一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老师分别将歌曲的四句旋律依次弹奏，引导学生发现相同和相似的乐句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四、歌词的学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“让我们随着老师的琴声，顺着旋律线的变化，轻轻地哼唱歌词好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难点加强：一音二字处和一字二音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我们怎样唱出小河的美丽和春天景色的迷人呢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小结并提升：用优美舒展地声音演唱，如果小朋友们能随着旋律线的起伏让声音有强弱的变化，一定更动听！（教师可以示范一到两句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面哪组伴奏型适合为《春天的小河》伴奏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长的足迹③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组织学生分角色演绎歌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朋友们的精彩表现中，老师感受到了春天的美，让我们在歌声中离开音乐室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歌曲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生随音乐段落变化律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随钢琴和随伴奏音乐分别演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听歌曲，谈谈感受（从歌词、旋律、情绪等方面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要了解四四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用身体的律动感受四四拍的韵律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有感情地朗读歌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按节奏朗读歌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听老师诵读观察并思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发现：老师诵读的声音是竖起来的，并有高低变化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随老师分乐句学习歌唱式朗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在老师的带领下完整诵读歌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用字母谱的形式熟悉歌曲旋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听辨旋律的规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、二、四乐句相似，二四句完全相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学生直接跟琴模唱歌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通过自学或听老师范唱来解决难点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学生完整跟琴演唱，并思考怎样唱更动听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在老师的指挥和引导下生动地表现歌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先选择，再分组随音乐模拟演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歌唱组；表演组；器乐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音乐声中有序离开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出现音准问题，教师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节奏会出现错误，及时引导学生改正，进行示范演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习难度逐步提升，待学生掌握之后再加快速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音乐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《春晓》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二年级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0+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刘梦娇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的引导下比较欣赏两首《春晓》，能尝试用自己的方式表达对歌曲速度、情绪、内容、演唱形式的感受，提高音乐鉴赏能力。</w:t>
            </w:r>
          </w:p>
          <w:p>
            <w:pPr>
              <w:pStyle w:val="Normal"/>
              <w:spacing w:lineRule="exact" w:line="320"/>
              <w:ind w:right="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“我的创编——森林音乐会”中模仿生活中的声音，尝试进行多声部的声音配合，感受丰富的音响效果，具有较好的节拍、节奏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《春晓》可在配乐吟诵中体会诗的意境。歌曲的四个休止符可用听、听、看、摇头的动作或者合适的打击乐器来表现。还可以想象在歌曲中你能听见哪些声音，把你“听”到的声音有节奏地表现出来，编织一曲新《春晓》。从内容、速度、情绪、演唱形式等方面比较齐唱和合唱的《春晓》，说说自己喜欢哪种演唱形式，并说说理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《春晓》对于很多同学而言是会背诵的第一首唐诗，将熟悉的唐诗配上音乐唱起来，对于刚接触这种新的形式的演唱方式的学生而言是具有吸引力的。兴趣是最好的老师，将他们熟悉的内容换种方式演绎，更加增添了课堂中的气氛，吸引学生的注意力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292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复习歌曲：有感情地复习演唱歌曲《春天的小河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天的美景让我们陶醉。古时候的文人墨客也喜欢吟诗来赞美春天。小朋友们知道哪些关于春的诗句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声音舒展，气息平稳，力度有变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个别回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咏柳》《春雨》《春晓》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诵有感情地朗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设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会出现音准问题，教师示范。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欣赏歌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唱歌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60" w:before="0" w:after="75"/>
              <w:rPr/>
            </w:pPr>
            <w:r>
              <w:rPr/>
              <w:t>古人吟诗和我们现代人不同，听听看，有什么不同？（欣赏陈炳錚的配乐吟诵《春晓》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赏吟诵谱歌曲《春晓》，说说情绪和演唱形式怎样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谱再次欣赏熟悉歌曲，并特别关注歌曲的演唱顺序（反复记号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出示歌曲字母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两小节一句跟师唱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小节一句学唱歌谱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唱歌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小节为一句听琴模唱歌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整地哼唱歌词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完整地跟音乐演唱歌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right" w:pos="2534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朋友能像老师这样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534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声音竖起来唱吗？</w:t>
            </w:r>
          </w:p>
          <w:p>
            <w:pPr>
              <w:pStyle w:val="Normal"/>
              <w:tabs>
                <w:tab w:val="clear" w:pos="420"/>
                <w:tab w:val="right" w:pos="2534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534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随音乐指挥学生有感情地演唱歌曲。</w:t>
            </w:r>
          </w:p>
          <w:p>
            <w:pPr>
              <w:pStyle w:val="Style15"/>
              <w:spacing w:lineRule="exact" w:line="360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60" w:before="0" w:after="75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7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谷建芬作曲的《春晓》，与陈炳錚的《春晓》从速度、情绪、演唱形式方面进行比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播放《春晓》，师生表演唱，感受歌曲。</w:t>
            </w:r>
          </w:p>
          <w:p>
            <w:pPr>
              <w:pStyle w:val="Style15"/>
              <w:spacing w:lineRule="exact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欣赏后谈谈自己的感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：女声独唱；优美、优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看谱欣赏歌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师学唱歌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师的引导下注意歌唱的方法——轻声、高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唱歌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小节为一句听琴模唱歌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整地哼唱歌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开口默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生跟钢琴有感情地演唱歌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534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跟伴奏音乐在老师的指挥下有感情地演唱歌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对比欣赏并讨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速度：</w:t>
            </w:r>
            <w:r>
              <w:rPr>
                <w:rFonts w:ascii="宋体;SimSun" w:hAnsi="宋体;SimSun" w:cs="宋体;SimSun"/>
                <w:sz w:val="24"/>
              </w:rPr>
              <w:t>中速稍慢；稍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绪：</w:t>
            </w:r>
            <w:r>
              <w:rPr>
                <w:rFonts w:ascii="宋体;SimSun" w:hAnsi="宋体;SimSun" w:cs="宋体;SimSun"/>
                <w:sz w:val="24"/>
              </w:rPr>
              <w:t>优美典雅：欢快喜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唱形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声齐唱；童声合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演唱形式可能分辨的不是很清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可能只会说答案，跟问题对不上号，要规范学生回答问题，从不同的角度用音乐的语言进行回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6:00Z</dcterms:created>
  <dc:creator>教导处</dc:creator>
  <dc:description/>
  <cp:keywords/>
  <dc:language>en-US</dc:language>
  <cp:lastModifiedBy>微软用户</cp:lastModifiedBy>
  <cp:lastPrinted>2014-02-15T16:49:00Z</cp:lastPrinted>
  <dcterms:modified xsi:type="dcterms:W3CDTF">2020-03-03T11:28:00Z</dcterms:modified>
  <cp:revision>6</cp:revision>
  <dc:subject/>
  <dc:title>常州新北区新桥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