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科学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45"/>
        <w:gridCol w:w="371"/>
        <w:gridCol w:w="1980"/>
        <w:gridCol w:w="720"/>
        <w:gridCol w:w="2520"/>
        <w:gridCol w:w="2340"/>
      </w:tblGrid>
      <w:tr>
        <w:trPr>
          <w:trHeight w:val="525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：石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bookmarkStart w:id="0" w:name="_GoBack"/>
            <w:bookmarkEnd w:id="0"/>
            <w:r>
              <w:rPr>
                <w:sz w:val="24"/>
              </w:rPr>
              <w:t>张</w:t>
            </w:r>
            <w:r>
              <w:rPr>
                <w:sz w:val="24"/>
                <w:lang w:val="en-US" w:eastAsia="zh-CN"/>
              </w:rPr>
              <w:t>雪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知道石头无处不在，是地球上的重要物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能够从形状、大小、颜色、斑纹、质地等方面观察与描述一块石头的特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学会用气泡图描述石头的特征，开展结构性观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知道要按照一个标准给石头分类，通过分类活动，发现石头的共同特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通过看视频，能够举例说出石头的用途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教材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课立足于观察和描述生活中常见的石头，认识它们的特征。教材按照总体一一个别一总体的逻辑结构设计学习活动，依次是</w:t>
            </w:r>
            <w:r>
              <w:rPr/>
              <w:t>:</w:t>
            </w:r>
            <w:r>
              <w:rPr/>
              <w:t>在生活中发现石头</w:t>
            </w:r>
            <w:r>
              <w:rPr/>
              <w:t>(</w:t>
            </w:r>
            <w:r>
              <w:rPr/>
              <w:t>总体</w:t>
            </w:r>
            <w:r>
              <w:rPr/>
              <w:t>)</w:t>
            </w:r>
            <w:r>
              <w:rPr/>
              <w:t>，观察并描述石头</w:t>
            </w:r>
            <w:r>
              <w:rPr/>
              <w:t>(</w:t>
            </w:r>
            <w:r>
              <w:rPr/>
              <w:t>个别</w:t>
            </w:r>
            <w:r>
              <w:rPr/>
              <w:t>)</w:t>
            </w:r>
            <w:r>
              <w:rPr/>
              <w:t>的特征，按照某一个特征给石头</w:t>
            </w:r>
            <w:r>
              <w:rPr/>
              <w:t>(</w:t>
            </w:r>
            <w:r>
              <w:rPr/>
              <w:t>总体</w:t>
            </w:r>
            <w:r>
              <w:rPr/>
              <w:t>)</w:t>
            </w:r>
            <w:r>
              <w:rPr/>
              <w:t>分类，进而讨论石头的用途。第一个活动，通过讨论哪里有石头，交流玩石头的经历，发现在我们周围很多地方都有石头，石头对我们来说并不陌生第二个活动，运用各种感官细致地观察一块石头，借助气泡图，从形状、大小、颜色、斑纹、表面等各个方面，比较完整地描述石头的特征。第三个活动，按照此前认识的特征中的一个，给一堆石头分类，在分类活动中进一步认识石头的特征。第四个活动，通过阅读图片，讨论石头的用途，意识到石头与我们的生活密不可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学生分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从一年级学生的认知特点出发，落脚在儿童更能接受的“石头”。通过玩石头，观察和描述石头的特征，这些有益的经验，能够为孩子们在中、高年级学习岩石的概念打下基础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导入，激发兴趣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小朋友，这些你们认识吗？（出示石头图片）有的石头很大，有的石头很小，还有的石头漂亮极了！（出示雨花石图片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你用石头玩过游戏吗？都玩过什么游戏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石头真有趣，今天我们就一起来研究石头。（板书课题：石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回忆玩石头的过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思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指名回答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一、观察和描述石头特征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石头虽然不会说话，但他其实有很多的小秘密，只有善于观察的小朋友才能发现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你会观察么？为了更好地观察，今天，我特地请来了一个新朋友：（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出示气泡图，请小朋友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）看明白了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那我们一起来看看，椭圆形其实说的是石头的形状（贴板书“形状”），比鸡蛋大一点说的是他的（大小）（贴板书“大小”），土黄色说的是它的（颜色）（贴板书“颜色”），不太光滑说的是表面（贴板书“表面”），有黑色的斑点说的是它的斑纹（贴板书“斑纹”），当然，如果你还有什么发现，可以写在这个气泡里面（贴板书“……”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等一会，请材料小组长领一盒石头，每个人选一块，你就观察这一块石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可是我们会遇到问题，世界上的石头有很多，所有的石头都是椭圆形？所有的石头都是土黄色？所有的石头都只和鸡蛋比大小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如果你在观察后，写气泡图时遇到了困难，我们一起来看看大屏幕。（与学生一起梳理常见物体的形状、大小、颜色、表面、斑纹等，并引导学生进行更多石头特征的观察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如果有不会写的字，可以用拼音代替，实在有困难可以先求助同组的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、讨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进行观察活动，并尝试用气泡图记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交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给石头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（实物投影）哪个小朋友能用气泡图，说说自己观察的那块石头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所有的小朋友都观察得很仔细，说得也很好。小朋友观察那么久，我们来放松一下，先来做个小游戏吧！（请男生举手！请穿红衣服小朋友举手！请第一大组小朋友举手！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这个游戏的名字叫做分一分，把我们全班的小朋友，按照了性别、衣服的颜色、是哪一个组的区分了。在分类的时候，每一次就按照一个特征来分一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游戏做完，我们再来看看，刚刚我观察的是一块石头，当我们有一堆石头的时候，我们就先做点事，给他们分分类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如果你给石头分类，你会按什么来分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请把你手中的石头放回到材料盒中。记住，每次按照一个特征来分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进行分类活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石头”这个词既可以指石头的个体，也可以指总体。按照某一个特征将一堆石头分类，给学生创造了在比较中进一步观察和描述石头特征的机会，从而促进了他们对石头的认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了解石头的用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头在我们的生活中随处可见，它们在我们的生活中有什么用处呢？（通过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了解一下）你还知道石头的哪些用途？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来小小的石头在我门的生活中用处还真不少，以后的科学课上，我们还要继续观察和研究关于石头更多更好玩的秘密！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、回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观看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P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这里给学生提供一组石头用途的图片，启发学生结合自己的生活经验举例说出石头还有哪些用途，让学生意识到石头对于人类的生产和生活是非常重要的</w:t>
            </w:r>
          </w:p>
        </w:tc>
      </w:tr>
      <w:tr>
        <w:trPr>
          <w:trHeight w:val="894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石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Lucida Sans Unicode" w:hAnsi="Lucida Sans Unicode" w:cs="Lucida Sans Unicode"/>
                <w:b/>
                <w:b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509270</wp:posOffset>
                      </wp:positionV>
                      <wp:extent cx="1457325" cy="1453515"/>
                      <wp:effectExtent l="5715" t="5715" r="5080" b="5080"/>
                      <wp:wrapNone/>
                      <wp:docPr id="1" name="椭圆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45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6" fillcolor="white" stroked="t" o:allowincell="t" style="position:absolute;margin-left:185.55pt;margin-top:40.1pt;width:114.7pt;height:1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207895</wp:posOffset>
                      </wp:positionV>
                      <wp:extent cx="1457325" cy="1454150"/>
                      <wp:effectExtent l="5715" t="5080" r="5080" b="5715"/>
                      <wp:wrapNone/>
                      <wp:docPr id="2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45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fillcolor="white" stroked="t" o:allowincell="t" style="position:absolute;margin-left:188.05pt;margin-top:173.85pt;width:114.7pt;height:1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1423670</wp:posOffset>
                      </wp:positionV>
                      <wp:extent cx="1457325" cy="1454150"/>
                      <wp:effectExtent l="5715" t="5080" r="5080" b="5715"/>
                      <wp:wrapNone/>
                      <wp:docPr id="3" name="椭圆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45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8" fillcolor="white" stroked="t" o:allowincell="t" style="position:absolute;margin-left:300.3pt;margin-top:112.1pt;width:114.7pt;height:1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423670</wp:posOffset>
                      </wp:positionV>
                      <wp:extent cx="1457325" cy="1454150"/>
                      <wp:effectExtent l="5715" t="5080" r="5080" b="5715"/>
                      <wp:wrapNone/>
                      <wp:docPr id="4" name="椭圆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45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9" fillcolor="white" stroked="t" o:allowincell="t" style="position:absolute;margin-left:73.3pt;margin-top:112.1pt;width:114.7pt;height:1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257175</wp:posOffset>
                      </wp:positionV>
                      <wp:extent cx="1457325" cy="1453515"/>
                      <wp:effectExtent l="5715" t="5715" r="5080" b="5080"/>
                      <wp:wrapNone/>
                      <wp:docPr id="5" name="椭圆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45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0" fillcolor="white" stroked="t" o:allowincell="t" style="position:absolute;margin-left:70.8pt;margin-top:-20.25pt;width:114.7pt;height:1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-312420</wp:posOffset>
                      </wp:positionV>
                      <wp:extent cx="1457325" cy="1453515"/>
                      <wp:effectExtent l="5715" t="5715" r="5080" b="5080"/>
                      <wp:wrapNone/>
                      <wp:docPr id="6" name="椭圆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45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1" fillcolor="white" stroked="t" o:allowincell="t" style="position:absolute;margin-left:300.3pt;margin-top:-24.6pt;width:114.7pt;height:1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-1112520</wp:posOffset>
                      </wp:positionV>
                      <wp:extent cx="1457325" cy="1454150"/>
                      <wp:effectExtent l="5715" t="5080" r="5080" b="5715"/>
                      <wp:wrapNone/>
                      <wp:docPr id="7" name="椭圆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45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2" fillcolor="white" stroked="t" o:allowincell="t" style="position:absolute;margin-left:185.55pt;margin-top:-87.6pt;width:114.7pt;height:1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777875</wp:posOffset>
                      </wp:positionV>
                      <wp:extent cx="175260" cy="119380"/>
                      <wp:effectExtent l="3175" t="4445" r="0" b="0"/>
                      <wp:wrapNone/>
                      <wp:docPr id="8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68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3" stroked="t" o:allowincell="t" style="position:absolute;margin-left:179.3pt;margin-top:61.25pt;width:13.8pt;height: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647190</wp:posOffset>
                      </wp:positionV>
                      <wp:extent cx="214630" cy="127000"/>
                      <wp:effectExtent l="2540" t="0" r="0" b="4445"/>
                      <wp:wrapNone/>
                      <wp:docPr id="9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28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stroked="t" o:allowincell="t" style="position:absolute;margin-left:179.3pt;margin-top:129.7pt;width:16.9pt;height:9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777875</wp:posOffset>
                      </wp:positionV>
                      <wp:extent cx="190500" cy="119380"/>
                      <wp:effectExtent l="0" t="4445" r="2540" b="0"/>
                      <wp:wrapNone/>
                      <wp:docPr id="10" name="自选图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08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" stroked="t" o:allowincell="t" style="position:absolute;margin-left:293.45pt;margin-top:61.25pt;width:14.9pt;height: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91945</wp:posOffset>
                      </wp:positionV>
                      <wp:extent cx="214630" cy="142875"/>
                      <wp:effectExtent l="0" t="0" r="3175" b="4445"/>
                      <wp:wrapNone/>
                      <wp:docPr id="11" name="自选图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52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6" stroked="t" o:allowincell="t" style="position:absolute;margin-left:292.8pt;margin-top:125.35pt;width:16.85pt;height:11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757555</wp:posOffset>
                      </wp:positionV>
                      <wp:extent cx="1235710" cy="762000"/>
                      <wp:effectExtent l="5080" t="5080" r="5715" b="5715"/>
                      <wp:wrapNone/>
                      <wp:docPr id="12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762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íng  zhuà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形   状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57" fillcolor="white" stroked="t" o:allowincell="t" style="position:absolute;margin-left:193.05pt;margin-top:-59.65pt;width:97.25pt;height:59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xíng  zhuà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形   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4445</wp:posOffset>
                      </wp:positionV>
                      <wp:extent cx="1010285" cy="768350"/>
                      <wp:effectExtent l="5715" t="5080" r="5080" b="5715"/>
                      <wp:wrapNone/>
                      <wp:docPr id="13" name="自选图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768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ān  wé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斑  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8" fillcolor="white" stroked="t" o:allowincell="t" style="position:absolute;margin-left:320.05pt;margin-top:0.35pt;width:79.5pt;height:60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ān  w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斑  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2604770</wp:posOffset>
                      </wp:positionV>
                      <wp:extent cx="1073785" cy="721360"/>
                      <wp:effectExtent l="5715" t="5080" r="5080" b="5715"/>
                      <wp:wrapNone/>
                      <wp:docPr id="14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721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iǎo  mià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表   面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white" stroked="t" o:allowincell="t" style="position:absolute;margin-left:205.8pt;margin-top:205.1pt;width:84.5pt;height:56.7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iǎo  mià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   面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28270</wp:posOffset>
                      </wp:positionV>
                      <wp:extent cx="1100455" cy="601980"/>
                      <wp:effectExtent l="5715" t="5080" r="5080" b="5715"/>
                      <wp:wrapNone/>
                      <wp:docPr id="15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601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à  xiǎ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大  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" fillcolor="white" stroked="t" o:allowincell="t" style="position:absolute;margin-left:83.55pt;margin-top:10.1pt;width:86.6pt;height:47.3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à  xiǎ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大  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73555</wp:posOffset>
                      </wp:positionV>
                      <wp:extent cx="1009650" cy="695325"/>
                      <wp:effectExtent l="5080" t="5715" r="5715" b="5080"/>
                      <wp:wrapNone/>
                      <wp:docPr id="16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695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án  s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颜   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fillcolor="white" stroked="t" o:allowincell="t" style="position:absolute;margin-left:83.55pt;margin-top:139.65pt;width:79.45pt;height:54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yán  s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颜   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1962785</wp:posOffset>
                      </wp:positionV>
                      <wp:extent cx="815975" cy="434975"/>
                      <wp:effectExtent l="5715" t="5715" r="5080" b="5080"/>
                      <wp:wrapNone/>
                      <wp:docPr id="17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434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fillcolor="white" stroked="t" o:allowincell="t" style="position:absolute;margin-left:325.75pt;margin-top:154.55pt;width:64.2pt;height:34.2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...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56615</wp:posOffset>
                  </wp:positionV>
                  <wp:extent cx="1066800" cy="790575"/>
                  <wp:effectExtent l="0" t="0" r="0" b="0"/>
                  <wp:wrapSquare wrapText="bothSides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722" t="41701" r="40544" b="42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44450</wp:posOffset>
                      </wp:positionV>
                      <wp:extent cx="1270" cy="168275"/>
                      <wp:effectExtent l="37465" t="635" r="38100" b="0"/>
                      <wp:wrapNone/>
                      <wp:docPr id="19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4" stroked="t" o:allowincell="t" style="position:absolute;margin-left:243.3pt;margin-top:3.5pt;width:0.1pt;height:1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0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kern w:val="0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2:00Z</dcterms:created>
  <dc:creator>Administrator</dc:creator>
  <dc:description/>
  <dc:language>en-US</dc:language>
  <cp:lastModifiedBy>☆露 露☆</cp:lastModifiedBy>
  <dcterms:modified xsi:type="dcterms:W3CDTF">2020-03-10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