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3"/>
        <w:gridCol w:w="676"/>
        <w:gridCol w:w="2895"/>
        <w:gridCol w:w="331"/>
        <w:gridCol w:w="2185"/>
        <w:gridCol w:w="1949"/>
      </w:tblGrid>
      <w:tr>
        <w:trPr>
          <w:trHeight w:val="316" w:hRule="atLeast"/>
        </w:trPr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复习一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0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通过复习，体会到优化算法，能进一步体会加、减法之间的联系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通过整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法的减法表，发现表中的规律，从而提高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法的效率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在熟悉口算退位减法和发现减法表里斜行规律的基础上进行运用，挑战学生思维，激发学生的学习兴趣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教材分析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课着重复习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的计算方法，帮助学生把所有的有关计算题整理成减法表，完成</w:t>
            </w:r>
            <w:r>
              <w:rPr>
                <w:rFonts w:eastAsia="楷体_GB2312;楷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eastAsia="楷体_GB2312;楷体"/>
                <w:sz w:val="24"/>
              </w:rPr>
              <w:t>题；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题突出了加减法之间联系，突出了“做减想加”的思路。在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的多种方法中，“做减想加”教简捷，教材多次有意识地渗透加减法之间的关系，引导学生体会这种方法的简捷。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题帮助学生整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的减法表，并引导他们观察，从中发现一些规律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学生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在口算和解决问题上有一定的提升训练。学生已经有了一定的基础，可以放手让学生自主完成一些题目。目的在于培养学生解决简单实际问题，提高学生的口算能力</w:t>
            </w:r>
            <w:r>
              <w:rPr>
                <w:rFonts w:ascii="宋体;SimSun" w:hAnsi="宋体;SimSun" w:cs="宋体;SimSun"/>
                <w:bCs/>
                <w:szCs w:val="21"/>
              </w:rPr>
              <w:t>学生在一年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教材里已经知道，从总数里去掉一些，求剩下多少的问题可以用减法计算。本节课在巩固“想加算减”计算方法的同时加深学生对简单部总关系的理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程推进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9=   12-8=   11-9=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7=   16-9=   12-3=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7=   16-7=   15-8=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8=   17-9=   12-4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34210" cy="8083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问：在第一副图的时候，为什么他给了什么一道加法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理减法表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6930" cy="5892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要求：自行观察表格，完成表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表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提问：我们观察过类似的表格，还记得我们是怎么观察的吗？回忆一下。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桌相互说得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句话，完成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</w:t>
            </w:r>
            <w:r>
              <w:rPr>
                <w:szCs w:val="21"/>
              </w:rPr>
              <w:t>图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句话，完成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表格，整理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从竖着看、横着看、斜着看去发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基本没有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一共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本，看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本，看不见的有多少本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6=8</w:t>
            </w:r>
            <w:r>
              <w:rPr>
                <w:szCs w:val="21"/>
              </w:rPr>
              <w:t>（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一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，左边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，右边有多少个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为什么他给了什么一道加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一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，右边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左边有多少个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8=4</w:t>
            </w:r>
            <w:r>
              <w:rPr>
                <w:szCs w:val="21"/>
              </w:rPr>
              <w:t>（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4=8</w:t>
            </w:r>
            <w:r>
              <w:rPr>
                <w:szCs w:val="21"/>
              </w:rPr>
              <w:t>（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因为做下面的减法的时候，可以想虾下面的加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744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运用规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引入比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提高效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找规律写算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-9=  14-8=  15-7=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-5=  14-6=  15-7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-5=  14-6=  15-7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-9=  14-8=   13-7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05585" cy="2578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提问：你看懂题目的意思了吗？谁来解释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71675" cy="28829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要求填空，完成表格，完成算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9460" cy="49403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要求填空，完成表格，完成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观察两道题有什么联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：上一题的问题变成了下一题的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1360" cy="34353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表格，整理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从竖着看、横着看、斜着看去发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指，开火车快速口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算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火车口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自己的方法填一填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完成填空，交流校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要求完成，校对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计时口算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完成表格对于大部分学生来说应该没有问题，其中要书写的清晰工整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我们可以竖着看、横着看、斜着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横着看、竖着看问题不是很大，斜着看可能在表达上会出现一些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竖着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都是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被减数变大，减数不变，差也变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着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减数不变，减数变小，差变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斜着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减数变大，减数变小，差不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样的题型已经接触过了，学生读起来应该不难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第一个让我们写得数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减法，第二个是写得数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减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里有表格、有填空，有算式学生在填写的时候容易出现混乱，需要知道学生一步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564130" cy="91122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  <w:r>
              <w:rPr/>
              <w:t xml:space="preserve">:                       </w:t>
            </w:r>
            <w:r>
              <w:rPr/>
              <w:t>复习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被减数不变，减数变大，差变大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做减想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被减数变大，减数不变，差也变大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26"/>
        <w:gridCol w:w="677"/>
        <w:gridCol w:w="2661"/>
        <w:gridCol w:w="345"/>
        <w:gridCol w:w="2266"/>
        <w:gridCol w:w="2032"/>
      </w:tblGrid>
      <w:tr>
        <w:trPr>
          <w:trHeight w:val="316" w:hRule="atLeast"/>
        </w:trPr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复习二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86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冯灵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熟练正确地计算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以内的进位加和退位减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进一步熟悉简单实际问题的结构，选择合适的条件解决实际问题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通过观察图意和合理推想，着力培养学生的观察和推理的能力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教材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本内容主要是在学生熟练计算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以内退位减的基础上，学会解决生活中的实际问题，学会说简单的数量关系，学会选择合适的条件来解决实际问题；学会看图，学会推理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学生分析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口算和解决问题上有一定的提升训练。学生已经有了一定的基础，可以放手让学生自主完成一些题目。目的在于培养学生解决简单实际问题，提高学生的口算能力</w:t>
            </w:r>
            <w:r>
              <w:rPr>
                <w:rFonts w:ascii="宋体;SimSun" w:hAnsi="宋体;SimSun" w:cs="宋体;SimSun"/>
                <w:bCs/>
                <w:szCs w:val="21"/>
              </w:rPr>
              <w:t>学生在一年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教材里已经知道，从总数里去掉一些，求剩下多少的问题可以用减法计算。本节课在巩固“想加算减”计算方法的同时加深学生对简单部总关系的理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流预设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70104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用作业纸分组完成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四人小组活动，看哪组做的又对又快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评选小组冠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说说做类题怎样才能又对又快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选择信息，解决问题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755</wp:posOffset>
                  </wp:positionV>
                  <wp:extent cx="1887220" cy="59245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596"/>
                      <wp:lineTo x="6" y="21596"/>
                      <wp:lineTo x="21599" y="21596"/>
                      <wp:lineTo x="21599" y="0"/>
                      <wp:lineTo x="6" y="0"/>
                      <wp:lineTo x="21588" y="0"/>
                    </wp:wrapPolygon>
                  </wp:wrapTight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在计算连加连减，加减混合的题目时应该注意什么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根据注意点计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57375" cy="57848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这道题你能看懂吗？你有什么要提醒大家的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快速计算，比一比谁跑的最快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，请生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编一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一道自己喜欢的编一个数学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计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从左往右算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写第一步在进行第二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：原来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架飞机，第一次飞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架，第二次飞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架，还剩多少架？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>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要看清符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看清数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：中间不能算错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3056"/>
        <w:gridCol w:w="2697"/>
        <w:gridCol w:w="2157"/>
      </w:tblGrid>
      <w:tr>
        <w:trPr>
          <w:trHeight w:val="273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854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全课总结，布置作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、拓展练习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75815" cy="48514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学生读题，说一说条件是什么，问题是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求的是什么数，说一说数量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算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013585" cy="1001395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学生读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要解决第一个问题应该选择哪些条件合适？你能把完成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句话说一说吗？第二个问题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算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054860" cy="550545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既然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数相加，那么先从已经知道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数的一条线上想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题，回答相应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读题，回答相应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独立思考，若有困难稍稍给予提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生讨论，全班交流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条件是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足球，借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，问题是还剩多少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求部分数，一共的个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借走的个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还剩的个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要解决第一个问题应该选择哪些条件合适？你能把完成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句话说一说吗？第二个问题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鸭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只，鹅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只，鸭和鹅一共有多少只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7+8=15</w:t>
            </w:r>
            <w:r>
              <w:rPr>
                <w:rFonts w:ascii="宋体;SimSun" w:hAnsi="宋体;SimSun" w:cs="宋体;SimSun"/>
                <w:szCs w:val="21"/>
              </w:rPr>
              <w:t>（只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鸡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只，公鸡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只，母鸡有多少只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11-5=6</w:t>
            </w:r>
            <w:r>
              <w:rPr>
                <w:rFonts w:ascii="宋体;SimSun" w:hAnsi="宋体;SimSun" w:cs="宋体;SimSun"/>
                <w:szCs w:val="21"/>
              </w:rPr>
              <w:t>（只）</w:t>
            </w:r>
          </w:p>
        </w:tc>
      </w:tr>
      <w:tr>
        <w:trPr>
          <w:trHeight w:val="183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580005" cy="86106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9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复习</w:t>
            </w:r>
            <w:r>
              <w:rPr/>
              <w:t xml:space="preserve">2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1:00Z</dcterms:created>
  <dc:creator>island</dc:creator>
  <dc:description/>
  <cp:keywords/>
  <dc:language>en-US</dc:language>
  <cp:lastModifiedBy>xbany</cp:lastModifiedBy>
  <cp:lastPrinted>2017-03-17T17:17:00Z</cp:lastPrinted>
  <dcterms:modified xsi:type="dcterms:W3CDTF">2020-03-10T10:39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