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好朋友  </w:t>
      </w:r>
      <w:r>
        <w:rPr/>
        <w:t>单元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12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单元涵盖内容量大，介绍了中国各民族好朋友和世界各地好朋友，让学生了解中国是一个多民族国家，各民族的服装争奇斗艳，十分美丽；各民族的风俗习惯、生活环境等也各具特色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好朋友》属于“造型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表现”领域的学习内容，这课容量很大，涵盖了介绍中国各民族和世界各种族的好朋友，《好朋友》让学生了解中国是一个多民族的国家，各民族的服装争奇斗艳，十分美丽，各民族的风俗习惯、生活环境等也各具特色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让学生了解国内各民族的好朋友和世界各种族朋友的相貌特征、服装打扮、风俗习惯等，更多地接触人类文化传承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学生的自我探索，观察中国国内各民族的好朋友和世界各种族朋友相貌特征、服饰装扮、风俗习惯等，并通过自己的概括用线条或颜色加以表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参与文化的继承和交流，使学生能够以开阔的心胸接纳世界各族的朋友，并对世界多元文化产生认同感，培养全世界人民大团结的意识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察世界各族人物相貌特征、服饰装扮、风俗习惯等，并通过自己的概括用线条或颜色加以表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出自己所表现的好朋友的特征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要了解五大洲不同人种的特征，旨在通过欣赏丰富多彩的服装图片及绘画作品，激发学生对人物画创作的兴趣，提高人物画的造型能力，同时培养学生全世界人民大团结的意识，增强对世界多元文化的认识，更有培养学生放眼世界的长远意义，并且富含思想教育，是美术课与其他学科结合的理想教材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画好朋友对于低年级学生来说有一定难度，因此对形的要求不能高，让学生主要抓住人物最有特点的部分进行描绘，如有特色的服装、独特的发饰。由于有的好朋友服饰比较复杂，学生会感觉比较难画，教师的范画显得相当重要，重在指导学生如何抓住人物的外轮廓和大致外型特征，细节部分可以让学生自由发挥想象进行添加。</w:t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美术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好朋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袁心怡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让学生了解国内各民族和世界各种族朋友的相貌特征、服装打扮、风俗习惯等，更多接触人类文化传承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学生的自我探索，观察中国国内各民族的好朋友和世界各种族朋友相貌特征、服饰装扮、风俗习惯等，并通过自己的概括用线条或颜色加以表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参与文化的继承和交流，使学生能够以开阔的心胸接纳世界各族的朋友，并对世界多元文化产生认同感，培养全世界人民大团结的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课属于“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表现”领域的学习内容，这课容量很大，涵盖了介绍中国各民族和世界各种族的好朋友，《好朋友》让学生了解中国是一个多民族的国家，各民族的服装争奇斗艳，十分美丽，各</w:t>
            </w:r>
            <w:r>
              <w:rPr>
                <w:rFonts w:ascii="宋体;SimSun" w:hAnsi="宋体;SimSun" w:cs="宋体;SimSun"/>
                <w:szCs w:val="21"/>
              </w:rPr>
              <w:t>民族的</w:t>
            </w:r>
            <w:r>
              <w:rPr>
                <w:rFonts w:ascii="宋体;SimSun" w:hAnsi="宋体;SimSun" w:cs="宋体;SimSun"/>
                <w:szCs w:val="21"/>
              </w:rPr>
              <w:t>风俗</w:t>
            </w:r>
            <w:r>
              <w:rPr>
                <w:rFonts w:ascii="宋体;SimSun" w:hAnsi="宋体;SimSun" w:cs="宋体;SimSun"/>
                <w:szCs w:val="21"/>
              </w:rPr>
              <w:t>习惯、生活环境等</w:t>
            </w:r>
            <w:r>
              <w:rPr>
                <w:rFonts w:ascii="宋体;SimSun" w:hAnsi="宋体;SimSun" w:cs="宋体;SimSun"/>
                <w:szCs w:val="21"/>
              </w:rPr>
              <w:t>也各具特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本课还要了解五大洲不同人种的特征，旨在通过欣赏丰富多彩的服装图片及绘画作品，激发学生对人物画创作的兴趣，提高人物画的造型能力，同时培养学生全世界人民大团结的意识，增强对世界多元文化的认识，更有培养学生放眼世界的长远意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年级学生喜欢交朋友，对中国各民族朋友和世界各种族朋友充满了好奇，但他们对这些朋友的了解比较模糊，对他们的相貌特征、服装打扮、风俗习惯等并不了解。虽然他们喜欢画人物，但对这些人物的各种特征的表现过于雷同，需要欣赏大量的图片并加以分析、区别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歌声导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欣赏感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美体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实践阶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师生互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交流评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五、总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我们中国是一个大家庭，在这个大家庭里，好朋友可多了，请听老师唱一首歌《五十六个民族》，从歌声中你知道中国有几个民族？你在课前了解了哪些民族呢？能不能简单介绍一下？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欣赏中国各民族朋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多媒体播放素材，让学生欣赏各民族人物的形象，把图片做成滚动式演示，学生以小组为单位欣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教师总结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相貌特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体分析五官特征，以及身高特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服装打扮（具体分析服装的造型、色彩、图案等的不同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风俗习惯（如蒙古族：赛马，傣族：泼水节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欣赏世界各种族朋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多媒体出示世界地图，找找五大洲所处的位置，了解世界上不同的种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色人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色人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色人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棕色人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出示不同人种，比较他们的不同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老师示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用粉笔在黑板上示范，画出自己最感兴趣的好朋友。边示范边讲重点画出相貌特征和服装特色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欣赏同龄人优秀作业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布置学生作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进行扼要的点评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我们的好朋友真多啊！请记住全世界都是一家人，让我们手拉手、心连心，共同迎接美好的未来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根据老师的提问进行小组讨论，并派代表举手发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分组讨论后，介绍自己所了解的民族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根据教师总结，进行记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教师提示小组讨论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外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皮肤、眼睛、头发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服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风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观察教师作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适当进行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之间自评互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好朋友是谁？这是我们身边认识的朋友，其实我们还有好多好多不认识的好朋友呢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民族都有着各自的民族文化，他们的装扮都很特别，服饰都特别美丽，你们想不想来看一看啊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刚才我们介绍的是我们在中国的朋友，除了中国，还有其他好朋友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最欣赏哪一张作业，他画的是什么民族或什么种族的朋友？你怎么看出来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好朋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Administrator</cp:lastModifiedBy>
  <cp:lastPrinted>2017-12-25T11:04:00Z</cp:lastPrinted>
  <dcterms:modified xsi:type="dcterms:W3CDTF">2020-03-10T11:57:00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