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《体育与健康》课时教学计划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第    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1</w:t>
      </w: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课      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1365"/>
        <w:gridCol w:w="1314"/>
        <w:gridCol w:w="525"/>
        <w:gridCol w:w="414"/>
        <w:gridCol w:w="582"/>
        <w:gridCol w:w="1785"/>
        <w:gridCol w:w="1050"/>
        <w:gridCol w:w="735"/>
        <w:gridCol w:w="420"/>
        <w:gridCol w:w="420"/>
        <w:gridCol w:w="479"/>
      </w:tblGrid>
      <w:tr>
        <w:trPr>
          <w:trHeight w:val="603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：</w:t>
            </w:r>
            <w:r>
              <w:rPr>
                <w:rFonts w:ascii="黑体" w:hAnsi="黑体" w:cs="宋体"/>
                <w:bCs/>
                <w:kern w:val="0"/>
                <w:sz w:val="24"/>
                <w:lang w:eastAsia="zh-CN"/>
              </w:rPr>
              <w:t>绳梯步伐</w:t>
            </w:r>
            <w:r>
              <w:rPr>
                <w:rFonts w:cs="宋体" w:ascii="黑体" w:hAnsi="黑体"/>
                <w:bCs/>
                <w:kern w:val="0"/>
                <w:sz w:val="24"/>
                <w:lang w:val="en-US" w:eastAsia="zh-CN"/>
              </w:rPr>
              <w:t>+</w:t>
            </w:r>
            <w:r>
              <w:rPr>
                <w:rFonts w:ascii="黑体" w:hAnsi="黑体" w:cs="宋体"/>
                <w:bCs/>
                <w:kern w:val="0"/>
                <w:sz w:val="24"/>
                <w:lang w:val="en-US" w:eastAsia="zh-CN"/>
              </w:rPr>
              <w:t>趣味仰卧起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授课时间：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日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星期：</w:t>
            </w:r>
          </w:p>
        </w:tc>
      </w:tr>
      <w:tr>
        <w:trPr>
          <w:trHeight w:val="1406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标</w:t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生了解绳梯步伐训练在体育训练中的广泛性、有效性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生大部分能做出绳梯步伐，并积极做到规范、标准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生培养积极锻炼的体育意识，发扬坚持不懈的锻炼精神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生在练习过程中发现体育锻炼的快乐，培养终身体育意识。</w:t>
            </w:r>
          </w:p>
        </w:tc>
      </w:tr>
      <w:tr>
        <w:trPr>
          <w:trHeight w:val="59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重、难点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重点：各种步伐，前脚掌着地，速度越快越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难点：各下肢关节协调发力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8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/>
                <w:b w:val="false"/>
                <w:bCs/>
                <w:kern w:val="0"/>
                <w:sz w:val="21"/>
                <w:szCs w:val="21"/>
                <w:lang w:eastAsia="zh-CN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/>
                <w:b w:val="false"/>
                <w:bCs/>
                <w:kern w:val="0"/>
                <w:sz w:val="21"/>
                <w:szCs w:val="21"/>
                <w:lang w:eastAsia="zh-CN"/>
              </w:rPr>
              <w:t>始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/>
                <w:b w:val="false"/>
                <w:bCs/>
                <w:kern w:val="0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/>
                <w:b w:val="false"/>
                <w:bCs/>
                <w:kern w:val="0"/>
                <w:sz w:val="21"/>
                <w:szCs w:val="21"/>
                <w:lang w:eastAsia="zh-CN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课堂常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热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准备活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师生问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宣布内容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组织热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示范各种姿势的慢跑（可配音乐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小步跑、侧身跑、后踢腿跑、高抬腿跑、后退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指导各关节准备活动，主要针对下肢：脚踝、膝盖、髋关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踝关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髋关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膝关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认真倾听，积极思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自觉、认真做好热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跟教师随示范，严格完成动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动作规范、高质量完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针对各关节活动，认真完成动作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的部分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策略与要求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负荷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度</w:t>
            </w:r>
          </w:p>
        </w:tc>
      </w:tr>
      <w:tr>
        <w:trPr>
          <w:trHeight w:val="9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’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’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绳梯步伐训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介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广泛性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有效性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协调、柔韧、敏捷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初级步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脚连续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双脚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V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字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滑雪跳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级步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开合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双跳飞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巴西舞步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游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亲子趣味仰卧起坐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放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、总结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介绍绳梯步伐训练的作用及意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示范动作，并剪辑成慢速播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前脚掌着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速度由慢变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讲解示范游戏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强调游戏规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下肢关节放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针对性总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倾听教师交接，对绳梯步伐有更深刻直观的认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仔细观看动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初步熟练动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熟练后加快动作频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认真倾听游戏方法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严格执行游戏规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认真完成放松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认真倾听教师总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视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资源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前准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方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措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密度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%-45%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心率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秒</w:t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后反思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48:59Z</dcterms:created>
  <dc:creator>Administrator</dc:creator>
  <dc:description/>
  <dc:language>en-US</dc:language>
  <cp:lastModifiedBy>Administrator</cp:lastModifiedBy>
  <dcterms:modified xsi:type="dcterms:W3CDTF">2020-03-02T07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