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19"/>
        <w:gridCol w:w="307"/>
        <w:gridCol w:w="1868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元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</w:rPr>
              <w:t>Our school subject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二课时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5235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听懂、会说、会读单词：</w:t>
            </w:r>
            <w:r>
              <w:rPr>
                <w:rFonts w:cs="宋体" w:ascii="宋体" w:hAnsi="宋体"/>
                <w:sz w:val="24"/>
              </w:rPr>
              <w:t>timetable,PE,Science,fun,playground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听懂、会说、会读、会写单词：</w:t>
            </w:r>
            <w:r>
              <w:rPr>
                <w:rFonts w:cs="宋体" w:ascii="宋体" w:hAnsi="宋体"/>
                <w:sz w:val="24"/>
              </w:rPr>
              <w:t>school,subject,see, Chinese,Maths,Art, Music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听懂、会说、会读句型：</w:t>
            </w:r>
            <w:r>
              <w:rPr>
                <w:rFonts w:cs="宋体" w:ascii="宋体" w:hAnsi="宋体"/>
                <w:sz w:val="24"/>
              </w:rPr>
              <w:t>What subjects do you like?</w:t>
            </w:r>
            <w:r>
              <w:rPr>
                <w:rFonts w:ascii="宋体" w:hAnsi="宋体" w:cs="宋体"/>
                <w:sz w:val="24"/>
              </w:rPr>
              <w:t>以及回答</w:t>
            </w:r>
            <w:r>
              <w:rPr>
                <w:rFonts w:cs="宋体" w:ascii="宋体" w:hAnsi="宋体"/>
                <w:sz w:val="24"/>
              </w:rPr>
              <w:t>I lik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初步理解句型：</w:t>
            </w:r>
            <w:r>
              <w:rPr>
                <w:rFonts w:cs="宋体" w:ascii="宋体" w:hAnsi="宋体"/>
                <w:sz w:val="24"/>
              </w:rPr>
              <w:t>What lessons do we have?</w:t>
            </w:r>
            <w:r>
              <w:rPr>
                <w:rFonts w:ascii="宋体" w:hAnsi="宋体" w:cs="宋体"/>
                <w:sz w:val="24"/>
              </w:rPr>
              <w:t>及回答</w:t>
            </w:r>
            <w:r>
              <w:rPr>
                <w:rFonts w:cs="宋体" w:ascii="宋体" w:hAnsi="宋体"/>
                <w:sz w:val="24"/>
              </w:rPr>
              <w:t>We hav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培养学生的合作精神，提高英语学习兴趣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欣赏卡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ind w:firstLine="420"/>
              <w:rPr/>
            </w:pPr>
            <w:r>
              <w:rPr/>
              <w:t>本单元主要学习科目类单词，话题是谈论自己喜欢和不喜欢的科目。本课时主要是通过问答活动完成表格的形式，进一步对本单元的句型和词汇进行操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单元内容贴近学生生活，学生比较乐于表达和倾听。通过第一课时的学习，学生对主要句型</w:t>
            </w:r>
            <w:r>
              <w:rPr/>
              <w:t>What subjects do you like?</w:t>
            </w:r>
            <w:r>
              <w:rPr/>
              <w:t>以及回答</w:t>
            </w:r>
            <w:r>
              <w:rPr/>
              <w:t>I like</w:t>
            </w:r>
            <w:r>
              <w:rPr/>
              <w:t>…</w:t>
            </w:r>
            <w:r>
              <w:rPr/>
              <w:t>基本掌握。在科目类单词的学习中，学生一下子接触这么多单词，在辨识方面可能有一定难度，可以用一些形象的方法帮助学生记忆。另外，单词</w:t>
            </w:r>
            <w:r>
              <w:rPr/>
              <w:t>Science, subject</w:t>
            </w:r>
            <w:r>
              <w:rPr/>
              <w:t>的读音还需要加强指导。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 1</w:t>
            </w:r>
          </w:p>
          <w:p>
            <w:pPr>
              <w:pStyle w:val="Normal"/>
              <w:rPr/>
            </w:pPr>
            <w:r>
              <w:rPr/>
              <w:t>Greeting and free t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  2</w:t>
            </w:r>
          </w:p>
          <w:p>
            <w:pPr>
              <w:pStyle w:val="Normal"/>
              <w:rPr/>
            </w:pPr>
            <w:r>
              <w:rPr/>
              <w:t>Warm 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Greeting</w:t>
            </w:r>
          </w:p>
          <w:p>
            <w:pPr>
              <w:pStyle w:val="Normal"/>
              <w:rPr/>
            </w:pPr>
            <w:r>
              <w:rPr/>
              <w:t>T: Good morning, boys and girls.</w:t>
            </w:r>
          </w:p>
          <w:p>
            <w:pPr>
              <w:pStyle w:val="Normal"/>
              <w:rPr/>
            </w:pPr>
            <w:r>
              <w:rPr/>
              <w:t>T: How are you?</w:t>
            </w:r>
          </w:p>
          <w:p>
            <w:pPr>
              <w:pStyle w:val="Normal"/>
              <w:rPr/>
            </w:pPr>
            <w:r>
              <w:rPr/>
              <w:t>T: Nice to see you.</w:t>
            </w:r>
          </w:p>
          <w:p>
            <w:pPr>
              <w:pStyle w:val="Normal"/>
              <w:rPr/>
            </w:pPr>
            <w:r>
              <w:rPr/>
              <w:t>2.Free tal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ere are you n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I have a book.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What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o you have any…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ow many…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I like dogs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do you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subjects do you ha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 subjects do you lik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at about …</w:t>
            </w:r>
            <w:r>
              <w:rPr>
                <w:rFonts w:cs="宋体"/>
                <w:sz w:val="24"/>
              </w:rPr>
              <w:t>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单词复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提醒学生注意学科首字母大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：一句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规则：用一句话来描述，让其他学生来猜是什么学科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m Mike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S: Good morning, Miss ....</w:t>
            </w:r>
          </w:p>
          <w:p>
            <w:pPr>
              <w:pStyle w:val="Normal"/>
              <w:rPr/>
            </w:pPr>
            <w:r>
              <w:rPr/>
              <w:t>S: I</w:t>
            </w:r>
            <w:r>
              <w:rPr/>
              <w:t>’</w:t>
            </w:r>
            <w:r>
              <w:rPr/>
              <w:t>m fine, well, good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ice to see you</w:t>
            </w:r>
            <w:r>
              <w:rPr/>
              <w:t>，</w:t>
            </w:r>
            <w:r>
              <w:rPr/>
              <w:t>to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’re in cla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I have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 do./No, I don’t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: I have</w:t>
            </w:r>
            <w:r>
              <w:rPr/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I like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 hav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I lik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这个环节让学生提前进入学习英语的氛围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 xml:space="preserve">free talk </w:t>
            </w:r>
            <w:r>
              <w:rPr>
                <w:rFonts w:ascii="宋体" w:hAnsi="宋体" w:cs="宋体"/>
                <w:sz w:val="24"/>
              </w:rPr>
              <w:t>环节复习与本课相关的句型，为接下来的学习做好铺垫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</w:t>
            </w:r>
            <w:r>
              <w:rPr>
                <w:szCs w:val="21"/>
              </w:rPr>
              <w:t xml:space="preserve"> 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n tim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Consolid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can play basketball in cla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’s ( PE )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 like it very much./It’s fu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Story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示课题，读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Let’s open the books ,and turn to Unit 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 Now, let’s try to read it again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意语音语调的纠正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ou know more about subjects now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n you ask your friends?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ry to finish </w:t>
            </w:r>
            <w:r>
              <w:rPr>
                <w:b/>
                <w:i/>
                <w:szCs w:val="21"/>
              </w:rPr>
              <w:t>Fun tim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Finish the form in cla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Check it.----Ask and answer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让学生讨论自己班级的星期一课程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例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at our time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subjects do you lik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k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lessons do you have this morning/afterno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hav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’s fu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完成课时练习，并且讲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一、词组翻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今天早上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__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/>
                <w:sz w:val="24"/>
              </w:rPr>
              <w:t>我们的课程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喜欢语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______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去操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二、选择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(   )1.----Do you like English? ----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, I don’t.  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,I do.  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es, I d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   )2.It’s time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Scienc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 for            B.to        C.abou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三、句子翻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我喜欢音乐和美术。他们有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让我们去小吃店吧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Read after the tap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Read togeth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Act i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让学生脱离书本，配上自己动作和表情把书本的对话分角色表演出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:What subjects do you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2:I like English and Ar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通过这一部分的问答练习，帮助学生再次复习单词及句型，达到本课的教学目标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练习中明晰本课时的相关重点句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tep 5 Homework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习</w:t>
            </w:r>
            <w:r>
              <w:rPr>
                <w:rFonts w:cs="宋体" w:ascii="宋体" w:hAnsi="宋体"/>
                <w:sz w:val="24"/>
              </w:rPr>
              <w:t>Cartoon time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层作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课时练习的所有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完成课时练习的翻译词组、选择题目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 1 Our school subjects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subjects do you like?     English  Chinese Art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e/I like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                   Maths    Music   PE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lessons do you have?      Science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e/I have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58:00Z</dcterms:created>
  <dc:creator>微软用户</dc:creator>
  <dc:description/>
  <dc:language>en-US</dc:language>
  <cp:lastModifiedBy>Administrator</cp:lastModifiedBy>
  <cp:lastPrinted>2014-02-16T12:07:00Z</cp:lastPrinted>
  <dcterms:modified xsi:type="dcterms:W3CDTF">2020-03-02T03:06:10Z</dcterms:modified>
  <cp:revision>8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