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3"/>
        <w:gridCol w:w="2828"/>
        <w:gridCol w:w="699"/>
        <w:gridCol w:w="1995"/>
        <w:gridCol w:w="2107"/>
      </w:tblGrid>
      <w:tr>
        <w:trPr>
          <w:trHeight w:val="31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的计算，提高学生计算的正确率和计算的速度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用所学的知识解决简单的实际问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教材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这部分内容主要是巩固十几减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的计算，并运用所学知识解决简单的实际问题。在练习中，一方面要提高学生计算的正确性和计算速度，另一方面也要注意复习前面学过的内容。对容易错的题要反复练习，要让有错的学生说计算过程，自己纠正错误，使他们能够逐步达到教学目标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学生分析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本节课是紧接着十几减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之后的练习，也是本单元最后一个配套的练习，学生已经形成了熟练的学习计算经历，本节课的重点是熟练口算，表达自己的想法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算一列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练习比较，正确计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上节课我们学恶习了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退位减法，今天就来考考小朋友有没有掌握，看看谁学的最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69135" cy="2171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计时口算，全班校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5825" cy="2749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提问：你能看小象要做什么吗？追问：你能帮助小象摘到每一个椰子吗？开火车完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030095" cy="5340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谈话：下面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算式，我们就那第一组重点看一下，你发现了什么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口算，全班校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题理解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观察第一组，说一说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，全班校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学生都能在规定时间内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分别用小象身上的数字去见椰子上的数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3589"/>
        <w:gridCol w:w="2288"/>
        <w:gridCol w:w="1863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45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作游戏，激励提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解决问题，正确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拓展练习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觉得差会怎么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速计算 ，看看是不是和你想的一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75790" cy="91059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问：要解决以下问题都需要什么条件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80565" cy="28829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观察表格中信息，应该怎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看这张表格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三样东西都是求的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求还剩的也就是求部分数，部分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部分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去：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句话，在表格下方列算式，答案填在括号里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32635" cy="49466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涂一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10410" cy="39751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让学生自己独立思考，试着写一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要结果等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那我们就要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加上哪些数等变成一个两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谈话：这节课你学到了什么？我们在计算十几减几的时候可以用哪些方法计算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观察第一组，说一说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，全班校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题，回答相应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数量关系，完成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计时口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数量关系，完成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表生仔细观察表格，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句话，写算式完成表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独立考，试着写一写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被减数都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减数越来越大，每次大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如果让你接下去再写一道你会吗？应该是谁？生：</w:t>
            </w:r>
            <w:r>
              <w:rPr>
                <w:rFonts w:cs="宋体;SimSun" w:ascii="宋体;SimSun" w:hAnsi="宋体;SimSun"/>
                <w:szCs w:val="21"/>
              </w:rPr>
              <w:t>13-7=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都需要用到桃树和梨树一共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棵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一共的棵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桃子的棵树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梨子的棵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6=9</w:t>
            </w:r>
            <w:r>
              <w:rPr>
                <w:rFonts w:ascii="宋体;SimSun" w:hAnsi="宋体;SimSun" w:cs="宋体;SimSun"/>
                <w:szCs w:val="21"/>
              </w:rPr>
              <w:t>（棵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一共的棵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梨子的棵树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桃子的棵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9=6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是竖着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都是求的还剩多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部分学生可以写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道，写出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道德比较少</w:t>
            </w:r>
          </w:p>
        </w:tc>
      </w:tr>
      <w:tr>
        <w:trPr>
          <w:trHeight w:val="74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625850" cy="63563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</w:t>
            </w:r>
            <w:r>
              <w:rPr>
                <w:sz w:val="24"/>
              </w:rPr>
              <w:t xml:space="preserve">:                     </w:t>
            </w:r>
            <w:r>
              <w:rPr>
                <w:sz w:val="24"/>
              </w:rPr>
              <w:t>练习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Administrators</dc:creator>
  <dc:description/>
  <cp:keywords/>
  <dc:language>en-US</dc:language>
  <cp:lastModifiedBy>xbany</cp:lastModifiedBy>
  <cp:lastPrinted>2010-02-22T12:34:00Z</cp:lastPrinted>
  <dcterms:modified xsi:type="dcterms:W3CDTF">2020-03-10T10:38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