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800"/>
        <w:gridCol w:w="823"/>
        <w:gridCol w:w="2417"/>
        <w:gridCol w:w="372"/>
        <w:gridCol w:w="2148"/>
      </w:tblGrid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荷花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课时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洁芳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认识“蓬”“胀”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，能正确流利 地朗读课文，能读好儿化词“花瓣儿、花骨朵儿”和“莲蓬、衣裳”等轻声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边读边想象画面，体会优美生动的语句，感受这一池荷花是“一大幅活的画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背诵课文第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自然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仿照课文第二自然段描写荷花不同样子的句子，写一种自己喜欢的植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描绘了夏日清晨一池荷花的美丽姿态，及作者欣赏荷花时的美好感受。作者用看似普通的语言为读者描绘出美丽的画面，在指导学生阅读时，我们应把重点放在对文中生动优美的语句的体会上，如“荷叶挨挨挤挤的，像一个个碧绿的大圆盘。白荷花在这些大圆盘之间冒出来。”这两句话中对“挨挨挤挤”“冒”的体会等等，通过读这些生动优美的语句想象作者描绘的画面，从而使我们的教学能围绕本单元的语文要素来进行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节课的教学难点为课后小练笔“仿照课文第二自然段描写荷花不同样子的句子，写一种自己喜欢的植物。”应引导学生在课前仔细观察自己喜欢的一种植物，并试着描述它的样子，这样才能在课堂上仿照着写出内容充实的片段来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学生思维活跃，求知欲强，乐于表达，但他们的生活经验毕竟有限，对文中描绘的荷塘美景，仅凭想象难以深刻感受，需要教师提供直观的图像帮助理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shd w:fill="FFFFFF" w:val="clear"/>
              </w:rPr>
              <w:t>一、</w:t>
            </w:r>
            <w:r>
              <w:rPr>
                <w:rFonts w:ascii="宋体;SimSun" w:hAnsi="宋体;SimSun" w:cs="宋体;SimSun"/>
                <w:b/>
                <w:color w:val="333333"/>
                <w:shd w:fill="FFFFFF" w:val="clear"/>
              </w:rPr>
              <w:t>赏图导入，创设情境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师：同学们，</w:t>
            </w:r>
            <w:r>
              <w:rPr>
                <w:rFonts w:ascii="宋体;SimSun" w:hAnsi="宋体;SimSun" w:cs="宋体;SimSun"/>
                <w:sz w:val="24"/>
              </w:rPr>
              <w:t>你们见过</w:t>
            </w:r>
            <w:r>
              <w:rPr>
                <w:rFonts w:ascii="宋体;SimSun" w:hAnsi="宋体;SimSun" w:cs="宋体;SimSun"/>
                <w:sz w:val="24"/>
              </w:rPr>
              <w:t>荷花吗？想不想再看看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Style w:val="NormalCharacter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师：这么美的荷花还想不想再看看？ 那咱们就随着作家叶圣陶先生，去他笔下的课文里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出示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荷花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视频）什么感觉？（评：颜色美！  姿态美！）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打开课文纸，大声读一读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出示：注意读通读顺课文，读准生字字音。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268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二</w:t>
            </w:r>
            <w:r>
              <w:rPr>
                <w:rFonts w:ascii="宋体;SimSun" w:hAnsi="宋体;SimSun" w:cs="宋体;SimSun"/>
                <w:b/>
                <w:color w:val="333333"/>
                <w:sz w:val="24"/>
                <w:shd w:fill="FFFFFF" w:val="clear"/>
              </w:rPr>
              <w:t>、检查词语 ，想象画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三、</w:t>
            </w:r>
            <w:r>
              <w:rPr>
                <w:rStyle w:val="NormalCharacter"/>
                <w:sz w:val="24"/>
                <w:szCs w:val="24"/>
              </w:rPr>
              <w:t>多种形式读</w:t>
            </w:r>
            <w:r>
              <w:rPr>
                <w:rStyle w:val="NormalCharacter"/>
                <w:b/>
                <w:sz w:val="24"/>
                <w:szCs w:val="24"/>
              </w:rPr>
              <w:t>文，初步感受语言的优美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看荷</w:t>
            </w:r>
            <w:r>
              <w:rPr>
                <w:rStyle w:val="NormalCharacter"/>
                <w:sz w:val="24"/>
                <w:szCs w:val="24"/>
              </w:rPr>
              <w:t xml:space="preserve">花。板书，齐读课题。 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1</w:t>
            </w:r>
            <w:r>
              <w:rPr>
                <w:rStyle w:val="NormalCharacter"/>
                <w:b/>
                <w:sz w:val="24"/>
                <w:szCs w:val="24"/>
              </w:rPr>
              <w:t>、</w:t>
            </w:r>
            <w:r>
              <w:rPr>
                <w:rStyle w:val="NormalCharacter"/>
                <w:b/>
                <w:sz w:val="24"/>
                <w:szCs w:val="24"/>
              </w:rPr>
              <w:t>出示第一组：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zh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  <w:szCs w:val="24"/>
              </w:rPr>
              <w:t>à</w:t>
            </w:r>
            <w:r>
              <w:rPr>
                <w:rStyle w:val="NormalCharacter"/>
                <w:b/>
                <w:sz w:val="24"/>
                <w:szCs w:val="24"/>
              </w:rPr>
              <w:t>ng  Z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  <w:szCs w:val="24"/>
              </w:rPr>
              <w:t>ī</w:t>
            </w:r>
            <w:r>
              <w:rPr>
                <w:rStyle w:val="NormalCharacter"/>
                <w:b/>
                <w:sz w:val="24"/>
                <w:szCs w:val="24"/>
              </w:rPr>
              <w:t>i sh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  <w:szCs w:val="24"/>
              </w:rPr>
              <w:t>ì</w:t>
            </w:r>
            <w:r>
              <w:rPr>
                <w:rStyle w:val="NormalCharacter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su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  <w:szCs w:val="24"/>
              </w:rPr>
              <w:t>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sz w:val="24"/>
                <w:szCs w:val="24"/>
              </w:rPr>
              <w:t>饱胀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>姿势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随风飘</w:t>
            </w:r>
            <w:r>
              <w:rPr>
                <w:rStyle w:val="NormalCharacter"/>
                <w:b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Style w:val="NormalCharacter"/>
                <w:b/>
                <w:sz w:val="24"/>
                <w:szCs w:val="24"/>
              </w:rPr>
              <w:t>d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  <w:szCs w:val="24"/>
              </w:rPr>
              <w:t>ǎ</w:t>
            </w:r>
            <w:r>
              <w:rPr>
                <w:rStyle w:val="NormalCharacter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仿佛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舞蹈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>翩翩起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2.</w:t>
            </w:r>
            <w:r>
              <w:rPr>
                <w:rStyle w:val="NormalCharacter"/>
                <w:sz w:val="24"/>
                <w:szCs w:val="24"/>
              </w:rPr>
              <w:t>第二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sz w:val="24"/>
                <w:szCs w:val="24"/>
              </w:rPr>
              <w:t>出示：</w:t>
            </w:r>
            <w:r>
              <w:rPr>
                <w:rStyle w:val="NormalCharacter"/>
                <w:b/>
                <w:sz w:val="24"/>
                <w:szCs w:val="24"/>
              </w:rPr>
              <w:t>花瓣儿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NormalCharacter"/>
                <w:b/>
                <w:sz w:val="24"/>
                <w:szCs w:val="24"/>
              </w:rPr>
              <w:t xml:space="preserve">花骨朵儿 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(2)</w:t>
            </w:r>
            <w:r>
              <w:rPr>
                <w:rStyle w:val="NormalCharacter"/>
                <w:sz w:val="24"/>
                <w:szCs w:val="24"/>
              </w:rPr>
              <w:t>师相机强调花骨朵儿的读法：注意两点，一，骨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第一声；二，发到朵时，舌头一卷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bCs/>
                <w:sz w:val="24"/>
                <w:szCs w:val="24"/>
              </w:rPr>
              <w:t>出示：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莲蓬   衣裳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读一读，有没有共同点？轻声。看，蓬原本是第二声，这个词中读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？</w:t>
            </w:r>
            <w:r>
              <w:rPr>
                <w:rStyle w:val="NormalCharacter"/>
                <w:sz w:val="24"/>
                <w:szCs w:val="24"/>
              </w:rPr>
              <w:t>你来读</w:t>
            </w:r>
            <w:r>
              <w:rPr>
                <w:rStyle w:val="NormalCharacter"/>
                <w:sz w:val="24"/>
                <w:szCs w:val="24"/>
              </w:rPr>
              <w:t>。</w:t>
            </w:r>
            <w:r>
              <w:rPr>
                <w:rStyle w:val="NormalCharacter"/>
                <w:sz w:val="24"/>
                <w:szCs w:val="24"/>
              </w:rPr>
              <w:t>指名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b/>
                <w:sz w:val="24"/>
                <w:szCs w:val="24"/>
              </w:rPr>
              <w:t>出示</w:t>
            </w:r>
            <w:r>
              <w:rPr>
                <w:rStyle w:val="NormalCharacter"/>
                <w:b/>
                <w:sz w:val="24"/>
                <w:szCs w:val="24"/>
              </w:rPr>
              <w:t>：</w:t>
            </w:r>
            <w:r>
              <w:rPr>
                <w:rStyle w:val="NormalCharacter"/>
                <w:sz w:val="24"/>
                <w:szCs w:val="24"/>
              </w:rPr>
              <w:t>选字填</w:t>
            </w:r>
            <w:r>
              <w:rPr>
                <w:rStyle w:val="NormalCharacter"/>
                <w:b/>
                <w:sz w:val="24"/>
                <w:szCs w:val="24"/>
              </w:rPr>
              <w:t>空。</w:t>
            </w:r>
          </w:p>
          <w:p>
            <w:pPr>
              <w:pStyle w:val="Normal"/>
              <w:spacing w:lineRule="exact" w:line="280"/>
              <w:ind w:firstLine="482"/>
              <w:jc w:val="center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蓬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>篷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（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Style w:val="NormalCharacter"/>
                <w:b/>
                <w:sz w:val="24"/>
                <w:szCs w:val="24"/>
              </w:rPr>
              <w:t>）勃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斗（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为什么</w:t>
            </w:r>
            <w:r>
              <w:rPr>
                <w:rStyle w:val="NormalCharacter"/>
                <w:sz w:val="24"/>
                <w:szCs w:val="24"/>
              </w:rPr>
              <w:t>这么填？（</w:t>
            </w:r>
            <w:r>
              <w:rPr>
                <w:rStyle w:val="NormalCharacter"/>
                <w:sz w:val="24"/>
                <w:szCs w:val="24"/>
              </w:rPr>
              <w:t>出示图片</w:t>
            </w:r>
            <w:r>
              <w:rPr>
                <w:rStyle w:val="NormalCharacter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小结：你教给我们一个重要的方法，出示：遇到形近字，可以联系意思来判断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第三组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b/>
                <w:bCs/>
                <w:sz w:val="24"/>
                <w:szCs w:val="24"/>
              </w:rPr>
              <w:t>出示：</w:t>
            </w:r>
            <w:r>
              <w:rPr>
                <w:rStyle w:val="NormalCharacter"/>
                <w:sz w:val="24"/>
                <w:szCs w:val="24"/>
              </w:rPr>
              <w:t>碧绿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的大圆盘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嫩黄色的小莲蓬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sz w:val="24"/>
                <w:szCs w:val="24"/>
              </w:rPr>
              <w:t>出示：清早飞行的快乐   昨夜做的好梦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小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词语已经这么美了，课文一定更美。捧好课文纸，第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小节，你来！生读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开火车读，正音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加大难度，去拼音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齐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你发现什么？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这叫儿化音，不好读哦？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意思也没变，为什么要多加个“儿”呢？这两个小句子，我们来比一比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sz w:val="24"/>
                <w:szCs w:val="24"/>
              </w:rPr>
              <w:t>出示：有的还是花瓣。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有的还是花瓣儿</w:t>
            </w:r>
            <w:r>
              <w:rPr>
                <w:rStyle w:val="NormalCharacter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“蓬”，它有一个孪生兄弟，我们在《搭船的鸟》一课中认识过，“船篷”的“篷”。这俩兄弟长得太像了，怎么区别？（预设：偏旁）戴的帽子不一样，怎么回事呢？（出示“莲蓬”“船篷”的图片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指名读，师：想一想，怎样的大圆盘？怎样的小莲蓬？生再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评：这么一想，这么一读，画面就出来了。</w:t>
            </w:r>
            <w:r>
              <w:rPr>
                <w:rStyle w:val="NormalCharacter"/>
                <w:sz w:val="24"/>
                <w:szCs w:val="24"/>
              </w:rPr>
              <w:t>（出示：边读边想画面）</w:t>
            </w:r>
            <w:r>
              <w:rPr>
                <w:rStyle w:val="NormalCharacter"/>
                <w:sz w:val="24"/>
                <w:szCs w:val="24"/>
              </w:rPr>
              <w:t>男生齐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评：</w:t>
            </w:r>
            <w:r>
              <w:rPr>
                <w:rStyle w:val="NormalCharacter"/>
                <w:sz w:val="24"/>
                <w:szCs w:val="24"/>
              </w:rPr>
              <w:t>如果加上动作，就更有画面感啦！女同学</w:t>
            </w:r>
            <w:r>
              <w:rPr>
                <w:rStyle w:val="NormalCharacter"/>
                <w:sz w:val="24"/>
                <w:szCs w:val="24"/>
              </w:rPr>
              <w:t>边做动作边齐读</w:t>
            </w:r>
            <w:r>
              <w:rPr>
                <w:rStyle w:val="NormalCharacter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老师发现，同学们刚才在听、在看的时候都很入迷</w:t>
            </w:r>
            <w:r>
              <w:rPr/>
              <w:t>。</w:t>
            </w:r>
            <w:r>
              <w:rPr/>
              <w:t>从你们的表情中老师看出来，大家都被美妙的音乐和美丽的画面深深地吸引住了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你们是这样看荷花的，那么作者又是怎样看荷花的呢？下面我们一起来欣赏叶圣陶爷爷的这篇《荷花》，看看叶爷爷能给我们带来怎样美好的享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叶爷爷是怎样看荷花的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预设</w:t>
            </w:r>
            <w:r>
              <w:rPr/>
              <w:t>:</w:t>
            </w:r>
            <w:r>
              <w:rPr/>
              <w:t>迫不及待地看荷花、津津有味地看荷花…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</w:t>
            </w:r>
            <w:r>
              <w:rPr/>
              <w:t>学生体会作者是怎样看荷花时，老师趁势引导学生说出自己是从课文中哪段体会到这一点的，再组织学反复诵读相应段落。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课文第</w:t>
            </w:r>
            <w:r>
              <w:rPr/>
              <w:t>2</w:t>
            </w:r>
            <w:r>
              <w:rPr/>
              <w:t>自然段，可组织学生进行发散性诵读，鼓励学生以自己喜欢的方式读出不同的感受和韵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课文第</w:t>
            </w:r>
            <w:r>
              <w:rPr/>
              <w:t>3</w:t>
            </w:r>
            <w:r>
              <w:rPr/>
              <w:t>自然段，可组织学生进行竞赛性诵读，励学生一个比一个读得好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课文第</w:t>
            </w:r>
            <w:r>
              <w:rPr/>
              <w:t>4</w:t>
            </w:r>
            <w:r>
              <w:rPr/>
              <w:t>自然段，可组织学生进行示范性诵读</w:t>
            </w:r>
            <w:r>
              <w:rPr/>
              <w:t>。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11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b/>
                <w:sz w:val="24"/>
                <w:szCs w:val="24"/>
              </w:rPr>
              <w:t>四</w:t>
            </w:r>
            <w:r>
              <w:rPr>
                <w:rStyle w:val="NormalCharacter"/>
                <w:b/>
                <w:sz w:val="24"/>
                <w:szCs w:val="24"/>
              </w:rPr>
              <w:t>、回顾课文，梳理脉络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写字指导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小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szCs w:val="21"/>
              </w:rPr>
              <w:t>师</w:t>
            </w:r>
            <w:r>
              <w:rPr>
                <w:rStyle w:val="NormalCharacter"/>
                <w:szCs w:val="21"/>
              </w:rPr>
              <w:t>：来到池边，哇，一个大大的惊喜等着我们呢，第</w:t>
            </w:r>
            <w:r>
              <w:rPr>
                <w:rStyle w:val="NormalCharacter"/>
                <w:szCs w:val="21"/>
              </w:rPr>
              <w:t>2</w:t>
            </w:r>
            <w:r>
              <w:rPr>
                <w:rStyle w:val="NormalCharacter"/>
                <w:szCs w:val="21"/>
              </w:rPr>
              <w:t>小节，你来——生读。</w:t>
            </w:r>
          </w:p>
          <w:p>
            <w:pPr>
              <w:pStyle w:val="Normal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师：哦，荷叶挨挨挤挤的，【分散贴荷叶】生：不对！师：你来</w:t>
            </w:r>
            <w:r>
              <w:rPr>
                <w:rStyle w:val="NormalCharacter"/>
                <w:sz w:val="24"/>
                <w:szCs w:val="24"/>
              </w:rPr>
              <w:t>贴</w:t>
            </w:r>
            <w:r>
              <w:rPr>
                <w:rStyle w:val="NormalCharacter"/>
                <w:sz w:val="24"/>
                <w:szCs w:val="24"/>
              </w:rPr>
              <w:t>。</w:t>
            </w:r>
            <w:r>
              <w:rPr>
                <w:rStyle w:val="NormalCharacter"/>
                <w:sz w:val="24"/>
                <w:szCs w:val="24"/>
              </w:rPr>
              <w:t>生重新贴图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为什么这样</w:t>
            </w:r>
            <w:r>
              <w:rPr>
                <w:rStyle w:val="NormalCharacter"/>
                <w:sz w:val="24"/>
                <w:szCs w:val="24"/>
              </w:rPr>
              <w:t>贴</w:t>
            </w:r>
            <w:r>
              <w:rPr>
                <w:rStyle w:val="NormalCharacter"/>
                <w:sz w:val="24"/>
                <w:szCs w:val="24"/>
              </w:rPr>
              <w:t>？</w:t>
            </w:r>
            <w:r>
              <w:rPr>
                <w:rStyle w:val="NormalCharacter"/>
                <w:sz w:val="24"/>
                <w:szCs w:val="24"/>
              </w:rPr>
              <w:t>（预设：因为挨挨挤挤就是很多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、不留空隙的意思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师：噢，原来是这样，谢谢你哦</w:t>
            </w:r>
            <w:r>
              <w:rPr>
                <w:rStyle w:val="NormalCharacter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3.</w:t>
            </w:r>
            <w:r>
              <w:rPr>
                <w:rStyle w:val="NormalCharacter"/>
                <w:sz w:val="24"/>
                <w:szCs w:val="24"/>
              </w:rPr>
              <w:t>第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小节</w:t>
            </w:r>
            <w:r>
              <w:rPr>
                <w:rStyle w:val="NormalCharacter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指名第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 xml:space="preserve">生读。 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评：你读得好快，这么美的白荷花（出示动态图），你觉得叶圣陶会看得这样快吗？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生再读。</w:t>
            </w:r>
            <w:r>
              <w:rPr>
                <w:rStyle w:val="NormalCharacter"/>
                <w:sz w:val="24"/>
                <w:szCs w:val="24"/>
              </w:rPr>
              <w:t>评：</w:t>
            </w:r>
            <w:r>
              <w:rPr>
                <w:rStyle w:val="NormalCharacter"/>
                <w:sz w:val="24"/>
                <w:szCs w:val="24"/>
              </w:rPr>
              <w:t>这样读多有感觉，</w:t>
            </w:r>
            <w:r>
              <w:rPr>
                <w:rStyle w:val="NormalCharacter"/>
                <w:sz w:val="24"/>
                <w:szCs w:val="24"/>
              </w:rPr>
              <w:t>走走停停，边看边赏！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1.</w:t>
            </w:r>
            <w:r>
              <w:rPr>
                <w:rStyle w:val="NormalCharacter"/>
                <w:sz w:val="24"/>
                <w:szCs w:val="24"/>
              </w:rPr>
              <w:t>这么美的荷花看完了，这么美的课文作者是怎么写的呢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sz w:val="24"/>
                <w:szCs w:val="24"/>
              </w:rPr>
              <w:t>出示：默读课文，思考作者怎么写荷花的？完成填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闻）—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）—（   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交流：闻看想。</w:t>
            </w:r>
            <w:r>
              <w:rPr>
                <w:rStyle w:val="NormalCharacter"/>
                <w:sz w:val="24"/>
                <w:szCs w:val="24"/>
              </w:rPr>
              <w:t>谁要是</w:t>
            </w:r>
            <w:r>
              <w:rPr>
                <w:rStyle w:val="NormalCharacter"/>
                <w:sz w:val="24"/>
                <w:szCs w:val="24"/>
              </w:rPr>
              <w:t>能根据这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个字，说说课文写了什么</w:t>
            </w:r>
            <w:r>
              <w:rPr>
                <w:rStyle w:val="NormalCharacter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Style w:val="NormalCharacter"/>
                <w:b/>
                <w:bCs/>
                <w:sz w:val="24"/>
                <w:szCs w:val="24"/>
              </w:rPr>
              <w:t>出示：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瓣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露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胀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裂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姿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势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仿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佛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随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这段话中藏着多音字，（出示：挨挨挤挤）指名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生读，它还有另外一个读音，生答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再把这个词送到句子中，读一读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出示：</w:t>
            </w:r>
            <w:r>
              <w:rPr>
                <w:rStyle w:val="NormalCharacter"/>
                <w:sz w:val="24"/>
                <w:szCs w:val="24"/>
              </w:rPr>
              <w:t>荷叶挨挨挤挤</w:t>
            </w:r>
            <w:r>
              <w:rPr>
                <w:rStyle w:val="NormalCharacter"/>
                <w:b/>
                <w:sz w:val="24"/>
                <w:szCs w:val="24"/>
              </w:rPr>
              <w:t>的，像一个碧绿的大圆盘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4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追问：可是“密密麻麻”也表示多呀，为什么作者不用呢？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（指名生答）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小朋友一起“挨挨挤挤”给老师看看。（生做动作）你们瞧，一“挨挨挤挤”就动起来啦，荷叶就像咱们小朋友一样，有情趣啦！把这个有情趣的句子读一读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Style w:val="NormalCharacter"/>
                <w:szCs w:val="21"/>
              </w:rPr>
              <w:t>指荷叶图，白荷花在这些大圆盘之间冒出来，指名读，有的——有的——有的——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Cs w:val="21"/>
              </w:rPr>
              <w:t>.</w:t>
            </w:r>
            <w:r>
              <w:rPr>
                <w:rStyle w:val="NormalCharacter"/>
                <w:sz w:val="24"/>
                <w:szCs w:val="24"/>
              </w:rPr>
              <w:t>第</w:t>
            </w:r>
            <w:r>
              <w:rPr>
                <w:rStyle w:val="NormalCharacter"/>
                <w:sz w:val="24"/>
                <w:szCs w:val="24"/>
              </w:rPr>
              <w:t>4</w:t>
            </w:r>
            <w:r>
              <w:rPr>
                <w:rStyle w:val="NormalCharacter"/>
                <w:sz w:val="24"/>
                <w:szCs w:val="24"/>
              </w:rPr>
              <w:t>小节</w:t>
            </w:r>
            <w:r>
              <w:rPr>
                <w:rStyle w:val="NormalCharacter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这一池的荷花看得我入了迷，我忽然觉得自己仿佛——指名</w:t>
            </w:r>
            <w:r>
              <w:rPr>
                <w:rStyle w:val="NormalCharacter"/>
                <w:sz w:val="24"/>
                <w:szCs w:val="24"/>
              </w:rPr>
              <w:t>6</w:t>
            </w:r>
            <w:r>
              <w:rPr>
                <w:rStyle w:val="NormalCharacter"/>
                <w:sz w:val="24"/>
                <w:szCs w:val="24"/>
              </w:rPr>
              <w:t>生，一生一句合作</w:t>
            </w:r>
            <w:r>
              <w:rPr>
                <w:rStyle w:val="NormalCharacter"/>
                <w:sz w:val="24"/>
                <w:szCs w:val="24"/>
              </w:rPr>
              <w:t>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真是一个奇妙的荷花世界，怪不得，过了好一会儿，作者才记起——引读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教师评价：这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个字抓得很准，而且我还跟你们学到了一招呢，</w:t>
            </w:r>
            <w:r>
              <w:rPr>
                <w:rStyle w:val="NormalCharacter"/>
                <w:sz w:val="24"/>
                <w:szCs w:val="24"/>
              </w:rPr>
              <w:t>读书时，抓住关键字，文章的大意一下子就概括出来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点指导“蹈”的笔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反复诵读的过程中，师帮生，或生生互助，解决每段中不理解的词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翩翩起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容轻快地跳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挨挨挤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形容荷叶长得很密，互相挤在一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淡的香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饱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饱满得发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现裂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姿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呈现的样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0" w:firstLine="27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荷花</w:t>
            </w:r>
          </w:p>
          <w:p>
            <w:pPr>
              <w:pStyle w:val="Normal"/>
              <w:ind w:right="21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闻、看、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3"/>
        <w:gridCol w:w="3115"/>
        <w:gridCol w:w="2749"/>
        <w:gridCol w:w="2199"/>
      </w:tblGrid>
      <w:tr>
        <w:trPr/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836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揭示课题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想象画面，品味语句之生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古以来，荷花就深受人们的喜爱，这节课我们继续赏荷品花，齐读课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叶圣陶笔下的荷花究竟是什么样子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流预设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荷叶挨挨挤挤的，像一个个碧绿的大圆盘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根据学生回答，将“挨挨挤挤 ”显红，板书：挨挨挤挤，“挨挨挤挤”这个词妙就妙在它不仅写出了荷叶的多，还富有动感，像这样的词语你能在下面这句话中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来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的才展开两三片花瓣儿。有的花瓣儿全展开了，露出嫩黄色的小莲蓬。有的还是花骨朵儿，看起来饱胀得马上要破裂似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这是一组三联画，三种不同姿态的荷花展现在我们的面前，你最喜欢哪种？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“</w:t>
            </w:r>
            <w:r>
              <w:rPr>
                <w:rFonts w:ascii="宋体;SimSun" w:hAnsi="宋体;SimSun" w:cs="宋体;SimSun"/>
                <w:sz w:val="24"/>
              </w:rPr>
              <w:t>有的才展开两三片花瓣儿”马上就要盛开了，读出你的期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“</w:t>
            </w:r>
            <w:r>
              <w:rPr>
                <w:rFonts w:ascii="宋体;SimSun" w:hAnsi="宋体;SimSun" w:cs="宋体;SimSun"/>
                <w:sz w:val="24"/>
              </w:rPr>
              <w:t>有的花瓣儿全展开了，露出嫩黄色的小莲蓬”真是美丽又可爱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“</w:t>
            </w:r>
            <w:r>
              <w:rPr>
                <w:rFonts w:ascii="宋体;SimSun" w:hAnsi="宋体;SimSun" w:cs="宋体;SimSun"/>
                <w:sz w:val="24"/>
              </w:rPr>
              <w:t>有的还是花骨朵儿，看起来饱胀得马上要破裂似的”如果给饱胀的程度用打分来表示，满分十分，现在是多少分？你从哪儿看出来的？读出夸张的语气，像这样略带夸张的说法你会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图，句式练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山的枫叶红得马上要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似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细的小芽儿娇嫩得</w:t>
            </w:r>
            <w:r>
              <w:rPr>
                <w:rFonts w:cs="宋体;SimSun" w:ascii="宋体;SimSun" w:hAnsi="宋体;SimSun"/>
                <w:sz w:val="24"/>
              </w:rPr>
              <w:t xml:space="preserve">(   ) </w:t>
            </w:r>
            <w:r>
              <w:rPr>
                <w:rFonts w:ascii="宋体;SimSun" w:hAnsi="宋体;SimSun" w:cs="宋体;SimSun"/>
                <w:sz w:val="24"/>
              </w:rPr>
              <w:t>似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要求：默读课文第二小节，画出你觉得生动有没的语句，边读边想象画面，和同桌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的时候我们可以这样说——（出示：读了这句话，我仿佛看到了……），也可以这样说——（出示：读到这儿 ，我能体会到 …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出示：白荷花在这些大圆盘之间冒出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冒”：（师板书“冒”）什么冒出来啦？怎么冒的，做个动作给大家看看。你也来冒一冒，指名多个同学做动作。你们都迫不及待地想从荷叶妈妈的大伞下——冒出来，带着你们的这种感受读一读，齐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叶圣陶爷爷饱含着对荷花的喜爱，写出了荷花的不同样子，为我们描绘了一大幅活的画（板书：活的画），让我们连起来读一读，开火车读。多美的荷花呀，老师也想和你们一起读呢，这样老师读第一句，剩下三句你喜欢读那句就读哪一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大难度啰，你能在想象中把这段话诵读出来吗？指名诵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示：</w:t>
            </w:r>
            <w:r>
              <w:rPr>
                <w:rFonts w:ascii="宋体;SimSun" w:hAnsi="宋体;SimSun" w:cs="宋体;SimSun"/>
                <w:szCs w:val="21"/>
              </w:rPr>
              <w:t>白荷花在这些大圆盘之间冒出来。有的      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的  ，露出 。有的   ，看起来    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“</w:t>
            </w:r>
            <w:r>
              <w:rPr>
                <w:szCs w:val="21"/>
              </w:rPr>
              <w:t>一进门就闻到一阵清香”中关联词语“一…就…”说明什么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荷花散发出来的清香传得很远，从荷花池一直飘到公园门口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为什么“我”一闻到清香，就赶紧往荷花池为跑去呢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“</w:t>
            </w:r>
            <w:r>
              <w:rPr>
                <w:szCs w:val="21"/>
              </w:rPr>
              <w:t>赶紧”“跑”表现了作者赏花的急切心情，真可谓花香袭人、花香诱人啊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朗读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要把作者闻到荷香后，对荷花的喜爱希望看到荷花的迫切的心情读出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换词理解“冒”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“冒”还可以换成什么字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长、钻、伸、露、探、冲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把这些字替换到文中句子里读一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媒体课件展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从挨挨挤挤的荷叶之间生机勃勃地冒出来的白荷花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怎样长出来才可以叫作“冒”出来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使劲地、不停地、急切地、笔直地、争先恐后地、生机勃勃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</w:t>
            </w:r>
            <w:r>
              <w:rPr>
                <w:szCs w:val="21"/>
              </w:rPr>
              <w:t>这些白荷花冒出来以后，它们想干什么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组织学生想象写话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白荷花在这些大圆盘之间冒出来，仿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23"/>
        <w:gridCol w:w="2789"/>
        <w:gridCol w:w="2148"/>
      </w:tblGrid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16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小试牛刀，体会写法之精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情境诵读，再品语言之美妙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会背是我们的收获，如果能学着文中的句子写一写就是我们的本事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展示评价。指名读，相机评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看来大家都有一双发现美的眼睛，看，这是摄影师们拍出的一幅幅精美的荷花作品，（出示荷花图片）指读：花开并蒂、迫不及待、清水芙蓉、白衣仙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看着看着，我忽然觉得——自己仿佛就是一朵荷花，（师采访学生）荷花荷花，你在干什么呀？（穿着雪白的衣裳，站在阳光里，一阵微风吹来，我就翩翩起舞，雪白的衣裳随风飘动）荷花荷花，你看到了什么？（不光是我一朵，一池的荷花都在舞蹈。）荷花荷花，你听到了什么？（风过了，我停止了舞蹈，静静地站在那儿。蜻蜓飞过来，告诉我清早飞行的快乐。小鱼在脚下游过，告诉我昨夜做的好梦…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背诵课文第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自然段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收集和荷花有关的古诗，看看古人眼中的荷花是什么样子的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书后要求，指名读，出示菊花图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公园里的菊花千姿百态。有的。有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有的。（指名说，相机评价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美吗？引读：这么多的白荷花，一朵有一朵的——姿势，看看这一朵——很美，看看那一朵——也很美。如果把眼前的一池荷花看作——一大幅活的画，那画家的本领可真——了不起。猜一猜，这位画家就是——大自然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还有谁会来？青蛙蹦过来，告诉我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过来，告诉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奇妙的想象呀，这也是一大幅——活的画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今天，我们跟随着叶圣陶爷爷欣赏了美丽的荷花，让我们再次走进课文感受叶圣陶爷爷对荷花的喜爱。（配乐读全文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仿佛想深深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一口新鲜空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仿佛在尽情展示自己的美丽容小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么可爱的白荷花呀！你们看，一个冒”字不仅把荷花写活了，而且使它变得更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1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荷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的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挨挨挤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8:00Z</dcterms:created>
  <dc:creator>USER</dc:creator>
  <dc:description/>
  <cp:keywords/>
  <dc:language>en-US</dc:language>
  <cp:lastModifiedBy>倪 真知</cp:lastModifiedBy>
  <cp:lastPrinted>2012-02-27T15:27:00Z</cp:lastPrinted>
  <dcterms:modified xsi:type="dcterms:W3CDTF">2020-03-10T09:36:00Z</dcterms:modified>
  <cp:revision>151</cp:revision>
  <dc:subject/>
  <dc:title>教学设计</dc:title>
</cp:coreProperties>
</file>