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6"/>
        <w:gridCol w:w="352"/>
        <w:gridCol w:w="3176"/>
        <w:gridCol w:w="12"/>
        <w:gridCol w:w="2073"/>
        <w:gridCol w:w="80"/>
        <w:gridCol w:w="2102"/>
      </w:tblGrid>
      <w:tr>
        <w:trPr>
          <w:trHeight w:val="316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十几减</w:t>
            </w:r>
            <w:r>
              <w:rPr>
                <w:sz w:val="24"/>
              </w:rPr>
              <w:t>8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教学目标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引导学生运用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学习过程结构主动探索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计算，进一步感受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内退位减的学习过程结构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迁移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计算方法，能用“平十法”和“破十法”计算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）运用发现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规律的方法，主动探索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规律，并能运用规律快速口算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教学目标设计依据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内容分析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减数是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减法与减数是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减法相同，包括学生已经学过的</w:t>
            </w:r>
            <w:r>
              <w:rPr>
                <w:rFonts w:cs="Tahoma" w:ascii="Tahoma" w:hAnsi="Tahoma"/>
                <w:kern w:val="0"/>
                <w:szCs w:val="21"/>
              </w:rPr>
              <w:t>8-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9-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10-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18-8</w:t>
            </w:r>
            <w:r>
              <w:rPr>
                <w:rFonts w:ascii="Tahoma" w:hAnsi="Tahoma" w:cs="Tahoma"/>
                <w:kern w:val="0"/>
                <w:szCs w:val="21"/>
              </w:rPr>
              <w:t>和没有学过的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上的数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。本节课研究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  <w:r>
              <w:rPr>
                <w:rFonts w:cs="Tahoma" w:ascii="Tahoma" w:hAnsi="Tahoma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整个“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内退位减”的单元中，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ascii="Tahoma" w:hAnsi="Tahoma" w:cs="Tahoma"/>
                <w:kern w:val="0"/>
                <w:szCs w:val="21"/>
              </w:rPr>
              <w:t>这些内容具有相类同的知识结构，而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又是在学生已经学习了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基础上学习的。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的学习，已经初步形成了学习的知识结构、方法结构和过程结构，所以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学习不是学习过程的简单重复，必须在原有基础上有所提升，为后面的学习进一步积累经验。如果说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是都是带着学生学的话，那么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就是扶着学生学，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ascii="Tahoma" w:hAnsi="Tahoma" w:cs="Tahoma"/>
                <w:kern w:val="0"/>
                <w:szCs w:val="21"/>
              </w:rPr>
              <w:t>就是学生自主学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对处于“过渡阶段的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，对本节课的设计意图突出以下三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kern w:val="0"/>
                <w:szCs w:val="21"/>
              </w:rPr>
              <w:t>在“用结构”的基础上让学生进一步感受学习的过程结构，为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独立自主探索提供结构和能力支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kern w:val="0"/>
                <w:szCs w:val="21"/>
              </w:rPr>
              <w:t>通过多角度的沟通让学生进一步理解算理并掌握结构，提升学生的归纳概括水平。首先是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和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两种方法的沟通，让学生发现方法的相通之处，把握方法的思维内核；其次是学习过程结构的沟通，在沟通的过程中进一步清晰学习的步骤；其三是规律与计算方法的沟通；最后是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与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内存规律的沟通，以及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与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规律使用的灵活沟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kern w:val="0"/>
                <w:szCs w:val="21"/>
              </w:rPr>
              <w:t>在推进的过程中，对学生的倾听、表达、思考等看出进一步的要求，以提升学生的学习能力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学生分析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脑中形成了“减了再减”“先减再加”“做减想加”的方法，学生在学习“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之前已经教授学习了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，有了</w:t>
            </w:r>
            <w:r>
              <w:rPr/>
              <w:t>一定的方法感知，本节课以引导学生为主，鼓励学生用多种方法来解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4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算：出减数是</w:t>
            </w:r>
            <w:r>
              <w:rPr/>
              <w:t>9</w:t>
            </w:r>
            <w:r>
              <w:rPr/>
              <w:t>的题目给同桌算一算。</w:t>
            </w:r>
          </w:p>
          <w:p>
            <w:pPr>
              <w:pStyle w:val="Normal"/>
              <w:jc w:val="left"/>
              <w:rPr/>
            </w:pPr>
            <w:r>
              <w:rPr/>
              <w:t>说：</w:t>
            </w:r>
            <w:r>
              <w:rPr/>
              <w:t>13-9</w:t>
            </w:r>
            <w:r>
              <w:rPr/>
              <w:t>的计算过程。我们是怎样学习减数是</w:t>
            </w:r>
            <w:r>
              <w:rPr/>
              <w:t>9</w:t>
            </w:r>
            <w:r>
              <w:rPr/>
              <w:t>的减法的？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计算过程并回顾学习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过程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2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引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769745" cy="5835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从图中你看到了哪些条件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你能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说一个数学问题吗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还剩多少把，求的是什么数？怎么求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你能列出算式吗？老师听到有人把结果都算出来了，那究竟是不是正确的呢？你能把你的想法在课堂本上记录下来吗？提示：如果一下子写不出来，可以利用我们的小棒摆一摆，拿一拿，把动小棒的过程记录下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看图，同桌说一说，全班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相互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列出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先独立思考，记录过程，同桌交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想法，学生边演示边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一起记录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着过程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的把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拿走的把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还剩的把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数量关系的表达可能还不是非常流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一起说一说数量关系，一共的把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拿走的把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还剩的把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条件是原来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把，拿走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把，问题是还剩多少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求的是部分数，部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部分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减想加的情况比较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8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探索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寻找规律，运用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揭示课题：十几减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交流想法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减了再减”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把里先减去外面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，还要再减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把，还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提问：为什么先减去</w:t>
            </w:r>
            <w:r>
              <w:rPr/>
              <w:t>3</w:t>
            </w:r>
            <w:r>
              <w:rPr/>
              <w:t>个呢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小结板书：</w:t>
            </w:r>
            <w:r>
              <w:rPr/>
              <w:t>15-5=10 10-3=7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先减再加”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从</w:t>
            </w:r>
            <w:r>
              <w:rPr/>
              <w:t>10</w:t>
            </w:r>
            <w:r>
              <w:rPr/>
              <w:t>把里减去</w:t>
            </w:r>
            <w:r>
              <w:rPr/>
              <w:t>9</w:t>
            </w:r>
            <w:r>
              <w:rPr/>
              <w:t>把，还剩一个，再和外面的</w:t>
            </w:r>
            <w:r>
              <w:rPr/>
              <w:t>5</w:t>
            </w:r>
            <w:r>
              <w:rPr/>
              <w:t>个合起来就是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提问：谁听懂了，再来说一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提问：你能像老师一样用算式来表示这个想法的过程吗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展示学生资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小结板书：</w:t>
            </w:r>
            <w:r>
              <w:rPr>
                <w:szCs w:val="21"/>
              </w:rPr>
              <w:t>10-9=1  2+5=7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“做减想加”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因为</w:t>
            </w:r>
            <w:r>
              <w:rPr>
                <w:szCs w:val="21"/>
              </w:rPr>
              <w:t xml:space="preserve">8+7=15 </w:t>
            </w:r>
            <w:r>
              <w:rPr>
                <w:szCs w:val="21"/>
              </w:rPr>
              <w:t>所以</w:t>
            </w:r>
            <w:r>
              <w:rPr>
                <w:szCs w:val="21"/>
              </w:rPr>
              <w:t>15-8=7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谈话：小朋友真了不起，想出了这么多的好方法，这些方法中你最喜欢哪一种和同桌交流一下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谈话：关于</w:t>
            </w:r>
            <w:r>
              <w:rPr>
                <w:szCs w:val="21"/>
              </w:rPr>
              <w:t>15-8</w:t>
            </w:r>
            <w:r>
              <w:rPr>
                <w:szCs w:val="21"/>
              </w:rPr>
              <w:t>的我们会了，那还有一些关于十几减九的算式你会计算吗？回到我们一开始写的算式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迅速完成刚刚我们写的一系列算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/>
              <w:t>谈话：刚才我们研究了减数是</w:t>
            </w:r>
            <w:r>
              <w:rPr/>
              <w:t>8</w:t>
            </w:r>
            <w:r>
              <w:rPr/>
              <w:t>的减法，找到了计算方法，减数是</w:t>
            </w:r>
            <w:r>
              <w:rPr/>
              <w:t>8</w:t>
            </w:r>
            <w:r>
              <w:rPr/>
              <w:t>的算式是不是也和十几减</w:t>
            </w:r>
            <w:r>
              <w:rPr/>
              <w:t>9</w:t>
            </w:r>
            <w:r>
              <w:rPr/>
              <w:t>，其中也藏着一些规律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/>
              <w:t>提问：看一看老师黑板上写的算式，你发现了什么？先自己想一想，同桌交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提问：为什么会多出</w:t>
            </w:r>
            <w:r>
              <w:rPr/>
              <w:t>2</w:t>
            </w:r>
            <w:r>
              <w:rPr/>
              <w:t>，这个</w:t>
            </w:r>
            <w:r>
              <w:rPr/>
              <w:t>2</w:t>
            </w:r>
            <w:r>
              <w:rPr/>
              <w:t>是怎么来的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szCs w:val="21"/>
              </w:rPr>
              <w:t>、想想做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1324610" cy="81153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5" y="21597"/>
                      <wp:lineTo x="21600" y="21597"/>
                      <wp:lineTo x="21600" y="0"/>
                      <wp:lineTo x="5" y="0"/>
                      <wp:lineTo x="21588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：先圈一圈，列算式，说一说计算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1313815" cy="9740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7"/>
                      <wp:lineTo x="5" y="21597"/>
                      <wp:lineTo x="21595" y="21597"/>
                      <wp:lineTo x="21595" y="0"/>
                      <wp:lineTo x="5" y="0"/>
                      <wp:lineTo x="21589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：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说数量关系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列算式，说一说计算方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640</wp:posOffset>
                  </wp:positionV>
                  <wp:extent cx="1771015" cy="5029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5"/>
                      <wp:lineTo x="21589" y="21595"/>
                      <wp:lineTo x="6" y="21595"/>
                      <wp:lineTo x="21596" y="21595"/>
                      <wp:lineTo x="21596" y="0"/>
                      <wp:lineTo x="6" y="0"/>
                      <wp:lineTo x="21589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：观察每组算式，有没有什么发现，动手算一算，算完，说一说你的发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0</wp:posOffset>
                  </wp:positionV>
                  <wp:extent cx="1771650" cy="2463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87"/>
                      <wp:lineTo x="21589" y="21587"/>
                      <wp:lineTo x="6" y="21587"/>
                      <wp:lineTo x="21600" y="21587"/>
                      <wp:lineTo x="21600" y="0"/>
                      <wp:lineTo x="6" y="0"/>
                      <wp:lineTo x="21589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同桌相互说一说计算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想一想，计算十几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有几种方法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能不能用上面的方法继续解决十几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？十几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选择喜欢的方法，和同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用多样的方法进行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快速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快速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行观察发现，同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要求，圈一圈，列出算式，再说一说是如何计算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说数量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算式，说一说计算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算式，计算，说一说发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计算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班讨论说一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桌互相说一说方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较少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/>
              <w:t>15-5=10</w:t>
            </w:r>
          </w:p>
          <w:p>
            <w:pPr>
              <w:pStyle w:val="Normal"/>
              <w:ind w:firstLine="420"/>
              <w:rPr/>
            </w:pPr>
            <w:r>
              <w:rPr/>
              <w:t>10-3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0-9=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+5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因为</w:t>
            </w:r>
            <w:r>
              <w:rPr>
                <w:szCs w:val="21"/>
              </w:rPr>
              <w:t>13-3-10</w:t>
            </w:r>
            <w:r>
              <w:rPr>
                <w:szCs w:val="21"/>
              </w:rPr>
              <w:t>，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会比较好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9=1  2+5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8+7=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-8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里学生可能对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减了在减”“先减再加”还是会有困难。还需要多写多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1-8=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-8=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-8=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-8=6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-8=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-8=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-8=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-8=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被减数变大，减数不变，差变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得数的个位比被减数个位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0-8=2</w:t>
            </w:r>
            <w:r>
              <w:rPr>
                <w:szCs w:val="21"/>
              </w:rPr>
              <w:t>，多出来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给出算式的情况下，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是不会出现错误的，但是如果没有给出算式让学生先圈一圈后，算式会出现</w:t>
            </w:r>
            <w:r>
              <w:rPr>
                <w:szCs w:val="21"/>
              </w:rPr>
              <w:t>10+</w:t>
            </w:r>
            <w:r>
              <w:rPr>
                <w:szCs w:val="21"/>
              </w:rPr>
              <w:t>几的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颗，右边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颗，左边有多少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共的颗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左边的颗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右边的颗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数量关系的部分学生可能还是不熟练，还是要多练多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4-8=6</w:t>
            </w:r>
            <w:r>
              <w:rPr>
                <w:szCs w:val="21"/>
              </w:rPr>
              <w:t>（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，左边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右边有多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择“做减想加”的比较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在做下面的减法的时候，可以想做减想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8+5=13 13-8=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13-3=10 10-5=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10-8=2 2+3=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3629660" cy="114554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十几减</w:t>
            </w:r>
            <w:r>
              <w:rPr>
                <w:b/>
                <w:sz w:val="24"/>
              </w:rPr>
              <w:t xml:space="preserve">8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-8=3                    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=7</w:t>
            </w:r>
            <w:r>
              <w:rPr>
                <w:szCs w:val="21"/>
              </w:rPr>
              <w:t>（把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76200</wp:posOffset>
                  </wp:positionV>
                  <wp:extent cx="542925" cy="40005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3"/>
                      <wp:lineTo x="21584" y="21583"/>
                      <wp:lineTo x="-1" y="21583"/>
                      <wp:lineTo x="21600" y="21583"/>
                      <wp:lineTo x="21600" y="0"/>
                      <wp:lineTo x="-1" y="0"/>
                      <wp:lineTo x="21584" y="0"/>
                    </wp:wrapPolygon>
                  </wp:wrapTight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12-8=4                 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94615</wp:posOffset>
                  </wp:positionV>
                  <wp:extent cx="514350" cy="771525"/>
                  <wp:effectExtent l="0" t="0" r="0" b="0"/>
                  <wp:wrapTight wrapText="bothSides">
                    <wp:wrapPolygon edited="0">
                      <wp:start x="21583" y="0"/>
                      <wp:lineTo x="-15" y="0"/>
                      <wp:lineTo x="-15" y="21595"/>
                      <wp:lineTo x="21583" y="21595"/>
                      <wp:lineTo x="0" y="21595"/>
                      <wp:lineTo x="21600" y="21595"/>
                      <wp:lineTo x="21600" y="0"/>
                      <wp:lineTo x="0" y="0"/>
                      <wp:lineTo x="21583" y="0"/>
                    </wp:wrapPolygon>
                  </wp:wrapTight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-8=5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-8=6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-8=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-8=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-8=9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18-8=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2:00Z</dcterms:created>
  <dc:creator>Administrators</dc:creator>
  <dc:description/>
  <cp:keywords/>
  <dc:language>en-US</dc:language>
  <cp:lastModifiedBy>xbany</cp:lastModifiedBy>
  <cp:lastPrinted>2013-02-17T15:03:00Z</cp:lastPrinted>
  <dcterms:modified xsi:type="dcterms:W3CDTF">2020-03-10T10:31:00Z</dcterms:modified>
  <cp:revision>2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