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新桥实验小学</w:t>
      </w:r>
      <w:r>
        <w:rPr>
          <w:rFonts w:ascii="黑体" w:hAnsi="黑体" w:cs="黑体" w:eastAsia="黑体"/>
          <w:sz w:val="40"/>
          <w:szCs w:val="40"/>
          <w:u w:val="single"/>
        </w:rPr>
        <w:t>语文</w:t>
      </w:r>
      <w:r>
        <w:rPr>
          <w:rFonts w:ascii="黑体" w:hAnsi="黑体" w:cs="黑体" w:eastAsia="黑体"/>
          <w:sz w:val="40"/>
          <w:szCs w:val="40"/>
        </w:rPr>
        <w:t>学科教学设计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1267"/>
        <w:gridCol w:w="544"/>
        <w:gridCol w:w="2285"/>
        <w:gridCol w:w="591"/>
        <w:gridCol w:w="2136"/>
        <w:gridCol w:w="95"/>
        <w:gridCol w:w="2076"/>
      </w:tblGrid>
      <w:tr>
        <w:trPr>
          <w:trHeight w:val="346" w:hRule="atLeast"/>
        </w:trPr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第六册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第一单元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课题：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古诗三首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日期：</w:t>
            </w:r>
            <w:r>
              <w:rPr>
                <w:rFonts w:cs="宋体"/>
              </w:rPr>
              <w:t>2</w:t>
            </w:r>
            <w:r>
              <w:rPr/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2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班级：三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>
                <w:rFonts w:cs="宋体"/>
              </w:rPr>
              <w:t>）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人数：</w:t>
            </w:r>
            <w:r>
              <w:rPr>
                <w:rFonts w:cs="宋体"/>
              </w:rPr>
              <w:t>4</w:t>
            </w:r>
            <w:r>
              <w:rPr>
                <w:rFonts w:cs="宋体"/>
                <w:lang w:val="en-US" w:eastAsia="zh-CN"/>
              </w:rPr>
              <w:t>2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课时：</w:t>
            </w:r>
            <w:r>
              <w:rPr>
                <w:rFonts w:cs="宋体"/>
              </w:rPr>
              <w:t>2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主备者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寇锦荟</w:t>
            </w:r>
          </w:p>
        </w:tc>
      </w:tr>
      <w:tr>
        <w:trPr>
          <w:trHeight w:val="2379" w:hRule="atLeast"/>
        </w:trPr>
        <w:tc>
          <w:tcPr>
            <w:tcW w:w="9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目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知识与技能：会认“鸳、鸯”等</w:t>
            </w:r>
            <w:r>
              <w:rPr>
                <w:bCs/>
              </w:rPr>
              <w:t>6</w:t>
            </w:r>
            <w:r>
              <w:rPr>
                <w:bCs/>
              </w:rPr>
              <w:t>个字，会写“融、燕”等</w:t>
            </w:r>
            <w:r>
              <w:rPr>
                <w:bCs/>
              </w:rPr>
              <w:t>12</w:t>
            </w:r>
            <w:r>
              <w:rPr>
                <w:bCs/>
              </w:rPr>
              <w:t>个字。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过程与方法：有感情地朗读古诗，背诵这三首古诗。根据注释理解诗意，结合诗意，想象画面，体会作者心情。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情感、态度、价值观： 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培养学生学习古诗的兴趣，感受作者的心情，体会祖国语言文字的韵律美，意境美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教学目标设计依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教材分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这三首诗以描绘景物为主。《绝句》生动地描绘了春天美丽的景色，动静结合，表现出春天的生机勃勃，万物自然和谐的气氛。《三衢道中》则记录了诗人游三衢山时对旅途风物的新鲜感受。全诗清新明快，富有生活韵味。《惠崇春江晚景》是题画诗。诗中既依画面所绘，又融进作者的想象，描绘了一幅江南春天的美景。因此，从教材内容考虑，第一课时教《绝句》和《三衢道中》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宋体"/>
                <w:kern w:val="0"/>
              </w:rPr>
              <w:t>即同为现实中的美景；第二课时再教题画诗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学生分析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年级的学生已经掌握了一定数量的古诗，这得益于我校课外阅读活动的开展，在课前让学生和老师一起诵读学过的古诗，进行对诗游戏，不仅达到调动以往的学习经验，巩固所学知识的目的，同时为学习本课作了铺垫，营造好气氛。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教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程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一课时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教学环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师活动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活动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预设</w:t>
            </w:r>
          </w:p>
        </w:tc>
      </w:tr>
      <w:tr>
        <w:trPr>
          <w:trHeight w:val="18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导入新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初读《绝句》找感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、再读《绝句》想画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、自学《三衢道中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走向诗与想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出示：本课三首古诗，从题目看，有什么不一样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小结：通常情况下，古诗里，四句一首，就是绝句。七个字的叫七言绝句，五个字的叫五言绝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今天，我们学习其中的一首《绝句》，迟日江山丽。一起读一读，这首诗里写了哪些景物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说说看，你眼前仿佛看到了哪些景物？【板书：景物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带着这样的画面齐读这首诗。读后评价：这首诗描写了什么季节的画面？春天像小姑娘，她轻轻的，花枝招展地向我们走来，揣摩一下，再读一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读古诗的感觉有了，诗的意思清楚吗？结合书上所给注释，谁来说一说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b/>
                <w:bCs/>
              </w:rPr>
              <w:t>迟日江山丽，春风花草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迟日：春天的太阳。春天，白天越来越长了，天气也越来越暖和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“丽”是什么意思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山丽是什么意思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果用颜色来描述它们的美丽，你打算用什么颜色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春光明媚，万紫千红是你的春天，千山一碧是你的春天，每个人心中的春天是不一样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春天的颜色你看得到，春天的清风你能看见吗？（我能看得见，你们能像老师一样看见它吗？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【春风从哪里来，你不知道，我不知道，树叶轻轻摇动，春风已从这里走过。……】（你们就是小花儿小草儿，春风来了，身体摇动）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草香又怎么能让人感觉到呢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价：你们真是太有想象力了，读这样的诗，就是要带着想象去读呢。这两句再读一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b/>
                <w:bCs/>
              </w:rPr>
              <w:t xml:space="preserve">泥融飞燕子，沙暖睡鸳鸯。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春天不仅给人带来了美好的感觉，鸟儿们似乎也很享受春天的气息。你看，哪些鸟儿来了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燕”“鸳鸯”教写法。还有一个字“融”的写法。最要注意哪一点？泥融是什么意思？猜一猜，泥土原来什么样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价：能让冬天融化的，必然是春天的温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泥土湿润了，燕子就飞来了，这句我没看懂，谁来说一说。燕子怎么飞？我们来看看，燕子是怎么飞来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示：小燕子带了它的双剪似的尾巴，在阳光满地时，斜飞于旷亮无比的天空，</w:t>
            </w:r>
            <w:r>
              <w:rPr>
                <w:rFonts w:ascii="宋体" w:hAnsi="宋体" w:cs="宋体"/>
                <w:u w:val="single"/>
              </w:rPr>
              <w:t>叽的一声，已由这里的稻田上，飞到那边的高柳下了。</w:t>
            </w:r>
            <w:r>
              <w:rPr>
                <w:rFonts w:ascii="宋体" w:hAnsi="宋体" w:cs="宋体"/>
              </w:rPr>
              <w:t>——郑振铎《燕子》 可让孩子模拟张开翅膀。画横线的句子我们可以感受到燕子飞得很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鸳鸯在干嘛？追问：一动一静，一快一慢， 这两句怎么来读？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春天的时候，有没有躺在草地上睡觉晒太阳的经历，什么感觉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读了这首诗，同学们有没有发现，有些美是用眼睛可以感受到的，有些美光用眼睛还不够，你发现了没有？（香，融，暖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刚刚是在欣赏诗中的画面。诗毕竟是文字组成的，如果让你品一品这首诗中的文字，你觉得哪个字最好，最妙？【板书：文字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感受这样美好的景色，带着美好的心情，再来品读这美好的文字。齐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当你感受到世界美好的时候，你的眼里处处都是诗歌。不信，我们看下一首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衢道中  宋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曾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黄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日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晴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溪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泛尽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山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不减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来时路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添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黄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四五声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名读，注意一二两句的节奏。正音：曾</w:t>
            </w:r>
            <w:r>
              <w:rPr>
                <w:rFonts w:cs="宋体" w:ascii="宋体" w:hAnsi="宋体"/>
              </w:rPr>
              <w:t xml:space="preserve">zeng </w:t>
            </w:r>
            <w:r>
              <w:rPr>
                <w:rFonts w:ascii="宋体" w:hAnsi="宋体" w:cs="宋体"/>
              </w:rPr>
              <w:t>笔画：衢 绿阴（没有艹字头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出示自学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诗中的美，哪些是可以浮现在眼前的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价：读诗的时候想象画面。 文字变成了画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来时路”是什么意思？作者在“来时路”上发现到了什么，猜测一下作者的心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价：你看到了诗中的“来时路”，关注到了诗中的文字。并且，你还听到了声音。听到黄鹂的叫声，诗人心情怎么样？读诗的时候想象诗人的心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诗中哪一句与“路转溪头忽见”，“柳暗花明又一村”的感觉很相似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价：船到了小溪的尽头，我们以为到头了，不，诗人还要继续走一走山路，是不是很惊喜？你看，你们还关注到了诗的情绪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起齐读《三衢道中》，读着文字，想象画面，体会诗的情绪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出示几首古诗，小组合作，想一想画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玉妆成一树高，万条垂下绿丝绦。——唐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贺知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云翻墨未遮山，白雨跳珠乱入船。——宋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苏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停车坐爱枫林晚，霜叶红于二月花。——唐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杜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暮苍山远，天寒白屋贫。——唐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刘长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按春夏秋冬排列，说说你的理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你能吟诵一首让我们感觉到画面的古诗吗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点评：诗中的景物让你联想到了画面，判断出是哪个季节，厉害。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在想象中诵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绝句》《惠崇春江晚景》《三衢道中》《咏柳》《六月二十七日望湖楼醉书》《山行》《江雪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看题目，找出不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齐读这首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揣摩再读古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结合书上所给注释，说意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带着想象读诗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读一读这两句诗，读出暖暖的感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生读古诗，正音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今天我们要学的这首《绝句》描写的是什么季节的景色？（春天）谁告诉我们春天来了？自己小声读读这首诗，动笔画一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设：迟日、江山、春风、花草、燕子、鸳鸯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　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迟日江山丽从第一句诗中能不能感觉到春天来了？迟日：春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示：“迟日”，出自《诗经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七月》：“春日迟迟。”迟迟：缓慢的样子。春日迟迟：是说在春天白天变得长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迟日”就是指“春日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春天的太阳什么样啊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设：春天的太阳特别明亮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可爱的小燕子让你感受到春天来了，你知道小燕子飞来飞去地忙什么呢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设：筑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你知道诗中的小燕子用什么筑巢吗？预设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结合诗句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聪明的小燕子用湿润柔软的泥筑巢呢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如果你就是那只小燕子，你此时会是什么心情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设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小燕子在春风中飞来飞去，一边唱歌一边筑巢，多快乐呀！（高兴 快乐）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眼看着既结实又漂亮的巢就要筑好了，内心多么激动呀！（激动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带着问题，再读古诗《三衢道中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作者是在什么时间游于三衢山中的？他的行程路线怎样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沿途作者都看到了什么？结合插图和注释进行想象，并与小组内的同学交流一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想一想作者的心情是怎样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设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梅子黄时，正值雨季，而天气却（学生填空：日日晴），给人以之情（喜悦）。（板书：梅黄一日日晴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读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句“小溪泛尽却山行”，说说这句话写了什么？  （一“溪”、一“山”、一“泛”、一“行”，不仅表明作者的行程，还透露出作者的喜悦之情。）（板书：溪—泛、山—行）“却”在这里是“再”的意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哪句话是写作者沿途所见？（出示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句）想象交流并有感情地读一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不减”“添”分别解释成什么？（不减：并没有少多少，差不多。添：增添）（板书：不减一添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0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微软雅黑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微软雅黑"/>
                <w:kern w:val="0"/>
              </w:rPr>
              <w:t>画面          燕  鸳鸯  融</w:t>
            </w:r>
          </w:p>
          <w:p>
            <w:pPr>
              <w:pStyle w:val="Normal"/>
              <w:ind w:firstLine="3780"/>
              <w:rPr>
                <w:rFonts w:ascii="宋体" w:hAnsi="宋体" w:cs="微软雅黑"/>
                <w:kern w:val="0"/>
              </w:rPr>
            </w:pPr>
            <w:r>
              <w:rPr>
                <w:rFonts w:ascii="宋体" w:hAnsi="宋体" w:cs="微软雅黑"/>
                <w:kern w:val="0"/>
              </w:rPr>
              <w:t>文字</w:t>
            </w:r>
          </w:p>
          <w:p>
            <w:pPr>
              <w:pStyle w:val="Normal"/>
              <w:ind w:firstLine="3780"/>
              <w:rPr>
                <w:rFonts w:ascii="宋体" w:hAnsi="宋体" w:cs="微软雅黑"/>
                <w:kern w:val="0"/>
              </w:rPr>
            </w:pPr>
            <w:r>
              <w:rPr>
                <w:rFonts w:cs="微软雅黑" w:ascii="宋体" w:hAnsi="宋体"/>
                <w:kern w:val="0"/>
              </w:rPr>
            </w:r>
          </w:p>
          <w:p>
            <w:pPr>
              <w:pStyle w:val="Normal"/>
              <w:ind w:firstLine="3780"/>
              <w:rPr>
                <w:rFonts w:ascii="宋体" w:hAnsi="宋体" w:cs="微软雅黑"/>
                <w:kern w:val="0"/>
              </w:rPr>
            </w:pPr>
            <w:r>
              <w:rPr>
                <w:rFonts w:cs="微软雅黑" w:ascii="宋体" w:hAnsi="宋体"/>
                <w:kern w:val="0"/>
              </w:rPr>
            </w:r>
          </w:p>
          <w:p>
            <w:pPr>
              <w:pStyle w:val="Normal"/>
              <w:ind w:firstLine="3780"/>
              <w:rPr>
                <w:rFonts w:ascii="宋体" w:hAnsi="宋体" w:cs="微软雅黑"/>
                <w:kern w:val="0"/>
              </w:rPr>
            </w:pPr>
            <w:r>
              <w:rPr>
                <w:rFonts w:cs="微软雅黑" w:ascii="宋体" w:hAnsi="宋体"/>
                <w:kern w:val="0"/>
              </w:rPr>
            </w:r>
          </w:p>
          <w:p>
            <w:pPr>
              <w:pStyle w:val="Normal"/>
              <w:ind w:firstLine="3780"/>
              <w:rPr>
                <w:rFonts w:ascii="宋体" w:hAnsi="宋体" w:cs="微软雅黑"/>
                <w:kern w:val="0"/>
              </w:rPr>
            </w:pPr>
            <w:r>
              <w:rPr>
                <w:rFonts w:cs="微软雅黑" w:ascii="宋体" w:hAnsi="宋体"/>
                <w:kern w:val="0"/>
              </w:rPr>
            </w:r>
          </w:p>
          <w:p>
            <w:pPr>
              <w:pStyle w:val="Normal"/>
              <w:ind w:firstLine="3780"/>
              <w:rPr>
                <w:rFonts w:ascii="宋体" w:hAnsi="宋体" w:cs="微软雅黑"/>
                <w:kern w:val="0"/>
              </w:rPr>
            </w:pPr>
            <w:r>
              <w:rPr>
                <w:rFonts w:cs="微软雅黑" w:ascii="宋体" w:hAnsi="宋体"/>
                <w:kern w:val="0"/>
              </w:rPr>
            </w:r>
          </w:p>
          <w:p>
            <w:pPr>
              <w:pStyle w:val="Normal"/>
              <w:ind w:firstLine="3780"/>
              <w:rPr>
                <w:rFonts w:ascii="宋体" w:hAnsi="宋体" w:cs="微软雅黑"/>
                <w:kern w:val="0"/>
              </w:rPr>
            </w:pPr>
            <w:r>
              <w:rPr>
                <w:rFonts w:cs="微软雅黑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二课时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教学环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师活动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活动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预设</w:t>
            </w:r>
          </w:p>
        </w:tc>
      </w:tr>
      <w:tr>
        <w:trPr>
          <w:trHeight w:val="18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认识两人，激趣导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多种方式，熟读诗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、多角度品读，感悟意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四</w:t>
            </w:r>
            <w:r>
              <w:rPr>
                <w:rFonts w:ascii="宋体" w:hAnsi="宋体" w:cs="宋体"/>
                <w:b/>
              </w:rPr>
              <w:t>、总结方法，尝试背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在北宋，有位能诗善画的名僧叫惠崇，通过自己的画作《春江晚景》图描绘了他眼中的春天。后来诗人苏轼被这幅画深深吸引，为这幅画写了一首诗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《惠崇春江晚景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题中的惠崇两个都是这一课的生字。笔画多，怎么记住它们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看老师写。讲解生字：惠，上下结构，心字底，写的时候上半部分相对紧凑，关键一点要写好。下面的心要托起上半部分。崇，上下结构，山字头，写的时候山要写的扁一些，下面的宗要写的稍微宽一点托起上面的山。学生描红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想要学好苏轼的诗，首先要了解他。谁来给大家分享一下你对苏轼了解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价语：苏轼是北宋文学家、书画家、美食家。（他是宋代的大才子。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轼是唐宋八大家之一。（是的，苏轼的文学造诣非常高。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轼，字子瞻，号东坡居士。（这是他的名和字。以后听到有人说苏子瞻我们就知道他说的是——，苏东坡说的也是——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轼生性放达，为人率真，好交友，好美食，创造许多饮食精品（是的，到现在东坡肉和东坡肘子还是常见的佳肴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一个是名传千古的大才子，一个是能诗善画的僧人（出示二人出生年代）看看两个人的生卒年份，你发现了什么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素未谋面的两个人，却在诗画中相遇了，妙不可言。苏轼本身也擅长作画，却为另一个人的画作题诗，可见他对这幅画的——喜爱。很遗憾，这幅图在历史长河中已经失传，但诗却流传至今。今天我们就一起走进这首诗，去读，去感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打开书，读一读这首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很多同学早就能流利背诵这首诗，我来听一听，你们的字音读得准不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谁能用自己喜欢的方式来展示一下自己的朗读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你的节奏与其他人不同。情感特别充沛。听你读，被你打动了）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诗要多读，读着读着就能得其神韵。举起书，我们一齐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渡：苏轼曾自称“苏子作诗如见画”，惠崇的春江晚景图虽然遗失，幸运的是苏轼留下了描绘这幅图的诗。让我们一起借助诗来想象惠崇的春江晚景图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一）感悟画面之美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春江晚景图徐徐展开，诗中哪些景物是可以在画面上看到的？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看着这些景物，你发现了什么？有的是植物，有的是动物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者说——有静有动，一下子让画面活起来了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我们这么一说，好像给春江晚景图勾勒了一些线条。再读读，能想象这幅画面的色彩吗？试着边读边在脑中想象。试着用“我从诗中看到了……”来说说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见过蒌蒿、芦芽吗？谁来给大家说一说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它们是江南人桌上的应季美味。你们看——（出示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）蒌蒿和芦芽都是野菜，它们生长速度一样吗？哪里可以看出来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这时的蒌蒿遍地都是，想象一下它应该是什么颜色？（深绿）那小小的、刚探出头的芦芽呢？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嫩黄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再加上前面提到的这些景物，你的眼前似乎出现了江南春天什么样的画面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勾勒了流畅的线条，涂上清新的色彩，美极了！带着想象，我们一起读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读着读着，这春江晚景图似乎出现在我们眼前，正如苏轼自己所说——“苏子作诗如见画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二）揣摩文字之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请大家静下心来，再次细品这四句诗，想想：哪些内容，画面无法展现？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和你的组内伙伴们说说你的发现，注意：认真倾听，小声讨论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设</w:t>
            </w:r>
            <w:r>
              <w:rPr>
                <w:rFonts w:cs="宋体" w:ascii="宋体" w:hAnsi="宋体"/>
                <w:b/>
                <w:bCs/>
              </w:rPr>
              <w:t>A: “</w:t>
            </w:r>
            <w:r>
              <w:rPr>
                <w:rFonts w:ascii="宋体" w:hAnsi="宋体" w:cs="宋体"/>
                <w:b/>
                <w:bCs/>
              </w:rPr>
              <w:t>春江水暖鸭先知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这儿的“暖”真的是说水变得很暖和吗？联系上一句“桃花三两枝”，咱们就知道这是春天的什么时候？江水的温度不可能变化太大…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画中有竹子，桃花，春天的江水，这都是我们眼前所见，而苏轼却联系生活经验，写出了内心所感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春江水中，鸭儿在嬉戏；江水回暖的讯息，它们首先感知到了。鸭知水暖，画是体现不出来的，诗却表达出来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谁来读一读这绝妙的句子？（指名</w:t>
            </w:r>
            <w:r>
              <w:rPr>
                <w:rFonts w:cs="宋体" w:ascii="宋体" w:hAnsi="宋体"/>
              </w:rPr>
              <w:t>2-3</w:t>
            </w:r>
            <w:r>
              <w:rPr>
                <w:rFonts w:ascii="宋体" w:hAnsi="宋体" w:cs="宋体"/>
              </w:rPr>
              <w:t>人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自然界的万物，都有这样的灵性，会敏锐地感受到微妙的变化。一齐再读这两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设</w:t>
            </w:r>
            <w:r>
              <w:rPr>
                <w:rFonts w:cs="宋体" w:ascii="宋体" w:hAnsi="宋体"/>
                <w:b/>
                <w:bCs/>
              </w:rPr>
              <w:t>B</w:t>
            </w:r>
            <w:r>
              <w:rPr>
                <w:rFonts w:ascii="宋体" w:hAnsi="宋体" w:cs="宋体"/>
                <w:b/>
                <w:bCs/>
              </w:rPr>
              <w:t>：“正是河豚欲上时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见过河豚吗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出示河豚图片）河豚：味道鲜美但肝脏等部位有剧毒的鱼。在近海，每年春天逆江而上，在淡水中产卵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惠崇的画作上是没有河豚的，更无法画出河豚逆江而上的景象。那苏轼为什么写到河豚了呢？我们看看资料，也许你就明白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屏幕出示有关河豚应时的资料：欧阳修《六一诗话》说：“河豚常出于春暮，群游水上，食柳絮而肥，南人多与荻芽为羹，云最美。”苏轼的学生张耒在《明道杂志》中也记载长江一带土人食河豚，“但用蒌蒿、芦芽、菘菜三物”烹煮，认为这三样与河豚最适宜搭配。 （这一段用小组合作，注意操作方式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和组内的伙伴们探讨一下，为何苏轼写了画面上没有的河豚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关于这河豚，还有一个故事呢！在苏东坡被贬常州时，当地有一家人做河豚非常有名，他们精心准备了一顿河豚大餐后，请苏大学士来品尝。苏东坡吃得头都不抬，吃完一言不发。主人问如何？他慢悠悠答了一句“值得一死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合刚才的资料和老师讲的故事，你对苏轼这个人有没有新的认识？（是个好吃的美食家，太有意思了）难怪苏轼自然而然就想到了心心念的美食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所以你看，这首诗不仅写了眼前所见，还用想象补充了画面。我们跟着他一齐在美好的想象中领会春的神韵，失传的名画从字里行间得以一见，真好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其实，这首诗就是为了这幅画而诞生的。苏轼把诗题写在了惠崇的春江晚景图上，像这样的诗，我们就叫做——题画诗。有的题画诗是画家画完以后，由他人所作；有时候绘画的人也会自己题诗。一齐再读这首题画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诗读到这儿，我们细细琢磨，不禁感慨——苏轼，不愧是苏轼。相信同学们也和苏轼一样，被这春江晚景的美深深吸引了。就让我们怀着和他一样的心情，试试一起背诵这首《惠崇春江晚景》。节奏明朗，声音动听，你们好像唱起一段早春小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总结：这节课，我们学古诗——根据注释说意思、品字句，边读边想象画面，把诗看作一幅画，一曲歌，这样就不那么无趣啦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齐读课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火车读诗句，正音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解词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蒌蒿：草名，有青蒿、白蒿等种。《诗经》“呦呦鹿鸣，食野之蒿。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芦芽：芦苇的幼芽，可食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河豚：鱼的一种，学名“鲀”，肉味鲜美，但是卵巢和肝脏有剧毒。产于我国沿海和一些内河。每年春天逆江而上，在淡水中产卵。江阴素有“拼死吃河豚”的典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上：指逆江而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诗中都写了哪些春景呢？一共七处，请全部找出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设：竹、桃花、江水、鸭、蒌蒿、芦芽、河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我们再说得具体一点。如：翠绿的竹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设：一片竹林、粉红的桃花、三两枝桃花、微波荡漾的春水、成群的鸭子、戏水的鸭子、茂盛的蒌蒿、满地的蒌蒿、短短的芦芽、新生的芦芽、逆流而上的河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读了这首诗，你从中感受到里什么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设：作者抓住了画面上几枝桃花、嬉戏的鸭子、满地的蒌蒿、短短的芦芽，向我们展示了一幅活生生的江南水乡春景图。字里行间流露出诗人对春天的喜爱和赞美之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从画面上，我们能看出“正是河豚欲上时”吗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设：从画面上是看不到的，这是作者通过观察岸上、水面之物所进行的联想。它在告诉人们：桃花开放、春江水暖、蒌蒿满地、芦苇冒尖，也就是河豚上游产卵繁殖的季节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5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360"/>
              <w:jc w:val="center"/>
              <w:rPr>
                <w:rFonts w:ascii="宋体" w:hAnsi="宋体" w:cs="微软雅黑"/>
                <w:kern w:val="0"/>
              </w:rPr>
            </w:pPr>
            <w:r>
              <w:rPr>
                <w:rFonts w:ascii="宋体" w:hAnsi="宋体" w:cs="微软雅黑"/>
                <w:kern w:val="0"/>
              </w:rPr>
              <w:t>惠崇春江晚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360"/>
              <w:jc w:val="center"/>
              <w:rPr>
                <w:rFonts w:ascii="宋体" w:hAnsi="宋体" w:cs="微软雅黑"/>
                <w:kern w:val="0"/>
              </w:rPr>
            </w:pPr>
            <w:r>
              <w:rPr>
                <w:rFonts w:ascii="宋体" w:hAnsi="宋体" w:cs="微软雅黑"/>
                <w:kern w:val="0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360"/>
              <w:jc w:val="center"/>
              <w:rPr>
                <w:rFonts w:ascii="宋体" w:hAnsi="宋体" w:cs="微软雅黑"/>
                <w:kern w:val="0"/>
              </w:rPr>
            </w:pPr>
            <w:r>
              <w:rPr>
                <w:rFonts w:ascii="宋体" w:hAnsi="宋体" w:cs="微软雅黑"/>
                <w:kern w:val="0"/>
              </w:rPr>
              <w:t>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微软雅黑"/>
                <w:kern w:val="0"/>
              </w:rPr>
              <w:t>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sz w:val="16"/>
      <w:szCs w:val="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2">
    <w:name w:val="正文文本缩进 Char"/>
    <w:qFormat/>
    <w:rPr>
      <w:szCs w:val="21"/>
    </w:rPr>
  </w:style>
  <w:style w:type="character" w:styleId="FooterChar">
    <w:name w:val="Footer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11" w:hanging="630"/>
    </w:pPr>
    <w:rPr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40:00Z</dcterms:created>
  <dc:creator>微软用户</dc:creator>
  <dc:description/>
  <dc:language>en-US</dc:language>
  <cp:lastModifiedBy>lenovo</cp:lastModifiedBy>
  <cp:lastPrinted>2017-11-23T12:16:00Z</cp:lastPrinted>
  <dcterms:modified xsi:type="dcterms:W3CDTF">2020-03-10T14:11:29Z</dcterms:modified>
  <cp:revision>20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