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语文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62"/>
        <w:gridCol w:w="172"/>
        <w:gridCol w:w="1944"/>
        <w:gridCol w:w="1620"/>
        <w:gridCol w:w="2340"/>
        <w:gridCol w:w="180"/>
        <w:gridCol w:w="2160"/>
      </w:tblGrid>
      <w:tr>
        <w:trPr>
          <w:trHeight w:val="316" w:hRule="atLeast"/>
        </w:trPr>
        <w:tc>
          <w:tcPr>
            <w:tcW w:w="1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祖父的园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五（）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val="en-US" w:eastAsia="zh-CN"/>
              </w:rPr>
              <w:t>47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14900</wp:posOffset>
                      </wp:positionH>
                      <wp:positionV relativeFrom="paragraph">
                        <wp:posOffset>-50165</wp:posOffset>
                      </wp:positionV>
                      <wp:extent cx="635" cy="0"/>
                      <wp:effectExtent l="0" t="5080" r="0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7pt,-3.95pt" to="-387pt,-3.9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执教：</w:t>
            </w:r>
          </w:p>
        </w:tc>
      </w:tr>
      <w:tr>
        <w:trPr>
          <w:trHeight w:val="5351" w:hRule="atLeast"/>
        </w:trPr>
        <w:tc>
          <w:tcPr>
            <w:tcW w:w="10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认识“蚱、啃”等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个生字，读准多音字“晃”，会写“蝴、蚂”等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个字，会写“蝴蝶、蜻蜓”等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个词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正确、流利、有感情地朗读课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默读课文，能说出祖父的园子里有些什么，“我”和祖父在园子里做了什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？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/>
                <w:sz w:val="24"/>
                <w:szCs w:val="24"/>
              </w:rPr>
              <w:t>能体会课文表达的思想感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  <w:t>1.</w:t>
            </w:r>
            <w:r>
              <w:rPr>
                <w:rFonts w:ascii="Tahoma" w:hAnsi="Tahoma" w:cs="Tahoma"/>
                <w:b/>
                <w:kern w:val="0"/>
                <w:sz w:val="24"/>
              </w:rPr>
              <w:t>教材分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本文选自作家萧红的作品《呼兰河传》。在文中，萧红记叙了在祖父的庇护下在园中自由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自在、快乐逍遥的美好的童年生活，表达了作者对童年生活的留恋及对祖父的深深怀念之情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本课语言生动，充满童趣，同时也充满诗意。本教案以“这是一个怎样的园子？”这个问题引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发学生思考，激发学生的阅读兴趣，然后通过多种形式的读，让学生积累语言、发展语言、运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用语言，引导学生体会作者的情感，感受作者语言的特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这篇文章重点写了“我”跟着祖父在园子里劳动和玩耍的情景，洋溢着童真童趣，符合学生的心理，容易引起学生的共鸣，学生通过自主阅读，可以感受到“我”童年生活的有趣、快乐。但文章字里行间祖父的爱，景物描写清新隽永的意境，作者对自由生活的向往，欢乐的文字背后淡淡的哀愁，是学生较难理与感悟的。因此，教学中要引导学生反复朗读，细细品味，想像体验，平等对话，从而触摸文字的温度，体会文字的意蕴感悟文字的新鲜、自然之美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666666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2224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一、认识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作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者，导入新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二、初读课文，学习词语 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三、再读课文，理清层次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走进园子，感受生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五、走进园子，感受自由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color w:val="000000"/>
                <w:szCs w:val="21"/>
                <w:lang w:val="en-US" w:eastAsia="zh-CN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导入：同学们，有一位作家被大鲁迅称为“当今中国最有前途的女作家”。你知道她是谁吗？</w:t>
            </w: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color w:val="000000"/>
                <w:szCs w:val="21"/>
                <w:lang w:val="en-US" w:eastAsia="zh-CN"/>
              </w:rPr>
              <w:t>萧红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  <w:r>
              <w:rPr>
                <w:color w:val="000000"/>
                <w:szCs w:val="21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板书课题，齐读课题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出示《呼兰河传》，简单介绍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引导学生质疑：这是个怎样的园子？萧红为什么对这个园子念念不忘？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br/>
              <w:t>1.</w:t>
            </w:r>
            <w:r>
              <w:rPr>
                <w:color w:val="000000"/>
                <w:szCs w:val="21"/>
              </w:rPr>
              <w:t>学生自由朗读课文，出示自读要求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一边读一边圈出生字，借助拼音把生字读准确，不理解的词语做标记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把课文读通顺，难读的句子多读几遍，并标上自然段的序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小组合作识记生字：①朗读生字，相互正音；②交流识记生字的好方法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思考：课文主要讲了什么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检查自读情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出示词语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蜜蜂 蝴蝶 蜻蜓 蚂蚱 蚯蚓 蚌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小白菜 谷穗 倭瓜 黄瓜 樱桃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拔草 铲地 下种 栽花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戴着草帽 拴着一条腿 嗡嗡地飞着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胖乎乎 圆滚滚 明晃晃 蓝悠悠 毛嘟嘟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指名分词条读，强调个别字的读音，要注意读准翘舌音和后鼻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读好叠词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小老师领读，学生齐读，读准字音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引导学生说说有什么好方法记住课文中的生字。如，加一加识记“逛、拴、啃、嘟、 倭、啰、锄、樱”；熟字换偏旁法识记“拔—跋”“割—瞎”；部首归类法识记“蚌、蝴、蚂、 蚱”；形近字比较法识记“樱、瓢”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6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写好字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观察生字，重点指导“拔、割、承、逛”，“承”的笔顺要注意，先中间，后两边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练写生字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默读课文并思考：课文主要讲了什么？分别找出相关段落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根据内容进行分段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一部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自然段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：写园子里的昆虫和树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部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4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自然段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：“我”跟着祖父在园子里栽花、拔草、种小白菜、铲地、浇水，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表现了“我”的童年生活的自由自在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三部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1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6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自然段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：写园子里的一切都活了，都是自由的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四部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17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9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自然段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：写“我”在园子里快乐地玩耍，累了就找个地方睡着了。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出示词语：蜜蜂 蝴蝶 蜻蜓 蚂蚱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读读描写这些昆虫的语句，说说它们给你怎样的印象。这是一个怎样的园子？联系课文内容说一说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指导朗读第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自然段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这一部分的文字优美动人，在朗读的时候配上音乐就更好了！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出示词语：樱桃树 李子树 大榆树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读读描写这几棵树的语句，说说它们给你怎样的印象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出示相关语句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句子一：到我有记忆的时候，园子里就只有一棵樱桃树、一棵李子树，因为樱桃和李子都不大结果子，所以觉得它们并不存在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句子二：这榆树在园子的西北角上，来了风，榆树先呼叫，来了雨，榆树先冒烟。太阳一 出来，榆树的叶子就发光了，它们闪烁得和沙滩上的蚌壳一样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有感情地朗读第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自然段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出示词语：蚯蚓 蝙蝠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出示相关语句，引导学生说一说：课文是怎么描写它们的？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太阳光芒四射，亮得使人睁不开眼睛，亮得蚯蚓……蝙蝠不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有感情地朗读第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自然段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结：作者的描写有声有色，有静有动，一个生机勃勃、充满活力、丰富多彩的园子呈现在大家眼前，让大家浮想联翩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快速浏览课文，找出其他描写园子景物的段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6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自然段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，认真读一读。思考：这是一个怎样的园子？圈画关键语句，旁边写写自己的感受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(1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引读第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6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自然段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师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一切都活了，要做什么，就做什么——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师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倭瓜愿意——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黄瓜愿意——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玉米愿意——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蝴蝶随意地飞——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说说哪个词让自己特别关注。这个词语出现了几次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愿意，出现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次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看到这么自由的园子，你想到了哪些词语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学生展示课前资料，交流自己了解到的萧红的资料。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生展示交流关于《呼兰河传》的资料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樱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蚌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逛、</w:t>
            </w:r>
            <w:r>
              <w:rPr>
                <w:rFonts w:ascii="宋体" w:hAnsi="宋体" w:cs="宋体"/>
                <w:sz w:val="24"/>
                <w:szCs w:val="24"/>
              </w:rPr>
              <w:t>倭瓜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提示</w:t>
            </w:r>
            <w:r>
              <w:rPr>
                <w:rFonts w:eastAsia="宋体" w:cs="宋体" w:ascii="宋体" w:hAnsi="宋体"/>
                <w:sz w:val="24"/>
                <w:szCs w:val="24"/>
              </w:rPr>
              <w:t>:“</w:t>
            </w:r>
            <w:r>
              <w:rPr>
                <w:rFonts w:ascii="宋体" w:hAnsi="宋体" w:cs="宋体"/>
                <w:sz w:val="24"/>
                <w:szCs w:val="24"/>
              </w:rPr>
              <w:t>楼、蚌、逛”为后鼻音。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倭</w:t>
            </w:r>
            <w:r>
              <w:rPr>
                <w:rFonts w:ascii="宋体" w:hAnsi="宋体" w:cs="宋体"/>
                <w:sz w:val="24"/>
                <w:szCs w:val="24"/>
              </w:rPr>
              <w:t>”容易读错可以引导学生组词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倭</w:t>
            </w:r>
            <w:r>
              <w:rPr>
                <w:rFonts w:ascii="宋体" w:hAnsi="宋体" w:cs="宋体"/>
                <w:sz w:val="24"/>
                <w:szCs w:val="24"/>
              </w:rPr>
              <w:t>寇”来读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示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“晃”是一个多音字，在不同的语境中读音不同可以先让学生组词（</w:t>
            </w:r>
            <w:r>
              <w:rPr>
                <w:rFonts w:eastAsia="宋体" w:cs="Arial" w:ascii="Arial" w:hAnsi="Arial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huàng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晃动摇晃）（</w:t>
            </w:r>
            <w:r>
              <w:rPr>
                <w:rFonts w:eastAsia="宋体" w:cs="Arial" w:ascii="Arial" w:hAnsi="Arial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huǎng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晃眼），再总结规律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指“（光）闪；很快地闪过”时，读第三声；指“摇动；动”的意思时，读第四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学生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交流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昆虫种类多，很好看。有白、黄、大红色的蝴蝶；有金色的蜻蜓；有绿色的蚂蚱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昆虫很可爱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整个园子充满了生机，充满了活力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交流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句子一中说樱桃树和李子树不大结果子，所以觉得它们不存在。句子二用富有诗意的语言，生动形象地勾勒出大榆树的高大和不容忽视，体现了大榆树的活力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交流：园子里充满生机与活力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交流填空：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这是一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自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的园子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生：要怎么样，就怎么样，都是自由的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交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自由自在 无忧无虑 随心所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料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萧红的命运十分坎坷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颠</w:t>
            </w:r>
            <w:r>
              <w:rPr>
                <w:rFonts w:ascii="宋体" w:hAnsi="宋体" w:cs="宋体"/>
                <w:sz w:val="24"/>
                <w:szCs w:val="24"/>
              </w:rPr>
              <w:t>沛流离和生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窘</w:t>
            </w:r>
            <w:r>
              <w:rPr>
                <w:rFonts w:ascii="宋体" w:hAnsi="宋体" w:cs="宋体"/>
                <w:sz w:val="24"/>
                <w:szCs w:val="24"/>
              </w:rPr>
              <w:t>迫占据了她生命中大多数时间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</w:t>
            </w:r>
            <w:r>
              <w:rPr>
                <w:rFonts w:ascii="宋体" w:hAnsi="宋体" w:cs="宋体"/>
                <w:sz w:val="24"/>
                <w:szCs w:val="24"/>
              </w:rPr>
              <w:t>红客居香港，贫病缠身，而此时祖国、家乡电正处于战争的痛苦之中，在这样的境况下，她完成了《呼兰河传》的写作。不久后，萧红在香港去世可以说呼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</w:t>
            </w:r>
            <w:r>
              <w:rPr>
                <w:rFonts w:ascii="宋体" w:hAnsi="宋体" w:cs="宋体"/>
                <w:sz w:val="24"/>
                <w:szCs w:val="24"/>
              </w:rPr>
              <w:t>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萧</w:t>
            </w:r>
            <w:r>
              <w:rPr>
                <w:rFonts w:ascii="宋体" w:hAnsi="宋体" w:cs="宋体"/>
                <w:sz w:val="24"/>
                <w:szCs w:val="24"/>
              </w:rPr>
              <w:t>红的绝世之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《呼兰河传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一部充满童心诗趣和灵感的“回忆式”长篇小说，作者用笔记录了自己的童年。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要点：每一条是一种类别，教学的时候，要注意引导学生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动物多：样样都有 蜂子 蜻蜓 蚂蚱 蝴蝶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颜色美：蝴蝶——黄、白、红中带着金粉；蜻蜓——金；蚂蚱——绿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形态美：蜂子——嗡嗡地飞着、满身绒毛、胖圆圆、小球似的、不动了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  <w:t>要点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  <w:u w:val="none"/>
                <w:shd w:fill="auto" w:val="clear"/>
              </w:rPr>
              <w:t>五彩缤纷、丰富多彩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  <w:u w:val="none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  <w:t>充满活力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  <w:u w:val="none"/>
                <w:shd w:fill="auto" w:val="clear"/>
              </w:rPr>
              <w:t>的园子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学生有感情地朗读课文，在朗读中想象画面，在朗读中感悟作者的情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引读，让学生感受到这一段落中六个“愿意”传递的“无忧无虑、随心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欲”。通过一次次引读，学生体会到这座园子的特别之处，感受到作者对园子的无限留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要点：突出园子的自由自在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</w:tr>
      <w:tr>
        <w:trPr>
          <w:trHeight w:val="2517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75"/>
              <w:ind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  <w:u w:val="none"/>
                <w:lang w:val="en-US" w:eastAsia="zh-CN"/>
              </w:rPr>
              <w:t>板书设计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75"/>
              <w:ind w:right="0" w:hanging="0"/>
              <w:jc w:val="left"/>
              <w:rPr>
                <w:rFonts w:eastAsia="宋体" w:cs="宋体"/>
                <w:i w:val="false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  <w:u w:val="none"/>
                <w:lang w:val="en-US" w:eastAsia="zh-CN"/>
              </w:rPr>
              <w:t xml:space="preserve">                        </w:t>
            </w:r>
            <w:r>
              <w:rPr>
                <w:rFonts w:cs="宋体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  <w:u w:val="none"/>
                <w:lang w:val="en-US" w:eastAsia="zh-CN"/>
              </w:rPr>
              <w:t>祖父的园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75"/>
              <w:ind w:right="0" w:hanging="0"/>
              <w:jc w:val="left"/>
              <w:rPr>
                <w:rFonts w:eastAsia="宋体" w:cs="宋体"/>
                <w:i w:val="false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  <w:u w:val="none"/>
                <w:lang w:val="en-US" w:eastAsia="zh-CN"/>
              </w:rPr>
              <w:t xml:space="preserve">                   </w:t>
            </w:r>
            <w:r>
              <w:rPr>
                <w:rFonts w:cs="宋体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  <w:u w:val="none"/>
                <w:lang w:val="en-US" w:eastAsia="zh-CN"/>
              </w:rPr>
              <w:t>物：五彩缤纷   生机勃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75"/>
              <w:ind w:right="0" w:hanging="0"/>
              <w:jc w:val="left"/>
              <w:rPr>
                <w:lang w:val="en-US"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  <w:u w:val="none"/>
                <w:lang w:val="en-US" w:eastAsia="zh-CN"/>
              </w:rPr>
              <w:t xml:space="preserve">                   </w:t>
            </w:r>
            <w:r>
              <w:rPr>
                <w:rFonts w:cs="宋体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  <w:u w:val="none"/>
                <w:lang w:val="en-US" w:eastAsia="zh-CN"/>
              </w:rPr>
              <w:t>人：自由、快乐、幸福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微软雅黑" w:cs="Calib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24:00Z</dcterms:created>
  <dc:creator>Xtzj.User</dc:creator>
  <dc:description/>
  <dc:language>en-US</dc:language>
  <cp:lastModifiedBy>86189</cp:lastModifiedBy>
  <cp:lastPrinted>2013-09-01T16:26:00Z</cp:lastPrinted>
  <dcterms:modified xsi:type="dcterms:W3CDTF">2020-03-01T10:02:02Z</dcterms:modified>
  <cp:revision>2</cp:revision>
  <dc:subject/>
  <dc:title>新基础教育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