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1048"/>
        <w:gridCol w:w="32"/>
        <w:gridCol w:w="735"/>
        <w:gridCol w:w="2291"/>
        <w:gridCol w:w="561"/>
        <w:gridCol w:w="2126"/>
        <w:gridCol w:w="47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课题：</w:t>
            </w:r>
            <w:r>
              <w:rPr>
                <w:szCs w:val="21"/>
              </w:rPr>
              <w:t>轴对称图形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3+43</w:t>
            </w:r>
          </w:p>
        </w:tc>
        <w:tc>
          <w:tcPr>
            <w:tcW w:w="30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顾婷婷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经历长方形、正方形等轴对称图形各有几条对称轴的探索过程，学生会画简单的几何图形的对称轴，并借此加深对轴对称图形特征的认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学习过程中，学生能进一步增强动手实践能力，发展空间观念，培养审美情操，增加学习数学的兴趣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在已经认识轴对称图形的基础上进一步认识，主要是认识轴对称图形的本质特征，即对折后两边完全重合。第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页例题以这些作为教学的起点，让学生用一张长方形纸折一折，画出它的对称轴。通过折和画再次体会什么是对称轴以及它的位置。例题两次安排学生画长方形的对称轴。第一次沿着自己对折的长方形纸的折痕画，只画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对称轴。第二次在长方形上画，要画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对称轴。这样循序渐进地安排，有利于学生认识轴对称图形及对称轴。教学时要注意两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是引导学生体会对称轴的含义，它是对折轴对称图形折痕所在的直线；二是对称轴一般画成点划线，即一条短线、一个圆点，一条短线、一个圆点……</w:t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三年级学生已接触过生活中的轴对称，头脑中有比较感性的轴对称意识，在此基础上学习图形的轴对称，学生接受起来更容易些，本节课难点是找出轴对称图形的所有对称轴，学生找不全，需要多加练习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9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钟口算练习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在口算本上独立完成，集体校对订正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习导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主探究长方形的对称轴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情境引入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出示飞机图、蝴蝶图和奖杯图。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这三幅图有什么共同的特征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指着蝴蝶图问：你怎么知道它是轴对称图形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导入新课。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节课我们将继续学习有关轴对称图形的知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学习新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认识轴对称图形。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折一折，说说哪些是轴对称图形。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为什么长方形和正方形是轴对称图形，而平行四边形不是轴对称图形？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班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演示折一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折一折课前准备好的图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班交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：三幅图都是轴对称图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学生资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方形和正方形是轴对称图形，而平行四边形不是轴对称图形。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认识到：长方形和正方形经过对折，折痕两边能完全重合；平行四边形经过对折后，折痕两边不能完全重合。</w:t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三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主探索正方形的对称轴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活动四：巩固练习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让学生把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13</w:t>
            </w:r>
            <w:r>
              <w:rPr>
                <w:rFonts w:ascii="宋体" w:hAnsi="宋体" w:cs="宋体"/>
                <w:sz w:val="21"/>
                <w:szCs w:val="21"/>
              </w:rPr>
              <w:t>页的三个图形剪下来，折一折，看看前面的判断是否正确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先折长方形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在活动时，教师要帮助个别有困难的学生，并对学生的活动进行指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后全班交流：判断一个图形是不是轴对称图形关键看什么？把长方形纸对折，使折痕两边完全重合，你有几种不同的折法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结：像这样对折，折痕所在的直线叫作轴对称图形的对称轴。（板书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问：你能说说长方形有几条对称轴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画对称轴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能画出长方形的对称轴吗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你说说你是怎样画长方形的对称轴的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确：对称轴一般画成点划线，即：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82880</wp:posOffset>
                      </wp:positionV>
                      <wp:extent cx="1336675" cy="1905"/>
                      <wp:effectExtent l="0" t="0" r="0" b="0"/>
                      <wp:wrapNone/>
                      <wp:docPr id="1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6680" cy="1800"/>
                                <a:chOff x="0" y="0"/>
                                <a:chExt cx="1336680" cy="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81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53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66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5.6pt;margin-top:14.4pt;width:105.25pt;height:0.15pt" coordorigin="112,288" coordsize="2105,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19" stroked="t" o:allowincell="t" style="position:absolute;left:112;top:2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0" stroked="t" o:allowincell="t" style="position:absolute;left:802;top:2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1" stroked="t" o:allowincell="t" style="position:absolute;left:1522;top:2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2" stroked="t" o:allowincell="t" style="position:absolute;left:2217;top:2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．     ．    ．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教学“试一试”正方形纸有几条对称轴？你能折一折，画一画吗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流：谁来说说你是怎样折和画对称轴的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确：正方形有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条对称轴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结：由此可见，长方形和正方形都是轴对称图形，它们的对称轴的数量不一样，长方形有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条对称轴，正方形有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条对称轴。沿着任何一条对称轴对折，图形的两边都能完全重合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教学例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示例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方格图，请你们想一想，这个轴对称图形补完后得到一个什么图形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以怎样画出这个图形的另一半？你们试着画一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在补画另一半时，教师要和学生一起交流怎样把轴对称图形补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流：谁来说说你是怎样画出另一半的？（尽量让学生多说。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确：补全轴对称图形的另一半，先数格子，找出对应的顶点，再顺次连接这些点，画出图形的另一半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巩固练习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练习一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示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题图，请你们观察后说说每一个图形的特点。（每一个图形的变成相等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出：像这样每条边都相等的多边形叫作正多边形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那就请你们剪下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sz w:val="21"/>
                <w:szCs w:val="21"/>
              </w:rPr>
              <w:t>页的图形，折一折，数一数它们各有多少条对称轴，说说你发现了什么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确：正多边形有几条边就有几条对称轴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练习一第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题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先独立完成，完成后展示学生画出的图形，并说说是怎样确定图形另一半的顶点的，并说出怎样根据找出的顶点把轴对称图形补全的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汇报不同的折纸方法，并说说折纸时应该注意什么。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独立思考，再在小组内讨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通过折纸研究正方形有几条对称轴，再在课本上独立画出正方形的各条对称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画完后同桌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在教材的方格图上画一画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学生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可以对折，有两条对称轴；还可以沿对角线对折，也有两条对称轴，所以总共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对称轴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用描点的方法。先数格子，找出对应的顶点，再连接这些点，画出图形的另一半。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8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础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练一练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774190" cy="558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练一练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和练习一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121535" cy="50609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练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找出下面的轴对称图形：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明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白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申</w:t>
            </w:r>
          </w:p>
          <w:p>
            <w:pPr>
              <w:pStyle w:val="Normal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轴对称图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轴对称图形：正方形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对称轴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方形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对称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补全对称轴图形：找关键点、标出对应点、顺次连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0:00Z</dcterms:created>
  <dc:creator>微软用户</dc:creator>
  <dc:description/>
  <dc:language>en-US</dc:language>
  <cp:lastModifiedBy>Administrator</cp:lastModifiedBy>
  <cp:lastPrinted>2013-08-31T11:19:00Z</cp:lastPrinted>
  <dcterms:modified xsi:type="dcterms:W3CDTF">2020-03-10T10:27:36Z</dcterms:modified>
  <cp:revision>59</cp:revision>
  <dc:subject/>
  <dc:title>新桥实验小学 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