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语文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3"/>
        <w:gridCol w:w="360"/>
        <w:gridCol w:w="2703"/>
        <w:gridCol w:w="203"/>
        <w:gridCol w:w="1701"/>
        <w:gridCol w:w="567"/>
        <w:gridCol w:w="2397"/>
      </w:tblGrid>
      <w:tr>
        <w:trPr>
          <w:trHeight w:val="69" w:hRule="atLeast"/>
        </w:trPr>
        <w:tc>
          <w:tcPr>
            <w:tcW w:w="2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识字一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" w:hRule="atLeast"/>
        </w:trPr>
        <w:tc>
          <w:tcPr>
            <w:tcW w:w="2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执教：唐谨谨</w:t>
            </w:r>
          </w:p>
        </w:tc>
      </w:tr>
      <w:tr>
        <w:trPr>
          <w:trHeight w:val="551" w:hRule="atLeast"/>
        </w:trPr>
        <w:tc>
          <w:tcPr>
            <w:tcW w:w="100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正确认读本课“霜、吹、落”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，会写田字格里的“春、风、冬”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自主识字，养成良好的写字习惯；初步了解四个季节的自然现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培养学生能够与伙伴学习、合作的能力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.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养成良好的写字习惯，注意坐姿和握笔姿势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）内容分析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篇课文是一年级下册的第一篇识字课文。本课以词串识字的形式出现，围绕着“四季”这个主题，勾画出了一年不同的四季画面。全文共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词语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短语，分成四组，第一组、第三组，揭示了四季的代表性天气以及四季的景物，第二组、第四组则告诉了我们这些景物的特点。课文浅显易懂，插图优美，从儿童的生活出发，因此学生对于本课内容的理解难度并不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。《语文课程标准》要求在识字教学中激发学生主动识字的愿望，培养学生独立识字的能力。因此，本识字课建立在“趣味”的基础上，借助插图，采用多种方式，引导学生经历识字过程，获得识字体验，最终准确识字。同时，本课词串读起来有一定的节奏感，因此教师还要放手让学生多读，反复接触文本语言，感受文本的韵律美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学生分析：</w:t>
            </w:r>
          </w:p>
          <w:p>
            <w:pPr>
              <w:pStyle w:val="Style16"/>
              <w:spacing w:lineRule="atLeast" w:line="31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本课内容浅显易懂，大多数词语都是学生生活中熟悉的事物，不需要过多的讲解。同时低年级的孩子活泼好动。声音、图画、颜色等都会引起他们的注意，令他们产生浓厚的兴趣。顺应儿童的心理，可以采用图文对照和动作演示的方法读懂词语的意思，如，看图说说画面，然后找到对应的词语或短语，还可以配合动作读“春风吹，夏雨落，秋霜降，冬雪飘”等 词语。 </w:t>
            </w:r>
          </w:p>
        </w:tc>
      </w:tr>
      <w:tr>
        <w:trPr>
          <w:trHeight w:val="69" w:hRule="atLeast"/>
        </w:trPr>
        <w:tc>
          <w:tcPr>
            <w:tcW w:w="100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6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规积累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学生诵读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31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一、谈话激趣，引入新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31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教师谈话：小朋友们，一年有哪几个季节？你最喜欢哪个季节？为什么？</w:t>
            </w:r>
          </w:p>
          <w:p>
            <w:pPr>
              <w:pStyle w:val="Style16"/>
              <w:spacing w:lineRule="atLeast" w:line="315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出示图片，做游戏。猜猜出示的图片分别是哪个季节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流自己喜欢的季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游戏识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师：小朋友们，还记得上学期我们学的《四季》吗？谁来回忆一下这篇课文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：背诵《四季》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4"/>
              </w:rPr>
              <w:t>师：真不错，今天，这四个季节又来跟小朋友们见面啦，瞧！（出示图</w:t>
            </w:r>
            <w:r>
              <w:rPr>
                <w:szCs w:val="21"/>
              </w:rPr>
              <w:t>片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22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示课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初读课文，整体感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随文识字，感情朗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ascii="宋体;SimSun" w:hAnsi="宋体;SimSun" w:cs="黑体;SimHei"/>
                <w:color w:val="333333"/>
                <w:sz w:val="24"/>
              </w:rPr>
            </w:pPr>
            <w:r>
              <w:rPr>
                <w:rFonts w:cs="黑体;SimHei"/>
                <w:color w:val="333333"/>
                <w:sz w:val="24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  <w:t>四、教学词串</w:t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宋体;SimSun"/>
                <w:color w:val="333333"/>
              </w:rPr>
              <w:t xml:space="preserve"> </w:t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rFonts w:cs="黑体;SimHei"/>
                <w:color w:val="333333"/>
              </w:rPr>
            </w:pPr>
            <w:r>
              <w:rPr>
                <w:rFonts w:cs="黑体;SimHei"/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rFonts w:cs="黑体;SimHei"/>
                <w:color w:val="333333"/>
              </w:rPr>
              <w:t>五、示范指导，书写生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今天我们就来认识春、夏、秋、冬四个季节及其相应的自然现象。（板书课题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请同学们把课本轻轻地翻到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，眼睛看课本，小耳朵仔细听老师把课文朗读一遍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同学们听得真认真啊！下面，老师读一句，请同学们跟读一句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我要增加难度啦！请同学们像老师这样自己把课文朗读一遍，遇到不认识的字可以问老师，也可以问你的同桌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>．出示课文中的四季图。认识“春风”“夏雨”“秋霜”“冬雪”。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(1)</w:t>
            </w:r>
            <w:r>
              <w:rPr>
                <w:color w:val="333333"/>
              </w:rPr>
              <w:t>仔细观察插图，说说看到了什么。先跟同桌说一说，然后告诉老师。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(2)</w:t>
            </w:r>
            <w:r>
              <w:rPr>
                <w:color w:val="333333"/>
              </w:rPr>
              <w:t>根据交流出示词语：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春风　夏雨　秋霜　冬雪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(3)</w:t>
            </w:r>
            <w:r>
              <w:rPr>
                <w:color w:val="333333"/>
              </w:rPr>
              <w:t>借助拼音自由朗读词语。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(4)</w:t>
            </w:r>
            <w:r>
              <w:rPr>
                <w:color w:val="333333"/>
              </w:rPr>
              <w:t>指名读、小老师领读、开火车读。</w:t>
            </w:r>
          </w:p>
          <w:p>
            <w:pPr>
              <w:pStyle w:val="Style16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  <w:t>其中重点指导读好后鼻音：风　冬　翘舌音：霜</w:t>
            </w:r>
          </w:p>
          <w:p>
            <w:pPr>
              <w:pStyle w:val="Style16"/>
              <w:spacing w:lineRule="atLeast" w:line="315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  <w:t>说说自己最喜欢哪个景物，说出这些景物的特点。</w:t>
            </w:r>
          </w:p>
          <w:p>
            <w:pPr>
              <w:pStyle w:val="Style16"/>
              <w:spacing w:lineRule="atLeast" w:line="315"/>
              <w:ind w:left="39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3</w:t>
            </w:r>
            <w:r>
              <w:rPr>
                <w:color w:val="333333"/>
              </w:rPr>
              <w:t>．出示：霜和雪</w:t>
            </w:r>
          </w:p>
          <w:p>
            <w:pPr>
              <w:pStyle w:val="Style16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  <w:t>（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）教师讲解有关霜的小知识。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(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相机识记生字。认识部首“雨字头”。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(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仔细观察，说说“雨”作部首时，在写法上有什么变化。</w:t>
            </w:r>
          </w:p>
          <w:p>
            <w:pPr>
              <w:pStyle w:val="Style16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  <w:t>(</w:t>
            </w:r>
            <w:r>
              <w:rPr>
                <w:color w:val="333333"/>
              </w:rPr>
              <w:t>4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教师范写生字“雪”，学生书空，并口头说出笔顺。</w:t>
            </w:r>
          </w:p>
          <w:p>
            <w:pPr>
              <w:pStyle w:val="Style16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pacing w:lineRule="atLeast" w:line="315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>．教学词串：春风吹　夏雨落　秋霜降　冬雪飘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(1)</w:t>
            </w:r>
            <w:r>
              <w:rPr>
                <w:color w:val="333333"/>
              </w:rPr>
              <w:t>出示短语。学生借助拼音自读。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(2)</w:t>
            </w:r>
            <w:r>
              <w:rPr>
                <w:color w:val="333333"/>
              </w:rPr>
              <w:t>说说春风吹过来的感觉。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(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了解“霜降”。认识部首左耳旁。交流自己积累的带有这个部首的其他字。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(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指名说说下雪时的情景，感受雪花的轻盈。</w:t>
            </w:r>
          </w:p>
          <w:p>
            <w:pPr>
              <w:pStyle w:val="Style16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  <w:t>(</w:t>
            </w:r>
            <w:r>
              <w:rPr>
                <w:color w:val="333333"/>
              </w:rPr>
              <w:t>6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有感情地齐读第二组词串。</w:t>
            </w:r>
          </w:p>
          <w:p>
            <w:pPr>
              <w:pStyle w:val="Style16"/>
              <w:spacing w:lineRule="atLeast" w:line="315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2</w:t>
            </w:r>
            <w:r>
              <w:rPr>
                <w:color w:val="333333"/>
              </w:rPr>
              <w:t>．教学词串：青草　红花　游鱼　飞鸟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池草青　山花红　鱼出水　鸟入林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(1)</w:t>
            </w:r>
            <w:r>
              <w:rPr>
                <w:color w:val="333333"/>
              </w:rPr>
              <w:t>出示课文插图，引导学生按照一定顺序观察图上画了哪些景物。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(2)</w:t>
            </w:r>
            <w:r>
              <w:rPr>
                <w:color w:val="333333"/>
              </w:rPr>
              <w:t>指导学生用自己的话交流。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(3)</w:t>
            </w:r>
            <w:r>
              <w:rPr>
                <w:color w:val="333333"/>
              </w:rPr>
              <w:t>出示词串三和四。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(4)</w:t>
            </w:r>
            <w:r>
              <w:rPr>
                <w:color w:val="333333"/>
              </w:rPr>
              <w:t>小组合作，借助拼音等方法朗读词串，相互正音。</w:t>
            </w:r>
          </w:p>
          <w:p>
            <w:pPr>
              <w:pStyle w:val="Style16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  <w:t>(5)</w:t>
            </w:r>
            <w:r>
              <w:rPr>
                <w:color w:val="333333"/>
              </w:rPr>
              <w:t>指名朗读，开火车读，齐读。</w:t>
            </w:r>
          </w:p>
          <w:p>
            <w:pPr>
              <w:pStyle w:val="Style16"/>
              <w:spacing w:lineRule="atLeast" w:line="315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>．仔细观察，自主识记生字。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(1)</w:t>
            </w:r>
            <w:r>
              <w:rPr>
                <w:color w:val="333333"/>
              </w:rPr>
              <w:t>仔细观察本课的生字，说说自己是怎样记住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2</w:t>
            </w:r>
            <w:r>
              <w:rPr>
                <w:color w:val="333333"/>
              </w:rPr>
              <w:t>．指导书写生字“春、冬、花、入、风、雪、飞”。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(1)</w:t>
            </w:r>
            <w:r>
              <w:rPr>
                <w:color w:val="333333"/>
              </w:rPr>
              <w:t>学生抽读生字，复习巩固生字的读音。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(2)</w:t>
            </w:r>
            <w:r>
              <w:rPr>
                <w:color w:val="333333"/>
              </w:rPr>
              <w:t>分析生字，记忆生字，了解结构。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(3)</w:t>
            </w:r>
            <w:r>
              <w:rPr>
                <w:color w:val="333333"/>
              </w:rPr>
              <w:t>示范指导，学生书空笔顺，认真练写。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重点关注“春、冬”：两字的撇和捺要舒展。“冬”的两点要在竖中线上。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入”的第二笔要长，并且要出头。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风”和“飞”的横斜钩要写得稳当。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复习书写姿势：书写时要做到哪“三个一”？</w:t>
            </w:r>
            <w:r>
              <w:rPr>
                <w:color w:val="333333"/>
              </w:rPr>
              <w:t>(</w:t>
            </w:r>
            <w:r>
              <w:rPr>
                <w:rFonts w:cs="楷体_GB2312;楷体"/>
                <w:color w:val="333333"/>
              </w:rPr>
              <w:t>胸离桌子一拳远；眼离书本一尺远；手离笔尖一寸远。</w:t>
            </w:r>
            <w:r>
              <w:rPr>
                <w:color w:val="333333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齐读课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老师一起书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听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自读，同桌互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同桌互相交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名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自由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火车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整班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认识雨字头，交流雨字头的写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书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数笔画，说笔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自读词语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谈感受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齐读词串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自己的话交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互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火车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生字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流记字方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后生字描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仿写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  <w:t>学生当小老师给老师讲一讲每一个笔画应该占田字格的什么位置。遇到学生说不准的地方，教师重点讲解。</w:t>
            </w:r>
          </w:p>
          <w:p>
            <w:pPr>
              <w:pStyle w:val="Normal"/>
              <w:spacing w:lineRule="exact" w:line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师：</w:t>
            </w:r>
            <w:r>
              <w:rPr>
                <w:sz w:val="24"/>
              </w:rPr>
              <w:t>春风姐姐吹了一口气，就染绿了大自然；夏天是个急性子，经常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起暴雨；秋天天气变凉，小草和树叶上会结霜；冬爷爷送来了雪花的礼物，小朋友们堆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，打雪仗，玩得可开心啦！</w:t>
            </w:r>
            <w:r>
              <w:rPr>
                <w:sz w:val="24"/>
              </w:rPr>
              <w:t>听老师读，小朋友们想象一下四季的美景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自由说说自己喜欢的季节和景物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  <w:t>交流：你们生活中见到过“霜、雪”这两种自然现象吗？</w:t>
            </w:r>
          </w:p>
          <w:p>
            <w:pPr>
              <w:pStyle w:val="Style16"/>
              <w:spacing w:lineRule="atLeast" w:line="315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lineRule="atLeast" w:line="315"/>
              <w:jc w:val="both"/>
              <w:rPr/>
            </w:pPr>
            <w:r>
              <w:rPr/>
              <w:t>预设：</w:t>
            </w:r>
          </w:p>
          <w:p>
            <w:pPr>
              <w:pStyle w:val="Style16"/>
              <w:spacing w:lineRule="atLeast" w:line="315"/>
              <w:jc w:val="both"/>
              <w:rPr>
                <w:color w:val="333333"/>
              </w:rPr>
            </w:pPr>
            <w:r>
              <w:rPr/>
              <w:t>师：</w:t>
            </w:r>
            <w:r>
              <w:rPr>
                <w:color w:val="333333"/>
              </w:rPr>
              <w:t>雨字头的字大都是一种天气现象。除了雪，小朋友们还知道哪些雨字头的字吗？</w:t>
            </w:r>
          </w:p>
          <w:p>
            <w:pPr>
              <w:pStyle w:val="Style16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  <w:t>生：雷，打雷的雷。</w:t>
            </w:r>
          </w:p>
          <w:p>
            <w:pPr>
              <w:pStyle w:val="Style16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生：霜</w:t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6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  <w:t>交流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  <w:t>说说夏天下雨的情景，读出雨下得大的感觉，读好“落”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回忆上学期上过的“霜降课程”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回忆前段时间的下雪天，谈谈自己的经历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预设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师：请同学们比较被夏天的风、秋天的风、冬天的风吹有什么不同的感受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：春风是暖暖的，夏天的风是热热的，秋天的风凉凉的，冬天的风很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交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记字方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15"/>
              <w:jc w:val="both"/>
              <w:rPr>
                <w:rFonts w:cs="楷体_GB2312;楷体"/>
                <w:color w:val="333333"/>
              </w:rPr>
            </w:pPr>
            <w:r>
              <w:rPr>
                <w:rFonts w:cs="楷体_GB2312;楷体"/>
                <w:color w:val="333333"/>
              </w:rPr>
              <w:t>换偏旁法，如</w:t>
            </w:r>
            <w:r>
              <w:rPr>
                <w:color w:val="333333"/>
              </w:rPr>
              <w:t>“</w:t>
            </w:r>
            <w:r>
              <w:rPr>
                <w:rFonts w:cs="楷体_GB2312;楷体"/>
                <w:color w:val="333333"/>
              </w:rPr>
              <w:t>雪</w:t>
            </w:r>
            <w:r>
              <w:rPr>
                <w:color w:val="333333"/>
              </w:rPr>
              <w:t>”</w:t>
            </w:r>
            <w:r>
              <w:rPr>
                <w:rFonts w:cs="楷体_GB2312;楷体"/>
                <w:color w:val="333333"/>
              </w:rPr>
              <w:t>，可以通过换偏旁变成</w:t>
            </w:r>
            <w:r>
              <w:rPr>
                <w:color w:val="333333"/>
              </w:rPr>
              <w:t>“</w:t>
            </w:r>
            <w:r>
              <w:rPr>
                <w:rFonts w:cs="楷体_GB2312;楷体"/>
                <w:color w:val="333333"/>
              </w:rPr>
              <w:t>霜</w:t>
            </w:r>
            <w:r>
              <w:rPr>
                <w:color w:val="333333"/>
              </w:rPr>
              <w:t>”</w:t>
            </w:r>
            <w:r>
              <w:rPr>
                <w:rFonts w:cs="楷体_GB2312;楷体"/>
                <w:color w:val="333333"/>
              </w:rPr>
              <w:t>识记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15"/>
              <w:jc w:val="both"/>
              <w:rPr>
                <w:rFonts w:cs="楷体_GB2312;楷体"/>
                <w:color w:val="333333"/>
              </w:rPr>
            </w:pPr>
            <w:r>
              <w:rPr>
                <w:rFonts w:cs="楷体_GB2312;楷体"/>
                <w:color w:val="333333"/>
              </w:rPr>
              <w:t>比较识记法，如</w:t>
            </w:r>
            <w:r>
              <w:rPr>
                <w:color w:val="333333"/>
              </w:rPr>
              <w:t>“</w:t>
            </w:r>
            <w:r>
              <w:rPr>
                <w:rFonts w:cs="楷体_GB2312;楷体"/>
                <w:color w:val="333333"/>
              </w:rPr>
              <w:t>入</w:t>
            </w:r>
            <w:r>
              <w:rPr>
                <w:color w:val="333333"/>
              </w:rPr>
              <w:t>”</w:t>
            </w:r>
            <w:r>
              <w:rPr>
                <w:rFonts w:cs="楷体_GB2312;楷体"/>
                <w:color w:val="333333"/>
              </w:rPr>
              <w:t>字，通过和</w:t>
            </w:r>
            <w:r>
              <w:rPr>
                <w:color w:val="333333"/>
              </w:rPr>
              <w:t>“</w:t>
            </w:r>
            <w:r>
              <w:rPr>
                <w:rFonts w:cs="楷体_GB2312;楷体"/>
                <w:color w:val="333333"/>
              </w:rPr>
              <w:t>人</w:t>
            </w:r>
            <w:r>
              <w:rPr>
                <w:color w:val="333333"/>
              </w:rPr>
              <w:t>”</w:t>
            </w:r>
            <w:r>
              <w:rPr>
                <w:rFonts w:cs="楷体_GB2312;楷体"/>
                <w:color w:val="333333"/>
              </w:rPr>
              <w:t>比较识记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rFonts w:cs="楷体_GB2312;楷体"/>
                <w:color w:val="333333"/>
              </w:rPr>
              <w:t>通过形象演变进行识记，如</w:t>
            </w:r>
            <w:r>
              <w:rPr>
                <w:color w:val="333333"/>
              </w:rPr>
              <w:t>“</w:t>
            </w:r>
            <w:r>
              <w:rPr>
                <w:rFonts w:cs="楷体_GB2312;楷体"/>
                <w:color w:val="333333"/>
              </w:rPr>
              <w:t>飞</w:t>
            </w:r>
            <w:r>
              <w:rPr>
                <w:color w:val="333333"/>
              </w:rPr>
              <w:t>”</w:t>
            </w:r>
            <w:r>
              <w:rPr>
                <w:rFonts w:cs="楷体_GB2312;楷体"/>
                <w:color w:val="333333"/>
              </w:rPr>
              <w:t>字，可以想象成鸟的形状等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rFonts w:cs="楷体_GB2312;楷体"/>
                <w:color w:val="333333"/>
              </w:rPr>
              <w:t>加一加法，如</w:t>
            </w:r>
            <w:r>
              <w:rPr>
                <w:color w:val="333333"/>
              </w:rPr>
              <w:t>“</w:t>
            </w:r>
            <w:r>
              <w:rPr>
                <w:rFonts w:cs="楷体_GB2312;楷体"/>
                <w:color w:val="333333"/>
              </w:rPr>
              <w:t>落、飘</w:t>
            </w:r>
            <w:r>
              <w:rPr>
                <w:color w:val="333333"/>
              </w:rPr>
              <w:t>”</w:t>
            </w:r>
            <w:r>
              <w:rPr>
                <w:rFonts w:cs="楷体_GB2312;楷体"/>
                <w:color w:val="333333"/>
              </w:rPr>
              <w:t>，可以用部件加一加的方法记忆。</w:t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41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识字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春夏秋冬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41"/>
              <w:jc w:val="left"/>
              <w:rPr>
                <w:rFonts w:ascii="宋体;SimSun" w:hAnsi="宋体;SimSun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34"/>
        <w:gridCol w:w="2994"/>
        <w:gridCol w:w="2994"/>
        <w:gridCol w:w="1765"/>
      </w:tblGrid>
      <w:tr>
        <w:trPr>
          <w:trHeight w:val="23" w:hRule="atLeast"/>
        </w:trPr>
        <w:tc>
          <w:tcPr>
            <w:tcW w:w="97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时</w:t>
            </w:r>
          </w:p>
        </w:tc>
      </w:tr>
      <w:tr>
        <w:trPr>
          <w:trHeight w:val="23" w:hRule="atLeast"/>
        </w:trPr>
        <w:tc>
          <w:tcPr>
            <w:tcW w:w="97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781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、复习词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品读课文，深入理解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认识春、夏、秋、冬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们看图说出相应季节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谁能说出春、夏、秋、冬四个季节最具代表性的自然现象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师可引导提示，最终说出：春风、夏雨、秋霜、冬雪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出示春风、夏雨、秋霜、冬雪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师：谁能用三个字形容一下图上的内容？（教师适当的语言和动作提示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春风吹、夏雨落、秋霜降、冬雪飘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齐读、男女生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二）看图学习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示课本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的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齐读、分组读。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仔细观察，具体形容草、花、鱼、鸟。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学词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师：同学们仔细观察一下，具体来形容一下我们发现的草、花、鱼、鸟？（教师可引导：哪里的草、花怎么样；鱼和鸟在做什么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池草青、山花红、鱼出水、鸟入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齐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连词成句</w:t>
            </w:r>
          </w:p>
          <w:p>
            <w:pPr>
              <w:pStyle w:val="Style16"/>
              <w:spacing w:lineRule="atLeast" w:line="450" w:before="0" w:after="0"/>
              <w:rPr>
                <w:color w:val="333333"/>
              </w:rPr>
            </w:pPr>
            <w:r>
              <w:rPr>
                <w:color w:val="333333"/>
              </w:rPr>
              <w:t>（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）</w:t>
            </w:r>
            <w:r>
              <w:rPr>
                <w:color w:val="333333"/>
              </w:rPr>
              <w:t>师过渡：大自然这位神奇的魔术师，宝盒里还藏着许多美景呢！不信，你们瞧！ （师 多媒体播放相关大自然的美丽图片，生欣赏。 ）课文中是怎么来写这四种景物的呢？请同学们自己读一读四个短语。</w:t>
            </w:r>
          </w:p>
          <w:p>
            <w:pPr>
              <w:pStyle w:val="Style16"/>
              <w:spacing w:lineRule="atLeast" w:line="450" w:before="0" w:after="0"/>
              <w:rPr>
                <w:color w:val="333333"/>
              </w:rPr>
            </w:pPr>
            <w:r>
              <w:rPr>
                <w:color w:val="333333"/>
              </w:rPr>
              <w:t>（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）</w:t>
            </w:r>
            <w:r>
              <w:rPr>
                <w:color w:val="333333"/>
              </w:rPr>
              <w:t>指名学生朗读这四个短语，根据学生的朗读及时正音： “池”是整体认读音节，翘舌 音。</w:t>
            </w:r>
          </w:p>
          <w:p>
            <w:pPr>
              <w:pStyle w:val="Style16"/>
              <w:spacing w:lineRule="atLeast" w:line="450" w:before="0" w:after="0"/>
              <w:rPr>
                <w:color w:val="333333"/>
              </w:rPr>
            </w:pPr>
            <w:r>
              <w:rPr>
                <w:color w:val="333333"/>
              </w:rPr>
              <w:t>（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）</w:t>
            </w:r>
            <w:r>
              <w:rPr>
                <w:color w:val="333333"/>
              </w:rPr>
              <w:t>多种方式练习朗读短语：同位互读，拍手读，男女生对读，全班齐读。</w:t>
            </w:r>
          </w:p>
          <w:p>
            <w:pPr>
              <w:pStyle w:val="Style16"/>
              <w:spacing w:lineRule="atLeast" w:line="450" w:before="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  <w:r>
              <w:rPr>
                <w:color w:val="333333"/>
              </w:rPr>
              <w:t>．师引导学生根据刚才看到的图片，结合自己的生活经验，说说大自然还有哪些景物， 如：太阳、小河、大山、田野、蚂蚁等，师适当板书。</w:t>
            </w:r>
          </w:p>
          <w:p>
            <w:pPr>
              <w:pStyle w:val="Style16"/>
              <w:spacing w:lineRule="atLeast" w:line="45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pacing w:lineRule="atLeast" w:line="45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pacing w:lineRule="atLeast" w:line="45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pacing w:lineRule="atLeast" w:line="45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pacing w:lineRule="atLeast" w:line="45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pacing w:lineRule="atLeast" w:line="45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pacing w:lineRule="atLeast" w:line="45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看图说出相应的季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形容图上内容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齐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男女生分开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仔细观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齐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欣赏图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名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音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同桌互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拍手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齐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流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在图中你发现了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草、花、鱼、鸟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能不能形容一下你发现的草、花、鱼、鸟？比如什么样的草？什么颜色的花？会做什么的鱼、鸟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青草、红花、游鱼、飞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</w:t>
            </w:r>
          </w:p>
          <w:p>
            <w:pPr>
              <w:pStyle w:val="Style16"/>
              <w:spacing w:lineRule="atLeast" w:line="450" w:before="0" w:after="0"/>
              <w:rPr>
                <w:color w:val="333333"/>
              </w:rPr>
            </w:pPr>
            <w:r>
              <w:rPr>
                <w:color w:val="333333"/>
              </w:rPr>
              <w:t>师：你能</w:t>
            </w:r>
            <w:r>
              <w:rPr>
                <w:color w:val="333333"/>
              </w:rPr>
              <w:t>用这四个词语练习说句子</w:t>
            </w:r>
            <w:r>
              <w:rPr>
                <w:color w:val="333333"/>
              </w:rPr>
              <w:t>吗？</w:t>
            </w:r>
          </w:p>
          <w:p>
            <w:pPr>
              <w:pStyle w:val="Style16"/>
              <w:spacing w:lineRule="atLeast" w:line="450" w:before="0" w:after="0"/>
              <w:rPr>
                <w:color w:val="333333"/>
              </w:rPr>
            </w:pPr>
            <w:r>
              <w:rPr>
                <w:color w:val="333333"/>
              </w:rPr>
              <w:t>生</w:t>
            </w:r>
            <w:r>
              <w:rPr>
                <w:color w:val="333333"/>
              </w:rPr>
              <w:t>：春天到了，小河边长出了绿绿的青草。</w:t>
            </w:r>
          </w:p>
          <w:p>
            <w:pPr>
              <w:pStyle w:val="Style16"/>
              <w:spacing w:lineRule="atLeast" w:line="45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pacing w:lineRule="atLeast" w:line="450" w:before="0" w:after="0"/>
              <w:rPr>
                <w:color w:val="333333"/>
              </w:rPr>
            </w:pPr>
            <w:r>
              <w:rPr>
                <w:color w:val="333333"/>
              </w:rPr>
              <w:t>预设：</w:t>
            </w:r>
          </w:p>
          <w:p>
            <w:pPr>
              <w:pStyle w:val="Style16"/>
              <w:spacing w:lineRule="atLeast" w:line="450" w:before="0" w:after="0"/>
              <w:rPr>
                <w:color w:val="333333"/>
              </w:rPr>
            </w:pPr>
            <w:r>
              <w:rPr>
                <w:color w:val="333333"/>
              </w:rPr>
              <w:t>师：</w:t>
            </w:r>
            <w:r>
              <w:rPr>
                <w:color w:val="333333"/>
              </w:rPr>
              <w:t>鼓励学生用刚才说的词语学着课文中的短语说一说</w:t>
            </w:r>
            <w:r>
              <w:rPr>
                <w:color w:val="333333"/>
              </w:rPr>
              <w:t>。</w:t>
            </w:r>
          </w:p>
          <w:p>
            <w:pPr>
              <w:pStyle w:val="Style16"/>
              <w:spacing w:lineRule="atLeast" w:line="450" w:before="0" w:after="0"/>
              <w:rPr>
                <w:color w:val="333333"/>
              </w:rPr>
            </w:pPr>
            <w:r>
              <w:rPr>
                <w:color w:val="333333"/>
              </w:rPr>
              <w:t>学生：</w:t>
            </w:r>
            <w:r>
              <w:rPr>
                <w:color w:val="333333"/>
              </w:rPr>
              <w:t>太阳照、小河清、大山高、 田野美、鸟唱歌、蚁钻洞等</w:t>
            </w:r>
            <w:r>
              <w:rPr>
                <w:color w:val="333333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春夏秋冬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34290</wp:posOffset>
                      </wp:positionV>
                      <wp:extent cx="133350" cy="1283335"/>
                      <wp:effectExtent l="0" t="5715" r="635" b="5080"/>
                      <wp:wrapNone/>
                      <wp:docPr id="1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8340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18720 h 727560"/>
                                  <a:gd name="textAreaBottom" fmla="*/ 708840 h 72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8" stroked="t" o:allowincell="t" style="position:absolute;margin-left:111.75pt;margin-top:2.7pt;width:10.45pt;height:10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春   春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  夏雨</w:t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季 </w:t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   秋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   冬雪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25:00Z</dcterms:created>
  <dc:creator>Administrators</dc:creator>
  <dc:description/>
  <cp:keywords/>
  <dc:language>en-US</dc:language>
  <cp:lastModifiedBy>唐 瑾瑾</cp:lastModifiedBy>
  <dcterms:modified xsi:type="dcterms:W3CDTF">2020-02-23T07:33:00Z</dcterms:modified>
  <cp:revision>2</cp:revision>
  <dc:subject/>
  <dc:title>教 学 设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