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  <w:tab/>
      </w: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7"/>
        <w:gridCol w:w="2103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小青蛙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4"/>
              </w:rPr>
              <w:t>执教：唐谨谨</w:t>
            </w:r>
          </w:p>
        </w:tc>
      </w:tr>
      <w:tr>
        <w:trPr>
          <w:trHeight w:val="761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儿歌诵读，认识“清、晴”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生字和病字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偏旁；会写“青、清”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字和横折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笔画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“青”字族汉字的特点，体会形声字的构字规律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正确朗读儿歌。喜欢小青蛙，有自觉保护青蛙的意识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这是一首儿歌形式的字族文识字，读起来节奏明快，音韵和谐。儿歌讲述了青蛙的外形和本领，号召大家要爱护小青蛙。课文中“清、情、请、晴、睛”都是由共同的母体字“青”作声旁的形声字，充分展示了形声字声旁表首，形旁表意的构字规律，同时体现了汉字的趣味性，有利于培养学生学习汉字的兴趣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课文将字族文识字寓于儿歌之中，通过读文识字，能有效避免学习形声字的枯燥。将字与文融合在一起，不断巩固青字族中各字的音形义，既有利于读文识字，也有利于学生语言的发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字族文识字本是教学的难点，有很大一部分同学分不清形近字。而本文将字族文识字寓于儿歌之中，通过读文识字，避免学习形声字的枯燥。将字和文融合在一起，反复巩固青字族中各字的音形义，不仅帮助孩子读文识字，还帮助孩子提高语言表达能力。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因为字形相近，所以很难区分，在游戏中创设学生与生字反复见面的机会。如把生字放在一个信封里，信封里装着“请、清、情、睛、晴”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个生字卡片，让学生拿出灿在信封里的字卡，进行自我介绍：我是清，清水的清，所以我是三点水。这样的自我介绍，既巩固了生字的读音，又揭示了汉字形旁表义的特点。最后采用儿歌的方法让孩子在情境中运用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68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、谜语导入，学习“青”字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初读儿歌，认识生字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hyperlink r:id="rId2" w:tgtFrame="http://www.ttzyw.com/news/2017/_blank">
              <w:r>
                <w:rPr>
                  <w:rStyle w:val="InternetLink"/>
                  <w:sz w:val="24"/>
                </w:rPr>
                <w:t>课件</w:t>
              </w:r>
            </w:hyperlink>
            <w:r>
              <w:rPr>
                <w:sz w:val="24"/>
              </w:rPr>
              <w:t>出示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绿衣小英雄，田里捉害虫，冬天它休息，夏天勤劳动。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孩子们，猜猜看，它是谁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揭题：今天，我们认识的新朋友就是小青蛙。</w:t>
            </w:r>
            <w:r>
              <w:rPr>
                <w:sz w:val="24"/>
              </w:rPr>
              <w:t>(</w:t>
            </w:r>
            <w:hyperlink r:id="rId3" w:tgtFrame="http://www.ttzyw.com/news/2017/_blank">
              <w:r>
                <w:rPr>
                  <w:rStyle w:val="InternetLink"/>
                  <w:sz w:val="24"/>
                </w:rPr>
                <w:t>板书</w:t>
              </w:r>
            </w:hyperlink>
            <w:r>
              <w:rPr>
                <w:sz w:val="24"/>
              </w:rPr>
              <w:t>：小青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件出示漂亮的小青蛙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导学：同学们想和小青蛙交朋友吗？那就和它打个招呼吧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说说你对青蛙有哪些了解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青蛙身穿绿衣裳，你知道它的名字中哪个字表示绿色的意思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导书写“青”字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播放课文朗读录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自由朗读课文，借助拼音读准字音，读通句子。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数数儿歌有几行，共几句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名学生读儿歌，相机正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认读生字，挑战过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巩固识字，体会形声字的构字特点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示：清、晴、睛、请、情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你发现了什么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谁有好办法记住它们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儿歌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日出天气晴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河水清又请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眼睛明又亮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事情要分清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来客要说请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从小讲文明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生共读儿歌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游戏巩固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转盘，转转转”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猜谜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齐读课题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说说自己对青蛙的了解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青”字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观察“青”字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自读课文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行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句话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带拼音，读生字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去掉拼音帽，重新排队把你考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上小火车，小组比赛读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给请加不同的偏旁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青蛙：青蛙小时候名叫小蝌蚪，浑身是黑色的，长着长长的尾巴，渐渐地，长出了四条腿，穿上了绿衣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青”：上下结构，上半部分要写得紧凑一些，第四笔要长，下半部分的“月”字第一笔竖撇改成竖画。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青、清、请、晴、睛、情、让、病”都是后鼻音。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清水”要有水，所以“清”是三点水旁；“眼睛”可以用目来表示，所以“睛”是目字旁；“情”和心情有关，所以是竖心旁；说“请”要用嘴，所以请是言字旁。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898"/>
        <w:gridCol w:w="196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、再读儿歌，读出韵味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四、指导书写生字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自由练读课文，与同桌互读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名朗读，多种形式朗读。齐读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生字：青、气、生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名学生认读，口头组词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范写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生练习写字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师生评价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学生自主观察生字，交流书写要领和笔顺规则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hd w:fill="FFFFFF" w:val="clear"/>
              <w:spacing w:lineRule="exact" w:line="34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5"/>
              <w:shd w:fill="FFFFFF" w:val="clear"/>
              <w:spacing w:lineRule="exact" w:line="3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shd w:fill="FFFFFF" w:val="clear"/>
              <w:spacing w:lineRule="exact" w:line="3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shd w:fill="FFFFFF" w:val="clear"/>
              <w:spacing w:lineRule="exact" w:line="340" w:before="28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宋体;SimSun"/>
                <w:kern w:val="2"/>
              </w:rPr>
              <w:t>“</w:t>
            </w:r>
            <w:r>
              <w:rPr>
                <w:rFonts w:ascii="Times New Roman" w:hAnsi="Times New Roman" w:cs="Times New Roman"/>
                <w:kern w:val="2"/>
              </w:rPr>
              <w:t>气”字第四笔横斜钩要略呈俯势。</w:t>
            </w:r>
          </w:p>
        </w:tc>
      </w:tr>
      <w:tr>
        <w:trPr>
          <w:trHeight w:val="2475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小青蛙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清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晴天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眼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心情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请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487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11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复习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导入。 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走进课文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出示词语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晴天  眼睛  害怕 心情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  让开  生病 事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课后练习第二题，指名送生字宝宝回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回顾形声字，回忆形声字的特点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由读课文，说说读懂了什么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起走进课文，依次看看里面都写了什么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谁能说说青蛙是生活在哪里的？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读了这句话，你知道了什么呢？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害虫的意思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我们怎样保护小青蛙？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示捕捉，贩卖青蛙的漫画）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火车朗读词语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上上面的词语说说课文主要讲了什么故事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尝试说，可以从青蛙的外貌，习性，生活等方面来说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齐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读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读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谈看法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的河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的天气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的青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的眼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详细描述青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苍蝇，蚊子，蛾子，稻飞虱等农业害虫的图片，适当讲解它们的危害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2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拓展交流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指导写字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课堂小结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有哪些小动物对人类有益处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生字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、晴、情、请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名学生交流，根据交流情况，教师小结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自主描红、仿写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指导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填空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知道（    ），它能帮助我们人类（    ）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应该保护它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，谈发现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同点：都是左右结构的字，偏旁在左，左窄右宽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点：偏旁的宽窄不一样，右边的“青”的位置略有不同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widowControl/>
              <w:spacing w:lineRule="exact" w:line="340"/>
              <w:ind w:firstLine="40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青蛙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40"/>
              <w:ind w:firstLine="3120"/>
              <w:rPr>
                <w:sz w:val="24"/>
              </w:rPr>
            </w:pPr>
            <w:r>
              <w:rPr>
                <w:sz w:val="24"/>
              </w:rPr>
              <w:t>青蛙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吃害虫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要爱护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7676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zyw.com/news/index.html" TargetMode="External"/><Relationship Id="rId3" Type="http://schemas.openxmlformats.org/officeDocument/2006/relationships/hyperlink" Target="http://www.ttzyw.com/news/index.html" TargetMode="External"/><Relationship Id="rId4" Type="http://schemas.openxmlformats.org/officeDocument/2006/relationships/hyperlink" Target="http://www.520xy8.com/xiaoxuesheng/&#23567;&#23398;&#35821;&#25991;&#22797;&#20064;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46:00Z</dcterms:created>
  <dc:creator>Xtzj.User</dc:creator>
  <dc:description/>
  <cp:keywords/>
  <dc:language>en-US</dc:language>
  <cp:lastModifiedBy>唐 瑾瑾</cp:lastModifiedBy>
  <cp:lastPrinted>2017-03-03T07:54:00Z</cp:lastPrinted>
  <dcterms:modified xsi:type="dcterms:W3CDTF">2020-02-23T07:36:00Z</dcterms:modified>
  <cp:revision>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