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"/>
        <w:gridCol w:w="997"/>
        <w:gridCol w:w="67"/>
        <w:gridCol w:w="767"/>
        <w:gridCol w:w="2291"/>
        <w:gridCol w:w="419"/>
        <w:gridCol w:w="2268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图形的旋转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进一步认识图形的旋转，认识按顺时针或逆时针方向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的含义，能在方格纸上把简单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通过学习活动，进一步增强空间观念，发展形象思维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认识旋转的过程中，产生对图形与变化的兴趣，并进一步感受旋转在生活里的应用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在三年级（下册）学生只是初步感知生活中常见的旋转现象，本单元教学把平面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，这之间的跨度比较大。首先认识旋转的方向。让学生联系钟面上时针的旋转方向，讲解顺时针旋转和逆时针旋转。其次在方格纸上旋转三角尺，体会图形的旋转。再由实物到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年级学生已接触过生活中的旋转，头脑中有比较感性的旋转意识，在此基础上学习图形的旋转，学生接受起来更容易些，但受生活经验的限制，学生对有些图形的旋转判断模糊，不能抓住运动的本质。本节课难点在于正确画出旋转后的图形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解顺时针、逆时针旋转的含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、情境引入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播放有关风车和摩天轮的课件。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提问：游乐场的摩天轮和风车的运动是一种什么现象？ 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导入新课。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旋转，你还想了解什么知识？今天我们要继续研究旋转的相关知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学习新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认识顺时针或逆时针旋转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的含义。 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表示转杆打开和关闭过程的示意图，谈话：转杆打开和关闭的过程，可以用这样的示意图来表示。（指转杆图）像这样转杆打开时的旋转方向与时针旋转的方向相同，这是顺时针旋转；转杆关闭时的旋转方向与时针的旋转方向相反，这是逆时针旋转。你能用手势分别表示顺时针旋转和逆时针旋转吗？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：如果我们把这一点（指旋转中心，标出点“</w:t>
            </w:r>
            <w:r>
              <w:rPr>
                <w:rFonts w:eastAsia="宋体" w:cs="宋体" w:ascii="宋体" w:hAnsi="宋体"/>
                <w:sz w:val="21"/>
                <w:szCs w:val="21"/>
              </w:rPr>
              <w:t>O”</w:t>
            </w:r>
            <w:r>
              <w:rPr>
                <w:rFonts w:ascii="宋体" w:hAnsi="宋体" w:cs="宋体"/>
                <w:sz w:val="21"/>
                <w:szCs w:val="21"/>
              </w:rPr>
              <w:t>）定为点</w:t>
            </w:r>
            <w:r>
              <w:rPr>
                <w:rFonts w:eastAsia="宋体" w:cs="宋体" w:ascii="宋体" w:hAnsi="宋体"/>
                <w:sz w:val="21"/>
                <w:szCs w:val="21"/>
              </w:rPr>
              <w:t>O,</w:t>
            </w:r>
            <w:r>
              <w:rPr>
                <w:rFonts w:ascii="宋体" w:hAnsi="宋体" w:cs="宋体"/>
                <w:sz w:val="21"/>
                <w:szCs w:val="21"/>
              </w:rPr>
              <w:t>你能说说转杆打开是绕着哪一点按什么方向旋转了多少度吗？转杆关闭呢？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指名说一说，再在同桌间互相说一说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转杆打开是绕点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顺时针旋转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，关闭转杆是绕点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逆时针旋转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手势比划比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说一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问：你能说说它们是怎样旋转的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它们都是绕着中间的点顺着旋转的。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资源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杆打开是绕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顺时针旋转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438" w:hRule="atLeast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52" w:hRule="atLeast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将图形旋转</w:t>
            </w:r>
            <w:r>
              <w:rPr>
                <w:rFonts w:ascii="宋体" w:hAnsi="宋体"/>
                <w:szCs w:val="21"/>
              </w:rPr>
              <w:t>90°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：全课总结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了多少度？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学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中的方格图，谈话：（指三角形的直角）在方格纸上有一个这样的三角形，三角形中有一个角是直角，直角的顶点是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。你能把这个三角形绕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逆时针旋转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吗？先和小组里的同学说一说把三角形绕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逆时针旋转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表示什么？怎样在方格纸上画出旋转后的图形？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在小组里交流后，组织反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观察、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听口令，快速做出顺时针或者逆时针的手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学生仔细审题，然后</w:t>
            </w:r>
            <w:r>
              <w:rPr>
                <w:szCs w:val="21"/>
              </w:rPr>
              <w:t>利用课前准备的三角形纸片在方格纸上进行旋转操作，请学生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同桌交流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杆关闭是绕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逆时针旋转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进行审题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中心点：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旋转方向：逆时针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旋转角度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通过交流得出：要先找出一条线作为标准，再按“定点、定向、定角度”三个步骤进行操作。</w:t>
            </w:r>
          </w:p>
        </w:tc>
      </w:tr>
      <w:tr>
        <w:trPr>
          <w:trHeight w:val="46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655" cy="1734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：画出长方形绕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顺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练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371215" cy="743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图形的旋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旋转三要素：中心点、方向、角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方格纸上操作旋转注意点：</w:t>
            </w:r>
            <w:r>
              <w:rPr>
                <w:szCs w:val="21"/>
              </w:rPr>
              <w:t>要先找出一条线作为标准，再按“定点、定向、定角度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>
                <w:szCs w:val="21"/>
              </w:rPr>
              <w:t>三个步骤进行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3-08-31T11:19:00Z</cp:lastPrinted>
  <dcterms:modified xsi:type="dcterms:W3CDTF">2020-03-10T10:18:48Z</dcterms:modified>
  <cp:revision>99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