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美术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5"/>
        <w:gridCol w:w="656"/>
        <w:gridCol w:w="2362"/>
        <w:gridCol w:w="569"/>
        <w:gridCol w:w="1701"/>
        <w:gridCol w:w="423"/>
        <w:gridCol w:w="2270"/>
      </w:tblGrid>
      <w:tr>
        <w:trPr>
          <w:trHeight w:val="489" w:hRule="atLeast"/>
        </w:trPr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单元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吹气投篮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/>
              <w:t xml:space="preserve"> </w:t>
            </w:r>
            <w:r>
              <w:rPr/>
              <w:t>理解“吹气投篮”的原理，利用不同素材制作有趣的手工玩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/>
              <w:t>学会运用身旁日常生活中可再利用的素材进行创作。让学生体验创作的快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/>
              <w:t>贯穿“绿色常识”，做个保护地球的“小卫士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/>
            </w:pPr>
            <w:r>
              <w:rPr/>
              <w:t>本课属于</w:t>
            </w:r>
            <w:r>
              <w:rPr/>
              <w:t>"</w:t>
            </w:r>
            <w:r>
              <w:rPr/>
              <w:t>设计</w:t>
            </w:r>
            <w:r>
              <w:rPr/>
              <w:t>:</w:t>
            </w:r>
            <w:r>
              <w:rPr/>
              <w:t>应用”学习领域，其内容是对绘画、设计、手工制作等方法的综合运用。课本上提供的作品照片不仅能给学生制作方法上的提示，同时也能激发学生设计制作出更加新颖有趣的吹气投篮手工玩具。学生综合运用绘画、手工制作等方法设计制作游戏玩具，激发学生的创新意识，提高学生的实践动手能力。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中年段的学生比较喜爱竞技游戏，动手能力较强，基本能够根据原理设计出简易的吹气投篮玩具。这种自己动手设计制作玩具的作业形式，能充分激发学生的创作热情。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782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激趣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新课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拓展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一段篮球运动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喜欢打篮球吗？进球时开心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篮球运动必须要有场地和时间，现如今疫情期间，我们只能望而却步。今天我带来了一款桌面篮球游戏——吹气投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吹气投篮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这样一个玩具，我们需要做什么？可以用哪些材料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场、球框、吸管、球的制作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场制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框制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、吸管、小球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欣赏优秀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出示学生作业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使用各种材料完成吹气投篮道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和父母完成亲自竞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科比的采访片段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奥斯卡动画短片《亲爱的篮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比虽然离我们远去，但是精神永存。正如马克思所说：“生活就像海洋，只有意志坚定的人才能到达彼岸。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欣赏视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准备材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边看教师示范边思考步骤和小窍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进球时的喜悦之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盒、剪刀、双面胶、喜爱的绘画工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场的背景可以是任何地方；球框可以用废旧材料做，也可以做卡纸做；添加分数激发兴趣…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3:00Z</dcterms:created>
  <dc:creator>Xtzj.User</dc:creator>
  <dc:description/>
  <cp:keywords/>
  <dc:language>en-US</dc:language>
  <cp:lastModifiedBy>Administrator</cp:lastModifiedBy>
  <cp:lastPrinted>2014-09-19T14:07:00Z</cp:lastPrinted>
  <dcterms:modified xsi:type="dcterms:W3CDTF">2020-03-03T12:17:00Z</dcterms:modified>
  <cp:revision>8</cp:revision>
  <dc:subject/>
  <dc:title>新基础教育备课记载</dc:title>
</cp:coreProperties>
</file>