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美术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9"/>
        <w:gridCol w:w="1847"/>
        <w:gridCol w:w="850"/>
        <w:gridCol w:w="1892"/>
        <w:gridCol w:w="3827"/>
      </w:tblGrid>
      <w:tr>
        <w:trPr>
          <w:trHeight w:val="316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册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三百六十行（一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年级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汪建新</w:t>
            </w:r>
          </w:p>
        </w:tc>
      </w:tr>
      <w:tr>
        <w:trPr>
          <w:trHeight w:val="2520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回忆自己周边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熟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的人的职业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以及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不同职业从业人员的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不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特点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初步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了解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基本的</w:t>
            </w:r>
            <w:r>
              <w:rPr>
                <w:rFonts w:cs="Arial"/>
                <w:color w:val="000000"/>
                <w:sz w:val="21"/>
                <w:szCs w:val="21"/>
              </w:rPr>
              <w:t>职业种类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掌握</w:t>
            </w:r>
            <w:r>
              <w:rPr>
                <w:rFonts w:cs="Arial"/>
                <w:color w:val="000000"/>
                <w:sz w:val="21"/>
                <w:szCs w:val="21"/>
              </w:rPr>
              <w:t>职业特点，并能用绘画的方式予以艺术的表现。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color w:val="000000"/>
                <w:sz w:val="21"/>
                <w:szCs w:val="21"/>
              </w:rPr>
              <w:t>通过</w:t>
            </w:r>
            <w:r>
              <w:rPr>
                <w:color w:val="000000"/>
                <w:sz w:val="21"/>
                <w:szCs w:val="21"/>
                <w:shd w:fill="FEFEFE" w:val="clear"/>
              </w:rPr>
              <w:t>观察和回忆，加以</w:t>
            </w:r>
            <w:r>
              <w:rPr>
                <w:color w:val="000000"/>
                <w:sz w:val="21"/>
                <w:szCs w:val="21"/>
              </w:rPr>
              <w:t>多次练习的方式激发学生展开想象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用绘画手段表现不同的职业特征和面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  <w:shd w:fill="FFFFFF" w:val="clear"/>
              </w:rPr>
              <w:t>塑造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  <w:shd w:fill="FFFFFF" w:val="clear"/>
              </w:rPr>
              <w:t>生动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  <w:shd w:fill="FFFFFF" w:val="clear"/>
              </w:rPr>
              <w:t>有趣的动态人物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  <w:shd w:fill="FFFFFF" w:val="clear"/>
              </w:rPr>
              <w:t>形象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color w:val="000000"/>
                <w:szCs w:val="21"/>
              </w:rPr>
              <w:t>引导</w:t>
            </w:r>
            <w:r>
              <w:rPr>
                <w:color w:val="000000"/>
                <w:szCs w:val="21"/>
                <w:shd w:fill="FEFEFE" w:val="clear"/>
              </w:rPr>
              <w:t>学生通过“职业”“行当”这一话题来接触社会、了解社会，知道各种职业都是由人类社会发展的需要应运而生，</w:t>
            </w:r>
            <w:r>
              <w:rPr>
                <w:color w:val="000000"/>
                <w:szCs w:val="21"/>
                <w:shd w:fill="FFFFFF" w:val="clear"/>
              </w:rPr>
              <w:t>引导学生树立正确的人生观，</w:t>
            </w:r>
            <w:r>
              <w:rPr>
                <w:color w:val="000000"/>
                <w:szCs w:val="21"/>
                <w:shd w:fill="FEFEFE" w:val="clear"/>
              </w:rPr>
              <w:t>激发对生活的热爱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课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是一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造型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表现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领域的美术课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表现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容与社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与儿童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活息息相关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成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为学生了解社会文化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常生活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个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微平台。通过本课学习，能够使学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三百六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种职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历史和发展有所了解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借此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树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远大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理想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确的人生观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价值观。本课学习的着眼点在于对各种职业特点的理解与把握上，旨在通过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关图片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视频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等资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欣赏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使学生知道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社会的不同分工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让学生用绘画或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方式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来表现各种职业，由此感受三百六十行的快乐与艰辛，激发对各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从业人员的尊重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生活的热爱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在认知方面，高年段学生对自己生活中形形色色的人有了一定的了解，对不同职业也有自己独到的认识，加之其基本的生活经验和社会认知，为本课学习提供了帮助；在技能表现方面，学生经过多年美术学习，在人物形象塑造上已经具备了初步的动态造型能力，这也为本课学习奠定了一定的基础。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初识“行当”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教师播放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，展示劳动中的动态人物形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这些人又在做什么？画面中，左右两边的人物有什么不一样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那么，同样的活动，日常生活与专门职业有什么不同呢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看一看，认一认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导入新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学观察其中的人物动作，说说他们正在做什么</w:t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座位同学议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讨论：同样的做一件事，两边人物的区别在哪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小结：左边的一组表现了人物的日常生活，右边的一组表现了专门的职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以烹饪为例，展示专业服饰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以摄影为例，展示专业器材；（前图：摄影记者，后图：摄影师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以上课为例，展示专业证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解读课题。“职业”的含义近似于我国民间的“行当”，在我国古代有许多行当，人们统称其为“三百六十行”，今天这节课，我们就来共同了解“三百六十行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揭示课题。教师板书课题，进入本课学习。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了解“行当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讲述、解读——展示、介绍古代传统行当的图例。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尝试、实践——辨析、描摹现代常见职业的帽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认一认，说说这是什么职业的专用帽子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画一画，试试为画中的人物添画一顶帽子。学生在画有人物头像（头部预留空白）的作业纸上进行练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评一评，说说同学的画作，互相提提意见和建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议一议，谈谈古今多种行当的变化，在交谈中认识到有些过去的行当正逐渐消失，而现代又有许多新的行当正陆续兴起。</w:t>
            </w:r>
          </w:p>
        </w:tc>
      </w:tr>
      <w:tr>
        <w:trPr>
          <w:trHeight w:val="9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体验“行当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装扮、游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活动中领悟到这些行头的存在意义和使用价值（</w:t>
            </w: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安全帽、听筒、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图纸、</w:t>
            </w:r>
            <w:r>
              <w:rPr>
                <w:rFonts w:ascii="宋体" w:hAnsi="宋体" w:cs="宋体"/>
                <w:color w:val="000000"/>
                <w:szCs w:val="21"/>
              </w:rPr>
              <w:t>教鞭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篮球、跳舞鞋</w:t>
            </w:r>
            <w:r>
              <w:rPr>
                <w:rFonts w:ascii="宋体" w:hAnsi="宋体" w:cs="宋体"/>
                <w:color w:val="000000"/>
                <w:szCs w:val="21"/>
              </w:rPr>
              <w:t>等物品，学生指认这些物品并思考它们的用途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观察、体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归纳、概括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板书：外在、内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仿、赏析身边各种行当的装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想一想，究竟是什么人经常使用它们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szCs w:val="21"/>
              </w:rPr>
              <w:t>它们的主人是谁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szCs w:val="21"/>
              </w:rPr>
              <w:t>这些人所从事的职业是什么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看哪位同学模仿的逼真一些，为什么？除了装束之外，这位同学还在哪些方面有惟妙惟肖的演绎？如：表情、动作、语言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以上讨论、探究，集体总结出各行从业人员的特质，即：除了外在的装扮之外，更重要的是还具备了职业的内在气质。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描画“行当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欣赏佳作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思考讨论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创作建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作业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全班交流聊一聊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同桌交流说一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展示“行当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同学展示自己的画作，</w:t>
            </w:r>
            <w:r>
              <w:rPr>
                <w:rFonts w:ascii="宋体" w:hAnsi="宋体" w:cs="宋体"/>
                <w:color w:val="000000"/>
                <w:szCs w:val="21"/>
              </w:rPr>
              <w:t>并围绕“成长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梦想”这一主题对自己创作的画作进行简单的介绍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总结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同学们，有句俗话说：三百六十行，行行出状元。各行各业都有着本行业劳动模范和先进人物。这几位你们认识吗？他们各有什么成就？</w:t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这两位呢？他们是谁？虽然在现实生活中并没有这两位真实的人物存在，但他们已经作为一种行业的典范代表着一种行业形象，他们是最棒的。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重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1:00Z</dcterms:created>
  <dc:creator>Xtzj.User</dc:creator>
  <dc:description/>
  <dc:language>en-US</dc:language>
  <cp:lastModifiedBy>qiegaosb</cp:lastModifiedBy>
  <cp:lastPrinted>2019-03-11T15:42:00Z</cp:lastPrinted>
  <dcterms:modified xsi:type="dcterms:W3CDTF">2020-03-03T12:15:56Z</dcterms:modified>
  <cp:revision>4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