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Cs w:val="21"/>
              </w:rPr>
              <w:t>口语交际：走进他们的童年岁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  <w:r>
              <w:rPr/>
              <w:br/>
              <w:t>1.</w:t>
            </w:r>
            <w:r>
              <w:rPr/>
              <w:t>用自己设计的问题清单对长辈进行采访，了解长辈们的童年故事。</w:t>
            </w:r>
            <w:r>
              <w:rPr/>
              <w:br/>
              <w:t>2.</w:t>
            </w:r>
            <w:r>
              <w:rPr/>
              <w:t>通过采访、对话，让学生习得采访、对话方法</w:t>
            </w:r>
            <w:r>
              <w:rPr/>
              <w:t>；</w:t>
            </w:r>
            <w:r>
              <w:rPr/>
              <w:t>认真倾听；学会抓住要点记录整理；在交流中有自己的思考，提高沟通表达及演讲能力。</w:t>
            </w:r>
            <w:r>
              <w:rPr/>
              <w:br/>
              <w:t>3.</w:t>
            </w:r>
            <w:r>
              <w:rPr/>
              <w:t>在与长辈及同伴对话中，养成认真倾听、不随意打断、控制音量等交际素养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口语交际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走进他们的童年岁月》是统编教材五年级下的第一次口语交际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童年是纯真、难忘的岁月，每个人都有自己的童年。轻叩记忆之门走进大人们的童年生活，回味那些遥远的童年味道。通过一个个温情、纯真的童年故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链接教材与生活让学生获得不一样的生活领悟。教材内容由四部分组成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一是导语。童年是纯真、难忘的岁月，每个人都有自己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童年。你知道大人们的童年是什么样的吗？让我们走进他们的童年岁月，了解他们小时候的故事。先想一想可以了解谁的</w:t>
            </w:r>
            <w:r>
              <w:rPr>
                <w:sz w:val="18"/>
                <w:szCs w:val="18"/>
              </w:rPr>
              <w:t>童</w:t>
            </w:r>
            <w:r>
              <w:rPr>
                <w:sz w:val="18"/>
                <w:szCs w:val="18"/>
              </w:rPr>
              <w:t>年，再针对不同的对象，列出问题清单。明确此次口语交际的内容和要求。二是交际问题清单。要想了解长辈们的童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岁月，必须进行采访活动。采访之前，必须列出问题清单。针对不同的对象，需设计不同的问题清单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设计时，可以从不同方面提问，也可以围绕一个话题提出多个问题与交流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三是交际要求。采访活动是双方的对话与交流。为了使采访活动顺利进行，达到和谐沟通愉快交流的目的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需要做到认真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耐心地听别人讲话，一边听一边作简单的记录。四是交际提示。采访结束，整理记录，和同学交流你了解到的情况和你的感受。书中明</w:t>
            </w:r>
            <w:r>
              <w:rPr>
                <w:sz w:val="18"/>
                <w:szCs w:val="18"/>
              </w:rPr>
              <w:t>确</w:t>
            </w:r>
            <w:r>
              <w:rPr>
                <w:sz w:val="18"/>
                <w:szCs w:val="18"/>
              </w:rPr>
              <w:t>提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只有这样，才能真正很好地交流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/>
              <w:t>本课的教学内容贴近学生生活实际</w:t>
            </w:r>
            <w:r>
              <w:rPr/>
              <w:t>，</w:t>
            </w:r>
            <w:r>
              <w:rPr/>
              <w:t>活动形式丰富多样。教师可根据教材特点和五年级学生的年龄特点，让学生在互动中对话、在交流中倾听，并学会记录整理提取关键信息，整理好后进行有条理地表达。五年级的学生已经能明白地讲述所见所闻，说出自己的想法和感受。结合本次口语交际要求，教师还需要引导学生做到以下几点</w:t>
            </w:r>
            <w:r>
              <w:rPr/>
              <w:t>:</w:t>
            </w:r>
            <w:r>
              <w:rPr/>
              <w:t>认真倾听；抓住重要信息，用简单语言记下来能清楚并较为生动地表达</w:t>
            </w:r>
            <w:r>
              <w:rPr/>
              <w:t>、</w:t>
            </w:r>
            <w:r>
              <w:rPr/>
              <w:t>演绎所了解到的内容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创设情境，引出“他们的童年岁月”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</w:t>
            </w:r>
            <w:r>
              <w:rPr/>
              <w:t>设计问题清单，明确采访要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</w:t>
            </w:r>
            <w:r>
              <w:rPr/>
              <w:t>采访调查</w:t>
            </w:r>
            <w:r>
              <w:rPr/>
              <w:t>，</w:t>
            </w:r>
            <w:r>
              <w:rPr/>
              <w:t>走进他们的童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</w:t>
            </w:r>
            <w:r>
              <w:rPr/>
              <w:t>故事展示会体验他们的童年</w:t>
            </w:r>
            <w:r>
              <w:rPr/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看绘本，创情境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谈话导语</w:t>
            </w:r>
            <w:r>
              <w:rPr/>
              <w:t>:</w:t>
            </w:r>
            <w:r>
              <w:rPr/>
              <w:t>每个人都有自己的童年。童年是什么？对于我们来说</w:t>
            </w:r>
            <w:r>
              <w:rPr/>
              <w:t>，</w:t>
            </w:r>
            <w:r>
              <w:rPr/>
              <w:t>童年是一座乐园，让我们自由自在地玩耍。那么</w:t>
            </w:r>
            <w:r>
              <w:rPr/>
              <w:t>，</w:t>
            </w:r>
            <w:r>
              <w:rPr/>
              <w:t>爸爸妈妈</w:t>
            </w:r>
            <w:r>
              <w:rPr/>
              <w:t>、</w:t>
            </w:r>
            <w:r>
              <w:rPr/>
              <w:t>爷爷奶妈的童年又是什么样的呢</w:t>
            </w:r>
            <w:r>
              <w:rPr/>
              <w:t>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由绘本创设情境</w:t>
            </w:r>
            <w:r>
              <w:rPr/>
              <w:t>:</w:t>
            </w:r>
            <w:r>
              <w:rPr/>
              <w:t>出示绘本《妈妈的妈妈小时候》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小结过渡</w:t>
            </w:r>
            <w:r>
              <w:rPr/>
              <w:t>：</w:t>
            </w:r>
            <w:r>
              <w:rPr/>
              <w:t>温暖的灯光下</w:t>
            </w:r>
            <w:r>
              <w:rPr/>
              <w:t>，</w:t>
            </w:r>
            <w:r>
              <w:rPr/>
              <w:t>听外婆讲她小时候的故事</w:t>
            </w:r>
            <w:r>
              <w:rPr/>
              <w:t>——</w:t>
            </w:r>
            <w:r>
              <w:rPr/>
              <w:t>村口放映的老电影</w:t>
            </w:r>
            <w:r>
              <w:rPr/>
              <w:t>、</w:t>
            </w:r>
            <w:r>
              <w:rPr/>
              <w:t>晚上点的煤油灯、学校旁的小人书摊等。一个个温情的童年故事向我们诉说着那些遥远的童年味道。让我们一起走进大人们的童年岁月，了解他们小时候的故事吧！</w:t>
            </w:r>
            <w:r>
              <w:rPr/>
              <w:br/>
              <w:t>2.</w:t>
            </w:r>
            <w:r>
              <w:rPr/>
              <w:t>揭题</w:t>
            </w:r>
            <w:r>
              <w:rPr/>
              <w:br/>
            </w:r>
            <w:r>
              <w:rPr/>
              <w:t>引出并板书课题。教师可先写好“童年”二字，再补充板书“走进他们的</w:t>
            </w:r>
            <w:r>
              <w:rPr/>
              <w:t>--</w:t>
            </w:r>
            <w:r>
              <w:rPr/>
              <w:t>岁月”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/>
              <w:t>1.</w:t>
            </w:r>
            <w:r>
              <w:rPr/>
              <w:t>确定采访对象。想一想，可以了解谁的童年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设计问题清单。以小组为单位，成员共同设计问题清单。</w:t>
            </w:r>
          </w:p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3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问题清单一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问题清单二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您还记得小时候学过的哪几篇课文？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您小时候玩过哪些玩具？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您做过的最勇敢的事情是什么？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您最喜欢哪个玩具？为什么最喜欢它？</w:t>
                  </w:r>
                  <w:r>
                    <w:rPr>
                      <w:sz w:val="15"/>
                      <w:szCs w:val="15"/>
                    </w:rPr>
                    <w:br/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您课后最喜欢玩什么游戏？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这个玩具是怎么玩的呢？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…</w:t>
                  </w:r>
                  <w:r>
                    <w:rPr>
                      <w:sz w:val="15"/>
                      <w:szCs w:val="15"/>
                    </w:rPr>
                    <w:t>..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…</w:t>
                  </w:r>
                  <w:r>
                    <w:rPr>
                      <w:sz w:val="15"/>
                      <w:szCs w:val="15"/>
                    </w:rPr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5"/>
                <w:szCs w:val="15"/>
              </w:rPr>
              <w:t>从不同方面提问</w:t>
            </w: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围绕一个话题提出多个问题</w:t>
            </w:r>
            <w:r>
              <w:rPr>
                <w:sz w:val="15"/>
                <w:szCs w:val="15"/>
              </w:rPr>
              <w:br/>
            </w:r>
            <w:r>
              <w:rPr/>
              <w:t>3.</w:t>
            </w:r>
            <w:r>
              <w:rPr/>
              <w:t>明确要求</w:t>
            </w:r>
            <w:r>
              <w:rPr/>
              <w:t>:</w:t>
            </w:r>
            <w:r>
              <w:rPr/>
              <w:t>有礼貌；认真倾听；记录要点。</w:t>
            </w:r>
            <w:r>
              <w:rPr/>
              <w:br/>
              <w:t>4.</w:t>
            </w:r>
            <w:r>
              <w:rPr/>
              <w:t>教师出示采访小贴士。</w:t>
            </w:r>
          </w:p>
          <w:p>
            <w:pPr>
              <w:pStyle w:val="Normal"/>
              <w:ind w:firstLine="945"/>
              <w:rPr/>
            </w:pPr>
            <w:r>
              <w:rPr/>
              <w:t>采访小贴士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采访前，要了解话题，并思考可以怎样向长辈提问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采访前还要准备好纸和笔。如果需要录音或录制视频，需准备好相关设备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开场白</w:t>
            </w:r>
            <w:r>
              <w:rPr/>
              <w:t>:“×××</w:t>
            </w:r>
            <w:r>
              <w:rPr/>
              <w:t>，您好！非常感谢您接受我们的采访，今天我们想聊一聊您的童（</w:t>
            </w:r>
            <w:r>
              <w:rPr/>
              <w:t>4</w:t>
            </w:r>
            <w:r>
              <w:rPr/>
              <w:t>）采访过程中，注意倾听，及时记录信息要点，以便整理。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结束语</w:t>
            </w:r>
            <w:r>
              <w:rPr/>
              <w:t>:“</w:t>
            </w:r>
            <w:r>
              <w:rPr/>
              <w:t>非常感谢您接受我们的采访。通过这次采访，我们对您的童年有了深入的了解。谢谢您，再见！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.</w:t>
            </w:r>
            <w:r>
              <w:rPr/>
              <w:t>采访准备</w:t>
            </w:r>
            <w:r>
              <w:rPr/>
              <w:t>:</w:t>
            </w:r>
            <w:r>
              <w:rPr/>
              <w:t>小组成员共同采访长辈，走进他们的童年。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带领学生明确要求</w:t>
            </w:r>
            <w:r>
              <w:rPr/>
              <w:br/>
            </w:r>
            <w:r>
              <w:rPr/>
              <w:t>要求</w:t>
            </w:r>
            <w:r>
              <w:rPr/>
              <w:t>:</w:t>
            </w:r>
            <w:r>
              <w:rPr/>
              <w:t>做好一次采访需要小组成员团结合作，提问、记录需分工明确。（小组成员</w:t>
            </w:r>
            <w:r>
              <w:rPr/>
              <w:t>:2</w:t>
            </w:r>
            <w:r>
              <w:rPr/>
              <w:t>人提问，</w:t>
            </w:r>
            <w:r>
              <w:rPr/>
              <w:t>2</w:t>
            </w:r>
            <w:r>
              <w:rPr/>
              <w:t>人记录，</w:t>
            </w:r>
            <w:r>
              <w:rPr/>
              <w:t>1</w:t>
            </w:r>
            <w:r>
              <w:rPr/>
              <w:t>人为活动总监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出示“采访评量表”</w:t>
            </w:r>
          </w:p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  <w:gridCol w:w="876"/>
              <w:gridCol w:w="877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量要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己评价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组员评价</w:t>
                  </w:r>
                </w:p>
              </w:tc>
            </w:tr>
            <w:tr>
              <w:trPr/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采访者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说好开场白和结束语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礼貌语速</w:t>
                  </w:r>
                  <w:r>
                    <w:rPr/>
                    <w:t>洽</w:t>
                  </w:r>
                  <w:r>
                    <w:rPr/>
                    <w:t>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能认真倾听对方发言，并及时进行</w:t>
                  </w:r>
                  <w:r>
                    <w:rPr/>
                    <w:t>提</w:t>
                  </w:r>
                  <w:r>
                    <w:rPr/>
                    <w:t>炼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记录人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认真倾听双方发言，关注双方的言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/>
                    <w:t>善于捕捉话语中的关键信息，能及时记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  <w:gridCol w:w="876"/>
              <w:gridCol w:w="877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量要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己评价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组员</w:t>
                  </w:r>
                </w:p>
              </w:tc>
            </w:tr>
            <w:tr>
              <w:trPr/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总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倾听每个人的发言，观察每个人的言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对采</w:t>
                  </w:r>
                  <w:r>
                    <w:rPr/>
                    <w:t>访者和记录员给予评价，提出建议</w:t>
                  </w:r>
                  <w:r>
                    <w:rPr/>
                    <w:b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有人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采访礼仪到位，站姿自然大方，眼神平和有力，尊重被采访者不插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说明</w:t>
            </w:r>
            <w:r>
              <w:rPr/>
              <w:t>:</w:t>
            </w:r>
            <w:r>
              <w:rPr/>
              <w:t>优秀的用“</w:t>
            </w:r>
            <w:r>
              <w:rPr>
                <w:rFonts w:ascii="宋体" w:hAnsi="宋体" w:cs="宋体"/>
              </w:rPr>
              <w:t>★</w:t>
            </w:r>
            <w:r>
              <w:rPr/>
              <w:t>”表示，良好的用“口”表示，合格的用“勾”表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话题单，进行采访活动</w:t>
            </w:r>
            <w:r>
              <w:rPr/>
              <w:br/>
              <w:t>2.</w:t>
            </w:r>
            <w:r>
              <w:rPr/>
              <w:t>嘉宾进课堂</w:t>
            </w:r>
            <w:r>
              <w:rPr/>
              <w:t>:</w:t>
            </w:r>
            <w:r>
              <w:rPr/>
              <w:t>嘉宾有约面对面。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每个小组打开设计好的问题清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采访被邀请的长辈嘉宾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记录并整理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童年故事讲解员</w:t>
            </w:r>
            <w:r>
              <w:rPr/>
              <w:t>：</w:t>
            </w:r>
            <w:r>
              <w:rPr/>
              <w:t>讲一讲他们的童年故事</w:t>
            </w:r>
            <w:r>
              <w:rPr/>
              <w:t>。</w:t>
            </w:r>
            <w:r>
              <w:rPr/>
              <w:t>以小组为单位，在同学面前讲讲所采访到的长辈们的童年故事。提示</w:t>
            </w:r>
            <w:r>
              <w:rPr/>
              <w:t>:</w:t>
            </w:r>
            <w:r>
              <w:rPr/>
              <w:t>交流了解到的情况，述说自己的采访感受。</w:t>
            </w:r>
            <w:r>
              <w:rPr/>
              <w:br/>
              <w:t>2.</w:t>
            </w:r>
            <w:r>
              <w:rPr/>
              <w:t>童</w:t>
            </w:r>
            <w:r>
              <w:rPr/>
              <w:t>年故事小演员</w:t>
            </w:r>
            <w:r>
              <w:rPr/>
              <w:t>：</w:t>
            </w:r>
            <w:r>
              <w:rPr/>
              <w:t>演演他们的童年故事。小组成员可以采用小品或其他形式进行展示。</w:t>
            </w:r>
            <w:r>
              <w:rPr/>
              <w:br/>
              <w:t>3.</w:t>
            </w:r>
            <w:r>
              <w:rPr/>
              <w:t>童年故事评论员</w:t>
            </w:r>
            <w:r>
              <w:rPr/>
              <w:t>：</w:t>
            </w:r>
            <w:r>
              <w:rPr/>
              <w:t>评一评他们的童年故事。小组成员当小小评论员，评一评长辈们的童年故事。</w:t>
            </w:r>
            <w:r>
              <w:rPr/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自由交流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阅读绘本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组讨论，设计清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组合作，采访长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组分工，合作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组合作，展示自己的采访过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预设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  <w:shd w:fill="FFFFFF" w:val="clear"/>
              </w:rPr>
              <w:t>：</w:t>
            </w:r>
            <w:r>
              <w:rPr/>
              <w:t>童年是一支笔，一支色彩丰富的笔；童年是一首歌，一首焕发向上的歌；童年是一股泉，一股清澈透亮的泉；童年，更是一朵花，一朵多姿多彩的花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预设</w:t>
            </w:r>
            <w:r>
              <w:rPr/>
              <w:t>:</w:t>
            </w:r>
            <w:r>
              <w:rPr/>
              <w:t>如祖父母、外祖父母、父母、邻居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板书设计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走进他们的童年岁月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确定采访对象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设计采访清单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采访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展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Administrator</cp:lastModifiedBy>
  <cp:lastPrinted>2013-09-01T16:26:00Z</cp:lastPrinted>
  <dcterms:modified xsi:type="dcterms:W3CDTF">2020-03-10T13:46:49Z</dcterms:modified>
  <cp:revision>4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