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 数 学 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"/>
        <w:gridCol w:w="1048"/>
        <w:gridCol w:w="32"/>
        <w:gridCol w:w="735"/>
        <w:gridCol w:w="2291"/>
        <w:gridCol w:w="561"/>
        <w:gridCol w:w="2173"/>
        <w:gridCol w:w="307"/>
        <w:gridCol w:w="1869"/>
      </w:tblGrid>
      <w:tr>
        <w:trPr>
          <w:trHeight w:val="346" w:hRule="atLeast"/>
        </w:trPr>
        <w:tc>
          <w:tcPr>
            <w:tcW w:w="2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图形的平移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3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一、教学目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进一步认识图形的平移，能在方格纸上把简单图形先沿水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竖直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方向平移，再沿竖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水平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方向平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学生进一步积累平移的学习经验，更充分地感受观察、操作、实验、探索等活动本身的独特价值，增强对数学的好奇心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生在认识平移的过程中，产生对图形与变换的兴趣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内容分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页例题教学把简单图形连续平移两次，教学过程设计成两段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一段让学生体会变换图形的位置，有时需要把它平移两次。方格纸上的亭子图从左上方平移到右下方，如果按斜向既看不清楚、更难以操作。如果沿方格纸的横线和竖线把斜向平移分解成一次水平平移（即左右平移）和一次竖直平移（即上下平移），容易表达也容易操作。教学时可以组织学生围绕“怎样把亭子图从左上方平移到右下方”这个问题思考和讨论，引导他们经历上述体验过程。第二段让学生在方格纸上把亭子图连续平移两次，使它从左上方平移到右下方。至于先向右再向下平移还是先向下再向右平移都是可以的。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.</w:t>
            </w:r>
            <w:r>
              <w:rPr>
                <w:rFonts w:ascii="宋体" w:hAnsi="宋体"/>
                <w:b/>
                <w:szCs w:val="21"/>
              </w:rPr>
              <w:t>学生分析：</w:t>
            </w:r>
          </w:p>
          <w:p>
            <w:pPr>
              <w:pStyle w:val="Normal"/>
              <w:ind w:firstLine="42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三年级学生已接触过生活中的平移，头脑中有比较感性的平移意识，在此基础上学习图形的平移，学生接受起来更容易些，但受生活经验的限制，学生对有些图形的平移判断模糊，不能抓住运动的本质。本节课难点在于要在方格纸上判断出图形平移的方向和距离。</w:t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58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57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规积累</w:t>
            </w:r>
          </w:p>
        </w:tc>
        <w:tc>
          <w:tcPr>
            <w:tcW w:w="3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分钟口算练习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在口算本上独立完成，集体校对订正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6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一：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温习旧知引入新知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二：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自主探究学习新知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情境引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课件出示生活中的一些平移现象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问：同学们，你们知道这些是什么现象吗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：平移是怎样运动的？旋转呢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引入新课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谈话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在之前的学习中，我们已观察过一些生活中的平移现象，今天我们将要深入地学习有关图形平移的知识。（板书课题：图形的平移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图形的平移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课件出示教材例题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图。 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提出问题：下面的小船图和金鱼图分别是怎样运动的？它们的运动有什么相同点和不同点？ 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教师动画演示小船图和金鱼图运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独立思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学生观察，感受平移。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强调平移的方向。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导学生说出平移、旋转现象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追问：你能用手势表示吗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设学生资源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同：小船图和金鱼图都向右平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不同：小船图平移的比金鱼图远</w:t>
            </w:r>
          </w:p>
        </w:tc>
      </w:tr>
      <w:tr>
        <w:trPr>
          <w:trHeight w:val="438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61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5742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三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动手实践平移图形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四：全课小结</w:t>
            </w:r>
          </w:p>
        </w:tc>
        <w:tc>
          <w:tcPr>
            <w:tcW w:w="3619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的过程。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问：小船图和金鱼图都进行了平移，它们是朝哪个方向平移的呢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认识平移的距离。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提问：小船图和金鱼图都是向右平移，它们的运动有什么不同吗？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数一数小船图平移的距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质疑：有位同学数出两艘小船之间的距离是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格，他认为平移的距离就是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格，你觉得对吗？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追问：刚才同学们在小组内交流了数平移了几格的方法，谁来和大家分享一下，你是怎么数的？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数一数，金鱼图向右平移了几格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结：在确定图形平移的距离时，可以先找出参照点，看它向哪个方向平移了几格，这个图形就向那个方向平移了几格。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数一数格子，小组交流，全班交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同桌交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导学生进行汇报交流，学生可能会出现不同的数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先独立完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再全班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同桌间互相说一说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观察得出：小船图和金鱼图都是向右平移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引导：数一数，小船图向右平移了几格？ 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引导学生得出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格只是两艘小船之间的距离，而不是小船平移的距离。 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预设资源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看船帆上的一条线段，这条线段向右平移了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格，小船图就向右平移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格。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看船头的一个点，这个点向右平移了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格，小船图就向右平移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格。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415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练习设计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练一练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2120900" cy="5835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练一练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2769235" cy="7797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练习一第一和第二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拓展练习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3362960" cy="4946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96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这道题的重点是巩固平移的距离问题，通过练习强化确定平移的距离的方法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这道题是巩固平移的两个要素：方向和距离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84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图形的平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平移：直直的运动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有方向、有距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在确定图形平移的距离时，可以先找出参照点，看它向哪个方向平移了几格，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这个图形就向那个方向平移了几格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br w:type="page"/>
      </w: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 数 学 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4"/>
        <w:gridCol w:w="997"/>
        <w:gridCol w:w="67"/>
        <w:gridCol w:w="767"/>
        <w:gridCol w:w="2291"/>
        <w:gridCol w:w="419"/>
        <w:gridCol w:w="2268"/>
        <w:gridCol w:w="47"/>
        <w:gridCol w:w="307"/>
        <w:gridCol w:w="1869"/>
      </w:tblGrid>
      <w:tr>
        <w:trPr>
          <w:trHeight w:val="346" w:hRule="atLeast"/>
        </w:trPr>
        <w:tc>
          <w:tcPr>
            <w:tcW w:w="2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0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图形的旋转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30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2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一、教学目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进一步认识图形的旋转，认识按顺时针或逆时针方向旋转</w:t>
            </w:r>
            <w:r>
              <w:rPr>
                <w:szCs w:val="21"/>
              </w:rPr>
              <w:t>90°</w:t>
            </w:r>
            <w:r>
              <w:rPr>
                <w:szCs w:val="21"/>
              </w:rPr>
              <w:t>的含义，能在方格纸上把简单图形旋转</w:t>
            </w:r>
            <w:r>
              <w:rPr>
                <w:szCs w:val="21"/>
              </w:rPr>
              <w:t>90°</w:t>
            </w:r>
            <w:r>
              <w:rPr>
                <w:szCs w:val="21"/>
              </w:rPr>
              <w:t>。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通过学习活动，进一步增强空间观念，发展形象思维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生在认识旋转的过程中，产生对图形与变化的兴趣，并进一步感受旋转在生活里的应用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内容分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>在三年级（下册）学生只是初步感知生活中常见的旋转现象，本单元教学把平面图形旋转</w:t>
            </w:r>
            <w:r>
              <w:rPr>
                <w:szCs w:val="21"/>
              </w:rPr>
              <w:t>90°</w:t>
            </w:r>
            <w:r>
              <w:rPr>
                <w:szCs w:val="21"/>
              </w:rPr>
              <w:t>，这之间的跨度比较大。首先认识旋转的方向。让学生联系钟面上时针的旋转方向，讲解顺时针旋转和逆时针旋转。其次在方格纸上旋转三角尺，体会图形的旋转。再由实物到图形旋转</w:t>
            </w:r>
            <w:r>
              <w:rPr>
                <w:szCs w:val="21"/>
              </w:rPr>
              <w:t>90°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31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.</w:t>
            </w:r>
            <w:r>
              <w:rPr>
                <w:rFonts w:ascii="宋体" w:hAnsi="宋体"/>
                <w:b/>
                <w:szCs w:val="21"/>
              </w:rPr>
              <w:t>学生分析：</w:t>
            </w:r>
          </w:p>
          <w:p>
            <w:pPr>
              <w:pStyle w:val="Normal"/>
              <w:ind w:firstLine="42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三年级学生已接触过生活中的旋转，头脑中有比较感性的旋转意识，在此基础上学习图形的旋转，学生接受起来更容易些，但受生活经验的限制，学生对有些图形的旋转判断模糊，不能抓住运动的本质。本节课难点在于正确画出旋转后的图形。</w:t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规积累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分钟口算练习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在口算本上独立完成，集体校对订正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6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一：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导入新课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二：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理解顺时针、逆时针旋转的含义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一、情境引入 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播放有关风车和摩天轮的课件。 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提问：游乐场的摩天轮和风车的运动是一种什么现象？  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导入新课。 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于旋转，你还想了解什么知识？今天我们要继续研究旋转的相关知识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学习新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认识顺时针或逆时针旋转</w:t>
            </w:r>
            <w:r>
              <w:rPr>
                <w:rFonts w:cs="宋体" w:ascii="宋体" w:hAnsi="宋体"/>
              </w:rPr>
              <w:t>90</w:t>
            </w:r>
            <w:r>
              <w:rPr>
                <w:rFonts w:ascii="宋体" w:hAnsi="宋体" w:cs="宋体"/>
              </w:rPr>
              <w:t>的含义。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创设情境，提出问题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播放课件：某一高速公路收费站，各种车辆进出场面的录像。为了维持秩序，收费站口设置了转杆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引出问题：图中的转杆打开和关闭分别是怎样的运动？它们的运动有什么相同点和不同点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模拟操作，认识含义。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深入探讨：转杆打开和关闭，分别是绕哪个点按什么方向旋</w:t>
            </w:r>
            <w:r>
              <w:rPr>
                <w:rFonts w:ascii="宋体" w:hAnsi="宋体" w:cs="宋体"/>
                <w:lang w:eastAsia="zh-CN"/>
              </w:rPr>
              <w:t>转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独立思考</w:t>
            </w:r>
            <w:r>
              <w:rPr>
                <w:szCs w:val="21"/>
                <w:lang w:eastAsia="zh-CN"/>
              </w:rPr>
              <w:t>，集体分享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桌合作，拿出活动角模拟转杆打开和关闭，讨论顺时针和逆时针旋转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结合学具演示交流，明确转杆打开和关闭都属于旋转。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追问：你能说说它们是怎样旋转的吗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它们都是绕着中间的点顺着旋转的。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交流后明确：</w:t>
            </w:r>
            <w:r>
              <w:rPr>
                <w:rFonts w:ascii="宋体" w:hAnsi="宋体" w:cs="宋体"/>
              </w:rPr>
              <w:t>与时针旋转方向相同的是顺时针旋转，相反的是逆时针旋转。转杆打开是逆时针旋转，转杆关闭是顺时针旋转。</w:t>
            </w:r>
          </w:p>
        </w:tc>
      </w:tr>
      <w:tr>
        <w:trPr>
          <w:trHeight w:val="438" w:hRule="atLeast"/>
        </w:trPr>
        <w:tc>
          <w:tcPr>
            <w:tcW w:w="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47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4652" w:hRule="atLeast"/>
        </w:trPr>
        <w:tc>
          <w:tcPr>
            <w:tcW w:w="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三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将图形旋转</w:t>
            </w:r>
            <w:r>
              <w:rPr>
                <w:rFonts w:ascii="宋体" w:hAnsi="宋体"/>
                <w:szCs w:val="21"/>
              </w:rPr>
              <w:t>90°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四：全课总结</w:t>
            </w:r>
          </w:p>
        </w:tc>
        <w:tc>
          <w:tcPr>
            <w:tcW w:w="3477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的？旋转了多少度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全体活动，深化理解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口令做动作：让学生先平伸右臂，用动作表示顺时针旋转和逆时针旋转，再平伸左臂做一次，亲身体验顺时针、逆时针旋转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在方格纸上进行图形的旋转。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课件出示教材例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：你是怎样理解题目的要求的？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：如果不借助具体的实物，该怎样画出三角形逆时针旋转</w:t>
            </w:r>
            <w:r>
              <w:rPr>
                <w:szCs w:val="21"/>
              </w:rPr>
              <w:t>90</w:t>
            </w:r>
            <w:r>
              <w:rPr>
                <w:szCs w:val="21"/>
              </w:rPr>
              <w:t>后的图形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师生共同小结。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：我们在方格纸上进行旋转操作时，要注意什么？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总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：通过本节课你有上面收获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结合例题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的转杆图进行思考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学生仔细审题，然后</w:t>
            </w:r>
            <w:r>
              <w:rPr>
                <w:szCs w:val="21"/>
              </w:rPr>
              <w:t>利用课前准备的三角形纸片在方格纸上进行旋转操作，请学生交流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同桌交流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观察、交流，得出：转杆打开是绕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顺时针旋转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szCs w:val="21"/>
              </w:rPr>
              <w:t>；转杆关闭是绕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逆时针旋转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引导学生进行审题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中心点：点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旋转方向：逆时针；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旋转角度：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°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引导学生通过交流得出：要先找出一条线作为标准，再按“定点、定向、定角度”三个步骤进行操作。</w:t>
            </w:r>
          </w:p>
        </w:tc>
      </w:tr>
      <w:tr>
        <w:trPr>
          <w:trHeight w:val="469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练习设计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练一练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5215" cy="118745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21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练一练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题</w:t>
            </w:r>
            <w:r>
              <w:rPr>
                <w:szCs w:val="21"/>
              </w:rPr>
              <w:t>：画出长方形绕点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顺时针旋转</w:t>
            </w:r>
            <w:r>
              <w:rPr>
                <w:szCs w:val="21"/>
              </w:rPr>
              <w:t>90°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练习一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题和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拓展练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3371215" cy="74358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这道题是利用钟面的时针、台秤的指针、转盘的指针等实例来巩固旋转的方向和角度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这道题实际上是例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的补充，它是将一个长方形绕点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顺时针旋转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984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/>
              <w:t>图形的旋转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105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旋转三要素：中心点、方向、角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10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105"/>
              <w:rPr>
                <w:szCs w:val="21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方格纸上操作旋转注意点：</w:t>
            </w:r>
            <w:r>
              <w:rPr>
                <w:szCs w:val="21"/>
              </w:rPr>
              <w:t>要先找出一条线作为标准，再按“定点、定向、定角度”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945"/>
              <w:rPr/>
            </w:pPr>
            <w:r>
              <w:rPr>
                <w:szCs w:val="21"/>
              </w:rPr>
              <w:t>三个步骤进行操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br w:type="page"/>
      </w: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 数 学 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"/>
        <w:gridCol w:w="1048"/>
        <w:gridCol w:w="32"/>
        <w:gridCol w:w="735"/>
        <w:gridCol w:w="2291"/>
        <w:gridCol w:w="561"/>
        <w:gridCol w:w="2126"/>
        <w:gridCol w:w="47"/>
        <w:gridCol w:w="307"/>
        <w:gridCol w:w="1869"/>
      </w:tblGrid>
      <w:tr>
        <w:trPr>
          <w:trHeight w:val="346" w:hRule="atLeast"/>
        </w:trPr>
        <w:tc>
          <w:tcPr>
            <w:tcW w:w="2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0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课题：</w:t>
            </w:r>
            <w:r>
              <w:rPr>
                <w:szCs w:val="21"/>
              </w:rPr>
              <w:t>轴对称图形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30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3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一、教学目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经历长方形、正方形等轴对称图形各有几条对称轴的探索过程，学生会画简单的几何图形的对称轴，并借此加深对轴对称图形特征的认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在学习过程中，学生能进一步增强动手实践能力，发展空间观念，培养审美情操，增加学习数学的兴趣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内容分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>在已经认识轴对称图形的基础上进一步认识，主要是认识轴对称图形的本质特征，即对折后两边完全重合。第</w:t>
            </w:r>
            <w:r>
              <w:rPr>
                <w:szCs w:val="21"/>
              </w:rPr>
              <w:t>62</w:t>
            </w:r>
            <w:r>
              <w:rPr>
                <w:szCs w:val="21"/>
              </w:rPr>
              <w:t>页例题以这些作为教学的起点，让学生用一张长方形纸折一折，画出它的对称轴。通过折和画再次体会什么是对称轴以及它的位置。例题两次安排学生画长方形的对称轴。第一次沿着自己对折的长方形纸的折痕画，只画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对称轴。第二次在长方形上画，要画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条对称轴。这样循序渐进地安排，有利于学生认识轴对称图形及对称轴。教学时要注意两点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是引导学生体会对称轴的含义，它是对折轴对称图形折痕所在的直线；二是对称轴一般画成点划线，即一条短线、一个圆点，一条短线、一个圆点……</w:t>
            </w:r>
          </w:p>
          <w:p>
            <w:pPr>
              <w:pStyle w:val="Normal"/>
              <w:spacing w:lineRule="exact" w:line="300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31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.</w:t>
            </w:r>
            <w:r>
              <w:rPr>
                <w:rFonts w:ascii="宋体" w:hAnsi="宋体"/>
                <w:b/>
                <w:szCs w:val="21"/>
              </w:rPr>
              <w:t>学生分析：</w:t>
            </w:r>
          </w:p>
          <w:p>
            <w:pPr>
              <w:pStyle w:val="Normal"/>
              <w:ind w:firstLine="42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三年级学生已接触过生活中的轴对称，头脑中有比较感性的轴对称意识，在此基础上学习图形的轴对称，学生接受起来更容易些，本节课难点是找出轴对称图形的所有对称轴，学生找不全，需要多加练习。</w:t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58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69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规积累</w:t>
            </w:r>
          </w:p>
        </w:tc>
        <w:tc>
          <w:tcPr>
            <w:tcW w:w="3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分钟口算练习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在口算本上独立完成，集体校对订正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6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一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习导入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二：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自主探究长方形的对称轴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情境引入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出示飞机图、蝴蝶图和奖杯图。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：这三幅图有什么共同的特征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指着蝴蝶图问：你怎么知道它是轴对称图形的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导入新课。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这节课我们将继续学习有关轴对称图形的知识。（板书课题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学习新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认识轴对称图形。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取出课前从教材第</w:t>
            </w:r>
            <w:r>
              <w:rPr>
                <w:szCs w:val="21"/>
              </w:rPr>
              <w:t>113</w:t>
            </w:r>
            <w:r>
              <w:rPr>
                <w:szCs w:val="21"/>
              </w:rPr>
              <w:t>页剪下的长方形、正方形和平行四边形，折一折，说说哪些是轴对称图形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追问：为什么长方形和正方形是轴对称图形，而平行四边形不是轴对称图形？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独立思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班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名学生到讲台前折纸演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折一折课前准备好的图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班交流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源：三幅图都是轴对称图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设学生资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方形和正方形是轴对称图形，而平行四边形不是轴对称图形。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导学生认识到：长方形和正方形经过对折，折痕两边能完全重合；平行四边形经过对折后，折痕两边不能完全重合。</w:t>
            </w:r>
          </w:p>
        </w:tc>
      </w:tr>
      <w:tr>
        <w:trPr>
          <w:trHeight w:val="438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61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8462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三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自主探索正方形的对称轴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活动四：巩固练习</w:t>
            </w:r>
          </w:p>
        </w:tc>
        <w:tc>
          <w:tcPr>
            <w:tcW w:w="3619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认识对称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提出问题：把长方形纸对折，使折痕两边完全重合，有几种不同的折法？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结：像这样对折，折痕所在的直线叫作轴对称图形的对称轴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）画对称轴。 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刚才我们用折纸的办法找到了长方形的对称轴，那么画在黑板上的长方形能对折吗？如果要画出它的对称轴，你有什么办法？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出：因为对称轴是折痕所在的直线，所以可以让对称轴延伸到图形外。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探索正方形的对称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完成教材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页“试一试”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拿出一张正方形纸，再通过折纸研究它有几条对称轴，再在课本上画出正方形的各条对称轴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提问：这两条对称轴画得对不对？还有其他对称轴吗？ 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结：正方形有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条对称轴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课件出示教材例题</w:t>
            </w:r>
            <w:r>
              <w:rPr>
                <w:rFonts w:cs="宋体" w:ascii="宋体" w:hAnsi="宋体"/>
                <w:szCs w:val="21"/>
              </w:rPr>
              <w:t>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先独立完成，然后交流作图方法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我们在方格图上画轴对称图形的另一半时，应该注意什么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汇报不同的折纸方法，并说说折纸时应该注意什么。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学生在长方形纸上画出它的对称轴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独立思考，再在小组内讨论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通过折纸研究正方形有几条对称轴，再在课本上独立画出正方形的各条对称轴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画完后同桌交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独立在教材的方格图上画一画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生明确：</w:t>
            </w:r>
            <w:r>
              <w:rPr>
                <w:szCs w:val="21"/>
              </w:rPr>
              <w:t>像这样对折，折痕所在的直线叫作轴对称图形的对称轴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预设学生资源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可以对折，有两条对称轴；还可以沿对角线对折，也有两条对称轴，所以总共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条对称轴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预设资源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用描点的方法。先数格子，找出对应的顶点，再连接这些点，画出图形的另一半。</w:t>
            </w:r>
          </w:p>
        </w:tc>
      </w:tr>
      <w:tr>
        <w:trPr>
          <w:trHeight w:val="3878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练习设计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基础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练一练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774190" cy="558800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练一练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题</w:t>
            </w:r>
            <w:r>
              <w:rPr>
                <w:szCs w:val="21"/>
              </w:rPr>
              <w:t>和练习一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2121535" cy="506095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拓展练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找出下面的轴对称图形：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王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中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班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明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田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白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申</w:t>
            </w:r>
          </w:p>
          <w:p>
            <w:pPr>
              <w:pStyle w:val="Normal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这道题是画出方格图中几何图形的对称轴，第一个图形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对称轴，第二个图形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对称轴，第三个图形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条对称轴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这道题是与例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一样的练习，是要画出轴对称图形的另一半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让学生独立完成，最后集体订正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984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轴对称图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轴对称图形：正方形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条对称轴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长方形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条对称轴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补全对称轴图形：找关键点、标出对应点、顺次连接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br w:type="page"/>
      </w: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 数 学 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"/>
        <w:gridCol w:w="1048"/>
        <w:gridCol w:w="32"/>
        <w:gridCol w:w="735"/>
        <w:gridCol w:w="2291"/>
        <w:gridCol w:w="277"/>
        <w:gridCol w:w="2268"/>
        <w:gridCol w:w="496"/>
        <w:gridCol w:w="1869"/>
      </w:tblGrid>
      <w:tr>
        <w:trPr>
          <w:trHeight w:val="346" w:hRule="atLeast"/>
        </w:trPr>
        <w:tc>
          <w:tcPr>
            <w:tcW w:w="2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课题：</w:t>
            </w:r>
            <w:r>
              <w:rPr>
                <w:szCs w:val="21"/>
              </w:rPr>
              <w:t>练习一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3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4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一、教学目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能画出指定度数的角，能在方格纸上把简单图形平移或按指定方向旋转</w:t>
            </w:r>
            <w:r>
              <w:rPr>
                <w:szCs w:val="21"/>
              </w:rPr>
              <w:t>90°</w:t>
            </w:r>
            <w:r>
              <w:rPr>
                <w:szCs w:val="21"/>
              </w:rPr>
              <w:t>。能判断图形是不是轴对称图形，画出图形的对称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能进一步增强动手实践能力，发展空间观念，培养审美情操，增加学习数学的兴趣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内容分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szCs w:val="21"/>
              </w:rPr>
              <w:t>练习一针对本单元的内容设计了针对性的练习，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题判断平移和旋转中安排了正六边形，这个图形既可以平移得到也可以旋转得到，拓展学生的思路。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题有两个要求，同时巩固了平移和旋转的知识点，学生对于同时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要求的问题往往会忽略掉一个。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题发展学生的空间观念，增加学生对于图形的认识。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.</w:t>
            </w:r>
            <w:r>
              <w:rPr>
                <w:rFonts w:ascii="宋体" w:hAnsi="宋体"/>
                <w:b/>
                <w:szCs w:val="21"/>
              </w:rPr>
              <w:t>学生分析：</w:t>
            </w:r>
          </w:p>
          <w:p>
            <w:pPr>
              <w:pStyle w:val="Normal"/>
              <w:ind w:firstLine="42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生已经学过了图形的平移、旋转，掌握了图形的变换方式，同时也学习了轴对称图形，本节课是练习课，进一步学习图形的变换，学生还需要多加练习。</w:t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9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规积累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分钟口算练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在口算本上独立完成，集体校对订正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6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一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回顾整理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二：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移和旋转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整理回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：通过前几节课的学习，你知道图形的变换方式有哪些了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基础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这节课，我们就一起运用平移、旋转和轴对称的变换方式来解决“练习一”中的问题。（板书课题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练习一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：下面哪些可以通过平移得到，哪些可以通过旋转得到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练习一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：图中点灯是如何平移的？如何数出点灯平移的格数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练习一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追问：向左平移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格，是用原来的三角形平移，对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自己梳理，全班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用手势表示运动方向，自己说一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同桌说一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然后填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仔细读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完成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资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图形既可以通过平移得到，也可以通过旋转得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追问：还可以如何平移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资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先绕点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逆时针旋转</w:t>
            </w:r>
            <w:r>
              <w:rPr>
                <w:szCs w:val="21"/>
              </w:rPr>
              <w:t>90°</w:t>
            </w:r>
            <w:r>
              <w:rPr>
                <w:szCs w:val="21"/>
              </w:rPr>
              <w:t>，然后把转动过后的三角形向左平移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格。</w:t>
            </w:r>
          </w:p>
        </w:tc>
      </w:tr>
      <w:tr>
        <w:trPr>
          <w:trHeight w:val="438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5320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三、轴对称图形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练习一第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这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组图形有什么共同特点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在每组图上画点表示旋转的中心点，用箭头表示旋转的方向，然后同桌交流旋转的方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练习一第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你能画出两个图形的对称轴吗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练习一第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用平移、旋转或轴对称设计一个自己喜欢的图案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仔细观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先独立思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桌交流旋转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独立完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自己动手完成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学生资源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每组的两个图形形状、大小完全一样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追问：有不同的旋转方法吗？谁来说一说不同在哪里？</w:t>
            </w:r>
          </w:p>
        </w:tc>
      </w:tr>
      <w:tr>
        <w:trPr>
          <w:trHeight w:val="1703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练习设计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3538855" cy="847725"/>
                  <wp:effectExtent l="0" t="0" r="0" b="0"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885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657" w:hRule="atLeast"/>
        </w:trPr>
        <w:tc>
          <w:tcPr>
            <w:tcW w:w="984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练习一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平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在确定图形平移的距离时，可以先找出参照点，看它向哪个</w:t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方向平移了几格，这个图形就向那个方向平移了几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旋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/>
              <w:t>方格纸上操作旋转注意点：</w:t>
            </w:r>
            <w:r>
              <w:rPr>
                <w:szCs w:val="21"/>
              </w:rPr>
              <w:t>要先找出一条线作为标准，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205"/>
              <w:rPr>
                <w:szCs w:val="21"/>
              </w:rPr>
            </w:pPr>
            <w:r>
              <w:rPr>
                <w:szCs w:val="21"/>
              </w:rPr>
              <w:t>再按“定点、定向、定角度”三个步骤进行操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轴对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10:00Z</dcterms:created>
  <dc:creator>微软用户</dc:creator>
  <dc:description/>
  <dc:language>en-US</dc:language>
  <cp:lastModifiedBy>菜菜夕</cp:lastModifiedBy>
  <cp:lastPrinted>2013-08-31T11:19:00Z</cp:lastPrinted>
  <dcterms:modified xsi:type="dcterms:W3CDTF">2020-03-10T11:55:34Z</dcterms:modified>
  <cp:revision>75</cp:revision>
  <dc:subject/>
  <dc:title>新桥实验小学     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