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新桥实验小学</w:t>
      </w:r>
      <w:r>
        <w:rPr>
          <w:rFonts w:eastAsia="黑体" w:cs="宋体" w:ascii="黑体" w:hAnsi="黑体"/>
          <w:sz w:val="44"/>
          <w:szCs w:val="44"/>
        </w:rPr>
        <w:t>___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科学  </w:t>
      </w:r>
      <w:r>
        <w:rPr>
          <w:rFonts w:ascii="黑体" w:hAnsi="黑体" w:cs="宋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346"/>
        <w:gridCol w:w="354"/>
        <w:gridCol w:w="2734"/>
        <w:gridCol w:w="326"/>
        <w:gridCol w:w="1803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单元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幼苗长大了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：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时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执教：</w:t>
            </w:r>
            <w:r>
              <w:rPr>
                <w:rFonts w:ascii="宋体" w:hAnsi="宋体" w:cs="宋体"/>
                <w:sz w:val="24"/>
                <w:lang w:eastAsia="zh-CN"/>
              </w:rPr>
              <w:t>杨英子</w:t>
            </w:r>
          </w:p>
        </w:tc>
      </w:tr>
      <w:tr>
        <w:trPr>
          <w:trHeight w:val="6338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运用感官和工具观察并描述植物幼苗的外部形态特征及现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教师引导下，能用比较科学的词汇、图示符号记录整理幼苗生长过程中每部分的样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能依据证据运用比较、概括等方法，分析结果得出根的作用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学目标设计依据：</w:t>
            </w:r>
          </w:p>
          <w:p>
            <w:pPr>
              <w:pStyle w:val="Normal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、内容分析：</w:t>
            </w:r>
          </w:p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随着幼苗的生长，本课将带领学生依次对根、茎、叶的形态和功能展开观察和研究。本课教学内容分两个部分。</w:t>
            </w:r>
          </w:p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第一部分是整体观察植物的生长变化，包括一个活动：观察番茄或黄瓜的幼苗，描述各部分的样子。教材借卡通人物之口提醒学生要每周测量一次幼苗的高度，用数据描述幼苗的生长变化。</w:t>
            </w:r>
          </w:p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第二部分是分别对根、茎、叶进行研究，包括三个活动。活动一，认识根的作用。通过回顾二年级《栽小葱》一课的探究活动和对玉米根的观察，启发学生总结出根有吸收水分和固定植株的作用。活动二，研究茎的位置和作用。通过观察插入红色水中后被染成红色的茎，让学生直观认识茎的运输作用。教材借卡通人物之口告诉学生树干、树枝都是茎，以扩展学生对茎的认识。活动三，认识叶的构造，并讨论“如果把幼苗的叶子摘光，植物还能成活吗”，让学生作出猜想，留下悬念，为高年级学习植物的光合作用埋下伏笔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学生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三年级学生喜欢科学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爱动脑、爱动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整体学习比较认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实验感兴趣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经过两年的学习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已具备一定的观察能力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探究能力有了很大的提高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他们对周围世界有着强烈的好奇心和探究欲望。《幼苗长大了》这一课内容贴近小学生的生活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学生通过《多姿多彩的植物》一课经历了对植物形态特征的初步认识，通过《载小葱》一课对植物生命需求有了初步探究。学生周围植物普遍存在且种类繁多，更容易展开对植物构造、功能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命过程的学习。但是他们自主获取知识和自主探究能力不强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科学探究能力和意识不强。需要老师加以引导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一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导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二、认识幼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、研究根的作用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之前我们一起种了黄瓜和番茄的种子，一段时间过去了，它们有什么变化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学们的描述非常详细，还用上了数据，每周测量一次植物的高度，用数据来描述植物的变化是非常好的方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植物在很长时间都在幼苗期中渡过，这节课我们来仔细观察咱们的幼苗，探究他们各部分的结构与作用，通过学习，让我们获得让幼苗们更好成长的方法。（板书课题：幼苗长大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（出示视频）我们可以将这株幼苗分成哪些部分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谁能指一指黄瓜幼苗的根茎叶的范围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观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考、</w:t>
            </w:r>
            <w:r>
              <w:rPr>
                <w:rFonts w:ascii="宋体" w:hAnsi="宋体" w:cs="宋体"/>
                <w:szCs w:val="21"/>
              </w:rPr>
              <w:t>回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相互补充，教师及时评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观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补充：</w:t>
            </w:r>
            <w:r>
              <w:rPr>
                <w:sz w:val="21"/>
                <w:szCs w:val="21"/>
                <w:lang w:val="en-US" w:eastAsia="zh-CN"/>
              </w:rPr>
              <w:t>幼苗最开始的长出的两片叶子，我们成为子叶。从这个时候开始植物就进入了幼苗期。当幼苗不断长高，植物又会长出叶子后面</w:t>
            </w:r>
            <w:r>
              <w:rPr>
                <w:sz w:val="21"/>
                <w:szCs w:val="21"/>
              </w:rPr>
              <w:t>长出的叶子是真叶，我们生活</w:t>
            </w:r>
            <w:r>
              <w:rPr>
                <w:sz w:val="21"/>
                <w:szCs w:val="21"/>
                <w:lang w:val="en-US" w:eastAsia="zh-CN"/>
              </w:rPr>
              <w:t>中</w:t>
            </w:r>
            <w:r>
              <w:rPr>
                <w:sz w:val="21"/>
                <w:szCs w:val="21"/>
              </w:rPr>
              <w:t>所说的</w:t>
            </w:r>
            <w:r>
              <w:rPr>
                <w:sz w:val="21"/>
                <w:szCs w:val="21"/>
                <w:lang w:val="en-US" w:eastAsia="zh-CN"/>
              </w:rPr>
              <w:t>叶子</w:t>
            </w:r>
            <w:r>
              <w:rPr>
                <w:sz w:val="21"/>
                <w:szCs w:val="21"/>
              </w:rPr>
              <w:t>都是真叶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种子发芽后长出了幼苗，</w:t>
            </w:r>
            <w:r>
              <w:rPr>
                <w:sz w:val="21"/>
                <w:szCs w:val="21"/>
              </w:rPr>
              <w:t>幼苗长出了叶，叶子变大了，幼苗长高了，变得健壮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根、茎、叶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植物的根通常生长在地下，连接根和叶的部分是植物的茎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预设</w:t>
            </w:r>
          </w:p>
        </w:tc>
      </w:tr>
      <w:tr>
        <w:trPr>
          <w:trHeight w:val="99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四、总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幼苗长大过程中，地上部分枝和叶生长的同时，根也在努力的生长。根在植物的生命活动中起什么作用呢</w:t>
            </w:r>
            <w:r>
              <w:rPr>
                <w:color w:val="000000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二年级的时候我们学过《栽</w:t>
            </w:r>
            <w:r>
              <w:rPr>
                <w:sz w:val="21"/>
                <w:szCs w:val="21"/>
                <w:lang w:val="en-US" w:eastAsia="zh-CN"/>
              </w:rPr>
              <w:t>小葱》的小葱喝水</w:t>
            </w:r>
            <w:r>
              <w:rPr>
                <w:sz w:val="21"/>
                <w:szCs w:val="21"/>
              </w:rPr>
              <w:t>的实验”，每天记录小</w:t>
            </w:r>
            <w:r>
              <w:rPr>
                <w:color w:val="000000"/>
                <w:sz w:val="21"/>
                <w:szCs w:val="21"/>
              </w:rPr>
              <w:t>葱喝多少水。同学们你还记得这个实验的注意事项吗？（这个有何意义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小葱喝水”与根有关。</w:t>
            </w:r>
            <w:r>
              <w:rPr>
                <w:sz w:val="21"/>
                <w:szCs w:val="21"/>
                <w:lang w:val="en-US" w:eastAsia="zh-CN"/>
              </w:rPr>
              <w:t>这说明根有什么作用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植物的根通常都生长在什么地方？（出示玉米的不定根）观察</w:t>
            </w:r>
            <w:r>
              <w:rPr>
                <w:sz w:val="21"/>
                <w:szCs w:val="21"/>
              </w:rPr>
              <w:t>玉米的不定根生长部位和特点什么？讨论一下这样的根会有什么作用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在平时生活中，我们会选择食物的根作为食物，这说明植物的根有什么作用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这节课的学习你有什么收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交流并相互补充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思考回答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交流讨论回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葱的根要发达，水要没过根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小葱喝水的实验”说明根有吸收水分的作用。同时溶解在水中的养分也被根一起吸收。所以说根有吸收水分和溶解在水中的养分的作用。根吸收的水分和溶解在水中的养分能够维持植物的生命，使幼苗不断长大，根属于植物的营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的根有吸收水分和溶解在水中的养分的作用，有固定植物和储存营养物质的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的根通常生长在地下的土壤里。根是植物的营养器官，能维持植物的生命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：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199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苗长大了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      吸收水分    养分     固定植物   储存营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060"/>
        <w:gridCol w:w="3060"/>
        <w:gridCol w:w="1803"/>
      </w:tblGrid>
      <w:tr>
        <w:trPr>
          <w:trHeight w:val="32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认识植物的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、探究茎的作用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植物的根</w:t>
            </w:r>
            <w:r>
              <w:rPr>
                <w:sz w:val="21"/>
                <w:szCs w:val="21"/>
              </w:rPr>
              <w:t>会帮助植物牢牢地固定在了土里，同时会从土壤中吸收水分和无机盐，吸收后的这些物质去哪里了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仔</w:t>
            </w:r>
            <w:r>
              <w:rPr>
                <w:sz w:val="21"/>
                <w:szCs w:val="21"/>
              </w:rPr>
              <w:t>细观察西红柿的茎，说一说它是什么样子</w:t>
            </w:r>
            <w:r>
              <w:rPr>
                <w:sz w:val="21"/>
                <w:szCs w:val="21"/>
                <w:lang w:val="en-US" w:eastAsia="zh-CN"/>
              </w:rPr>
              <w:t>的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你们观察得真仔细！西红柿的茎是直直的，是直立茎。</w:t>
            </w:r>
            <w:r>
              <w:rPr>
                <w:sz w:val="21"/>
                <w:szCs w:val="21"/>
                <w:lang w:val="en-US" w:eastAsia="zh-CN"/>
              </w:rPr>
              <w:t>植物界</w:t>
            </w:r>
            <w:r>
              <w:rPr>
                <w:sz w:val="21"/>
                <w:szCs w:val="21"/>
              </w:rPr>
              <w:t>还有不同的形态的茎，</w:t>
            </w:r>
            <w:r>
              <w:rPr>
                <w:sz w:val="21"/>
                <w:szCs w:val="21"/>
                <w:lang w:val="en-US" w:eastAsia="zh-CN"/>
              </w:rPr>
              <w:t>黄瓜的茎又是什么品种呢？</w:t>
            </w:r>
            <w:r>
              <w:rPr>
                <w:sz w:val="21"/>
                <w:szCs w:val="21"/>
              </w:rPr>
              <w:t>我们一起欣赏一下吧</w:t>
            </w:r>
            <w:r>
              <w:rPr>
                <w:sz w:val="21"/>
                <w:szCs w:val="21"/>
                <w:lang w:val="en-US" w:eastAsia="zh-CN"/>
              </w:rPr>
              <w:t>植物茎的资料吧。看看有哪些不同的品种，它们又有什么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</w:rPr>
              <w:t>茎是把植物各部分连成一个整体的器官，树干、树枝、藤蔓都是茎呢，西红柿的茎是直立茎，而牵牛花的茎则属于缠绕茎，植物的根也是形态多样，吸收水分是根的作用之一，根茎叶都是属于植物的营养器官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茎真的有运输水分的作用吗？是茎中的哪个部位能运输水分？我们该怎样验证呢？出示试验器材：红墨水、试管、油菜、放大镜、小刀。</w:t>
            </w:r>
            <w:r>
              <w:rPr>
                <w:sz w:val="21"/>
                <w:szCs w:val="21"/>
                <w:lang w:val="en-US" w:eastAsia="zh-CN"/>
              </w:rPr>
              <w:t>老师可以给你们提供这些材料，小组讨论该如何探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实验方案很完整，我们先来看一段视频，了解实验的步骤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我们提前一天将油菜的茎浸泡在红色墨水中，发现油菜没有浸泡在红色墨水中的部分也变成红色。将油菜茎横切看到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交流种植后的现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考回答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考回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交流讨论填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营养成分</w:t>
            </w:r>
            <w:r>
              <w:rPr>
                <w:sz w:val="21"/>
                <w:szCs w:val="21"/>
              </w:rPr>
              <w:t>通过茎输送到植物“全身”。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圆的；直直的；挺粗壮的；挺立的；上面还有一些“小刺”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瓜的茎属于攀缘茎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直立茎、缠绕茎、攀缘茎、匍匐茎等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油菜的茎浸泡在装有红色墨水的试管中，看看红色墨水是否被运输到油菜的上部。如果油菜的上部呈现红色，就能说明油菜的茎能吸收水分；可以将茎切开，用放大镜观察里面的结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在实验的过程中，大家一要注意用刀的安全，二要将油菜的茎进行横切和纵切，把切开后观察的结果用画图的方式记录下来。</w:t>
            </w:r>
          </w:p>
        </w:tc>
      </w:tr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预设</w:t>
            </w:r>
          </w:p>
        </w:tc>
      </w:tr>
      <w:tr>
        <w:trPr>
          <w:trHeight w:val="99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认识植物的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、小结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齐的红色小点，将油菜的茎纵切，看到红色小点成为像红色管子一样的一条直线。我们猜测在油菜的茎中有一种像管子一样的部件，让茎在根和叶之间就像一座桥梁，把从根部吸收的水分，运输到叶子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</w:rPr>
              <w:t>我们了解了茎的运输水分的功能，茎还有什么作用呢？我们一起看一段视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长了很多的叶子，这些叶子都有什么共同的结构？请大家在小组内一起观察之前收集到的叶子。小组活动：学生在小组内互相仔细观察同学带来的叶子，说一说这些叶子有什么共同的结构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3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老师把这颗西红柿幼苗的叶子全部摘除，幼苗还能活吗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</w:rPr>
              <w:t>切猜想需要实验验证。老师准备了一段实验视频资料，一起来了解一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过这两节课的学习，你有什么收获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交流并相互补充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交流思考回答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交流讨论回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茎不仅有运输的作用，还有支撑植物的作用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叶子表面的纹路称为叶脉；长长的柄称为叶柄，从叶子顶端到下端，不包括叶柄，称为叶片。</w:t>
            </w:r>
          </w:p>
        </w:tc>
      </w:tr>
      <w:tr>
        <w:trPr>
          <w:trHeight w:val="30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：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幼苗长大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茎：输送养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叶：制造养料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eastAsia="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17:00Z</dcterms:created>
  <dc:creator>xbany</dc:creator>
  <dc:description/>
  <dc:language>en-US</dc:language>
  <cp:lastModifiedBy>captain</cp:lastModifiedBy>
  <dcterms:modified xsi:type="dcterms:W3CDTF">2020-03-10T09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