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美术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55"/>
        <w:gridCol w:w="656"/>
        <w:gridCol w:w="2362"/>
        <w:gridCol w:w="569"/>
        <w:gridCol w:w="1701"/>
        <w:gridCol w:w="423"/>
        <w:gridCol w:w="2270"/>
      </w:tblGrid>
      <w:tr>
        <w:trPr>
          <w:trHeight w:val="489" w:hRule="atLeast"/>
        </w:trPr>
        <w:tc>
          <w:tcPr>
            <w:tcW w:w="2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册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变戏法的纸盒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</w:p>
        </w:tc>
      </w:tr>
      <w:tr>
        <w:trPr>
          <w:trHeight w:val="2520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/>
              <w:t xml:space="preserve"> </w:t>
            </w:r>
            <w:r>
              <w:rPr/>
              <w:t>学生欣赏、了解</w:t>
            </w:r>
            <w:r>
              <w:rPr/>
              <w:t>纸盒的抽拉游戏</w:t>
            </w:r>
            <w:r>
              <w:rPr/>
              <w:t>，感受</w:t>
            </w:r>
            <w:r>
              <w:rPr/>
              <w:t>纸盒</w:t>
            </w:r>
            <w:r>
              <w:rPr>
                <w:bCs/>
              </w:rPr>
              <w:t>外盒和里盒进行抽拉后的</w:t>
            </w:r>
            <w:r>
              <w:rPr/>
              <w:t>奇</w:t>
            </w:r>
            <w:r>
              <w:rPr/>
              <w:t>妙</w:t>
            </w:r>
            <w:r>
              <w:rPr/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根据纸盒上、下、左、右不同方向抽拉的特点，进行大胆想象，设计的内容里外要呼应，画面要统一，感觉好玩、有趣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/>
              <w:t xml:space="preserve"> </w:t>
            </w:r>
            <w:r>
              <w:rPr>
                <w:szCs w:val="21"/>
              </w:rPr>
              <w:t>让学生学会变废为宝，体验合力完成一个戏法的自豪与欢乐，激发学生热爱生活的情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变戏法的纸盒</w:t>
            </w:r>
            <w:r>
              <w:rPr/>
              <w:t>”</w:t>
            </w:r>
            <w:r>
              <w:rPr/>
              <w:t>是“综合</w:t>
            </w:r>
            <w:r>
              <w:rPr/>
              <w:t>·</w:t>
            </w:r>
            <w:r>
              <w:rPr/>
              <w:t>探索”学习领域的教学。本课主要利用一些大小、形状、色彩不同的纸盒，以及一些废旧的物品，通过学生的创意和实践，在师生相互协作过程中变废为宝，设计出奇妙的造型来。并以此为道具做游戏来体验成功的乐趣，从而培养学生的交往能力和动手动脑能力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/>
            </w:pPr>
            <w:r>
              <w:rPr/>
              <w:t>本课的学习对象是四年级学生，他们</w:t>
            </w:r>
            <w:r>
              <w:rPr/>
              <w:t>对于手工制作课</w:t>
            </w:r>
            <w:r>
              <w:rPr/>
              <w:t>有着强烈的求知欲和好奇心</w:t>
            </w:r>
            <w:r>
              <w:rPr/>
              <w:t>。</w:t>
            </w:r>
            <w:r>
              <w:rPr/>
              <w:t>如果采用简单的教学方法，会使学生感到学习枯燥无味而缺乏兴趣。本课主要抓住学生的视、听感官的直接感受，在教师及课件演示的指导下学习</w:t>
            </w:r>
            <w:r>
              <w:rPr/>
              <w:t>纸盒的抽拉戏法。在抽拉中</w:t>
            </w:r>
            <w:r>
              <w:rPr/>
              <w:t>培养学生的观察思考和联想能力，让学生了解</w:t>
            </w:r>
            <w:r>
              <w:rPr/>
              <w:t>纸盒上下、左右抽拉的</w:t>
            </w:r>
            <w:r>
              <w:rPr/>
              <w:t>变化</w:t>
            </w:r>
            <w:r>
              <w:rPr/>
              <w:t>。</w:t>
            </w:r>
            <w:r>
              <w:rPr/>
              <w:t>营造轻松、愉悦、新奇感的氛围，使学生积极参与学习，提高了学习效率与教学质量。</w:t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3670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入阶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阶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实践阶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评析阶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节课我们已经学习了制作纸盒，并学会了进行装饰和不同组合。本节课我们用纸盒变变戏法，使它更好玩，更有趣！（板书课题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一个纸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先来欣赏别的小朋友变的纸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个纸盒上画了什么内容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把里面的纸盒向下抽出来，画的又是什么内容呢？画的内容要使纸盒里外有联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，我们把它再合上，你来想象不同的效果。大家一起讲讲。老师想到的是里盒画上一个盘子，盘子里放着一个比小狗嘴里叼着的肉骨头还要大的肉骨头。（板书：有趣好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示范：再来看其他纸盒上画了什么内容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展示图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我们先来看其他小朋友是怎样给我们一个惊喜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能设计一个不同的思路吗？大家要注意这个小朋友的神态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让老师来设计，我就在站着的小朋友的板下画上四条腿，让小朋友站在凳子上，再添上一只大大的老鼠。（师用粉笔范画草图或出示图片）让人一看就明白：原来是小朋友看到老鼠以后，吓得跳上了凳子。你看他的表情就知道，他有多胆小！（ 板书：巧妙，出人意料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当然我们还可以来看其他图片，感受一下他们的奇妙之处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展示图片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你能换一种思路来设计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刚才我们看到的都是向下拉的纸盒，能不能向上拉呢？我们来看这一幅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展示图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板书：形式——向下、向上。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这位小朋友设计的是向下拉的，给出的答案是：蹦床太厉害了，人都跳到几层楼高了。我们换一种思路，如果里盒向上拉，我们的答案是什么呢？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我们能把下面这一幅做成向左或向右拉吗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展示图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我们在低年级学过课文“狼和小羊”，谁来讲讲这个故事？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我们再来讲个故事，大家都知道的“猴子捞月”，谁来简单讲讲这个故事？         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我们先来设计一只老猴头朝下倒挂在树枝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向下要设计什么呢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能不能改变一下故事的原意，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设计的内容有趣、好玩、出人意料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一个巧妙的纸盒，可以向下、向上或向左右拉，但外面的纸盒和里面的纸盒内容要呼应好，要好玩，有趣，出人意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简练、巧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先构思画一些草图，和同桌讨论交流一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可以用铅笔或炭笔勾形象，再上色，也可以直接用色彩来表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作业边欣赏其他作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建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你觉得你的纸盒称得上是变戏法的纸盒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你的作品画得是否有趣，构思是否巧妙？表现出新奇的创意了吗？你能演示一下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你能否用简单的语言或文字来对自己和同学的作业进行评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同学们，今天我们凭着自己的感觉，用不同的方法让本来貌不惊人的纸盒变成了一个个独一无二，奇妙又有趣的纸盒。老师觉得你们真了不起！我们在课后可以尝试把不同形状，不同大小的纸盒换个思路再变变，肯定会出现更有趣好玩的作品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观察纸盒，纸盒绘画的内容</w:t>
            </w:r>
            <w:r>
              <w:rPr>
                <w:rFonts w:ascii="宋体;SimSun" w:hAnsi="宋体;SimSun" w:cs="宋体;SimSun"/>
                <w:szCs w:val="21"/>
              </w:rPr>
              <w:t>大家猜一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尝试来讲一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察教师示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欣赏其他作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讲讲，教师进行点评，也可让学生来讲，并进行表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评、互评，教师作扼要的点评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只小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盒的里面也有一只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就是：小狗嘴里叼着肉骨头，眼睛看着另一个肉骨头，心里很矛盾——走吧，盘子里的肉骨头又怕被其他小狗叼走，不走吧，一口又叼不走两个肉骨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是把纸盒内壳画的内容和纸盒外壳画的小朋友眼神呼应起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盗看到下面停的是警车，脚下是蚯蚓或青蛙，老虎嘴里是小白兔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伞，在上面画上降落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灰狼遇到在河边喝水的小羊，大灰狼说河水被小羊弄脏了，要吃小羊，小羊说它在下游……最后，大灰狼吃掉了小羊。你能根据故事来设计吗？一群猴子在林子里玩耍，它们有的在树上蹦蹦跳跳，有的在地上打打闹闹，好不快活……众猴都抬头朝天上看，月亮果真好端端在天上呢。按照故事应该是：其他的猴子就依次一个一个你抱我的腿，我勾你的头，挂成一长条，头朝下一直深入井中。小猴子捞到了月亮；小猴子掉到了井里；本来是捞月亮，现在是捞猴子；小猴子在井底看到了青蛙…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3:00Z</dcterms:created>
  <dc:creator>Xtzj.User</dc:creator>
  <dc:description/>
  <cp:keywords/>
  <dc:language>en-US</dc:language>
  <cp:lastModifiedBy>Administrator</cp:lastModifiedBy>
  <cp:lastPrinted>2014-09-19T14:07:00Z</cp:lastPrinted>
  <dcterms:modified xsi:type="dcterms:W3CDTF">2020-03-03T13:44:00Z</dcterms:modified>
  <cp:revision>11</cp:revision>
  <dc:subject/>
  <dc:title>新基础教育备课记载</dc:title>
</cp:coreProperties>
</file>