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2392"/>
        <w:gridCol w:w="78"/>
        <w:gridCol w:w="261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Cinderella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在整体理解的基础上听懂、会说、会读故事中出现的词汇：</w:t>
            </w:r>
            <w:r>
              <w:rPr>
                <w:kern w:val="0"/>
                <w:szCs w:val="21"/>
              </w:rPr>
              <w:t>prince, fairy, why, because, clothes, let, put on, before, have to, try on, fit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基于故事听懂、会说、会读、会写句型：</w:t>
            </w:r>
            <w:r>
              <w:rPr>
                <w:kern w:val="0"/>
                <w:szCs w:val="21"/>
              </w:rPr>
              <w:t>Why…? Because …?</w:t>
            </w:r>
            <w:r>
              <w:rPr>
                <w:kern w:val="0"/>
                <w:szCs w:val="21"/>
              </w:rPr>
              <w:t>并理解句型的意思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能够听懂、会说、会读日常用语：</w:t>
            </w:r>
            <w:r>
              <w:rPr>
                <w:kern w:val="0"/>
                <w:szCs w:val="21"/>
              </w:rPr>
              <w:t>Come and help me… Let me help you. I have to 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能较流利有感情地朗读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设计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容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元的课文改编自经典故事《灰姑娘》，故事采用一般现在时态，以叙述和对话两种形式呈现，在教学时，可以要求学生用第三人称叙述故事，复习一般现在时，尤其是动词第三人称单数的一般现在时，可以组织学生用对话的形式表演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分析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灰姑娘的故事学生都耳熟能详，因此在课文理解上，学生没有难度，也比较容易接受本课内容。但多数学生在动词三单上还是没有掌握，在句子表达上经常出错，还需要继续加强训练。本单元的重点语法是句型</w:t>
            </w:r>
            <w:r>
              <w:rPr>
                <w:sz w:val="24"/>
                <w:lang w:val="en-US" w:eastAsia="zh-CN"/>
              </w:rPr>
              <w:t>Why....</w:t>
            </w:r>
            <w:r>
              <w:rPr>
                <w:sz w:val="24"/>
                <w:lang w:val="en-US" w:eastAsia="zh-CN"/>
              </w:rPr>
              <w:t>和回答</w:t>
            </w:r>
            <w:r>
              <w:rPr>
                <w:sz w:val="24"/>
                <w:lang w:val="en-US" w:eastAsia="zh-CN"/>
              </w:rPr>
              <w:t>because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Do you like reading storybooks?</w:t>
            </w:r>
          </w:p>
          <w:p>
            <w:pPr>
              <w:pStyle w:val="Normal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  <w:t>What storybooks?</w:t>
            </w:r>
          </w:p>
          <w:p>
            <w:pPr>
              <w:pStyle w:val="Normal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  <w:t>Do you like &lt;Goldilocks and the three bears&gt;? Why?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s, we do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cause the story is very interesting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回顾上学期所学的</w:t>
            </w:r>
            <w:r>
              <w:rPr>
                <w:sz w:val="24"/>
                <w:lang w:val="en-US" w:eastAsia="zh-CN"/>
              </w:rPr>
              <w:t>Story time</w:t>
            </w:r>
            <w:r>
              <w:rPr>
                <w:sz w:val="24"/>
                <w:lang w:val="en-US" w:eastAsia="zh-CN"/>
              </w:rPr>
              <w:t>引入本课时的学习。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read a story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e, the handsome man is a </w:t>
            </w:r>
            <w:r>
              <w:rPr>
                <w:b/>
                <w:sz w:val="24"/>
                <w:u w:val="single"/>
              </w:rPr>
              <w:t>princ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pretty girl is </w:t>
            </w:r>
            <w:r>
              <w:rPr>
                <w:b/>
                <w:sz w:val="24"/>
                <w:u w:val="single"/>
              </w:rPr>
              <w:t>Cinderel</w:t>
            </w:r>
            <w:r>
              <w:rPr>
                <w:b/>
                <w:sz w:val="24"/>
                <w:u w:val="single"/>
              </w:rPr>
              <w:t>l</w:t>
            </w:r>
            <w:r>
              <w:rPr>
                <w:b/>
                <w:sz w:val="24"/>
                <w:u w:val="single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present the title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Try to sa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I think you all know this story. Can you say something about the stor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学生的陈述呈现一些关键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rty   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go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lps   W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se sho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Try to read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There’s a party at the prince’s house, but Cinderella cannot go. Listen, who are shouting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What do they say? Try to read like the bad sister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Watch and answer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T: The two sisters can go to the party happily. But Cinderella cannot go, so she is very 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Why she cannot go to the party and who helps her? Let’s watch the cartoon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ach: a fair/a witch (tell the differences)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: Cinderella puts on the new clothes and shoes. What does the fairy say?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Read and underlin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inderella is at the party. The prince sees her. What would he say?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She has a good time at the party. Does she want to go home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ach: have to …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: She left her shoe. So the prince shout: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T: How do you think of Cinderella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inderella has to go hom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fter the party, </w:t>
            </w:r>
            <w:r>
              <w:rPr>
                <w:sz w:val="24"/>
              </w:rPr>
              <w:t>What does the prince do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es Cinderella </w:t>
            </w:r>
            <w:r>
              <w:rPr>
                <w:b/>
                <w:i/>
                <w:sz w:val="24"/>
                <w:u w:val="single"/>
              </w:rPr>
              <w:t>try on</w:t>
            </w:r>
            <w:r>
              <w:rPr>
                <w:sz w:val="24"/>
              </w:rPr>
              <w:t xml:space="preserve"> the shoe at first?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y something about this story. (</w:t>
            </w:r>
            <w:r>
              <w:rPr>
                <w:kern w:val="0"/>
                <w:sz w:val="24"/>
              </w:rPr>
              <w:t>允许学生甩中文表达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: Ther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a party at the princ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house.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ut Cinderella 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go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 xml:space="preserve"> Her </w:t>
            </w:r>
            <w:r>
              <w:rPr>
                <w:sz w:val="24"/>
              </w:rPr>
              <w:t>two sisters and the stepmother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e and help me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 are my gloves?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atch the cartoon and find the answers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ve a dialogue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: Why are you so sad, dear?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: Because I c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go to the party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: Why?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: Because I do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have any nice clothes or shoes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: Let me help you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e back before 12:00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s: What a pretty…? Would you</w:t>
            </w:r>
            <w:r>
              <w:rPr>
                <w:sz w:val="24"/>
              </w:rPr>
              <w:t xml:space="preserve"> like to dance with me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abou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 xml:space="preserve">ave to 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ke some new sentences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Ss:</w:t>
            </w:r>
            <w:r>
              <w:rPr>
                <w:b/>
                <w:i/>
                <w:sz w:val="24"/>
                <w:u w:val="single"/>
              </w:rPr>
              <w:t xml:space="preserve"> Hey, your shoe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e is 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 visits every house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 wants to find this beautiful girl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 and answer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first, many girls try it on. but it does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fit. Finally, Cinderella tries it on. It fits wel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本单元的词汇：</w:t>
            </w:r>
            <w:r>
              <w:rPr>
                <w:sz w:val="24"/>
                <w:lang w:val="en-US" w:eastAsia="zh-CN"/>
              </w:rPr>
              <w:t>prince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Cinderella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了解故事内容，这部分只需要引导学生运用所学知识将故事内容表达出来，同时注意语法的正确表达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练习句型</w:t>
            </w:r>
            <w:r>
              <w:rPr>
                <w:sz w:val="24"/>
                <w:lang w:val="en-US" w:eastAsia="zh-CN"/>
              </w:rPr>
              <w:t>Why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because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导学生发散思维，回顾复习所学过的句型。</w:t>
            </w:r>
          </w:p>
        </w:tc>
      </w:tr>
      <w:tr>
        <w:trPr>
          <w:trHeight w:val="46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 and act the stor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Reading time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Read after the teach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Ask and answer /</w:t>
            </w:r>
            <w:r>
              <w:rPr>
                <w:sz w:val="24"/>
              </w:rPr>
              <w:t>Act the stor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retell the stor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 Talk about the wr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party .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inderella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. S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have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 fairy come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he can go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She has a good time at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e has to come back before 12:00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e leaves a shoe behind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prince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nally, </w:t>
            </w:r>
            <w:r>
              <w:rPr>
                <w:sz w:val="24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通过复述课文，能更快帮助学生了解并掌握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Story time</w:t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Unit 1 Cinde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efore the party            At the party                     After the pa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me and help me.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ve a good time                 visits every ho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ere a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  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to go                       Many girls try 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                 Hey, your shoe.                   Cinderella tries it 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7:00Z</dcterms:created>
  <dc:creator>微软用户</dc:creator>
  <dc:description/>
  <dc:language>en-US</dc:language>
  <cp:lastModifiedBy>小、丸、子</cp:lastModifiedBy>
  <cp:lastPrinted>2013-03-13T07:40:00Z</cp:lastPrinted>
  <dcterms:modified xsi:type="dcterms:W3CDTF">2020-03-10T07:11:29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