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语文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7"/>
        <w:gridCol w:w="2125"/>
        <w:gridCol w:w="1420"/>
        <w:gridCol w:w="1984"/>
        <w:gridCol w:w="258"/>
        <w:gridCol w:w="2294"/>
      </w:tblGrid>
      <w:tr>
        <w:trPr>
          <w:trHeight w:val="316" w:hRule="atLeast"/>
        </w:trPr>
        <w:tc>
          <w:tcPr>
            <w:tcW w:w="2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3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猜字谜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Cs w:val="21"/>
              </w:rPr>
              <w:t>执教：唐谨谨</w:t>
            </w:r>
          </w:p>
        </w:tc>
      </w:tr>
      <w:tr>
        <w:trPr>
          <w:trHeight w:val="783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、自由认读、领读、同桌互读等方式，认识“相遇、喜欢、怕、言、互、令、动、万、纯净”十二个生字词。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、通过观察、书空、练习写等方式，会写“字、左右、红、时、动、万”七个生字词。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、理解谜语的组成，能根据生字特征，自己编写谜语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《猜字谜》一课有两则谜语，内容生动、有趣，语言优美，读起来朗朗上口。让学生在“读读、想想、猜猜、写写”的活动中主动识字，在朗读中总结猜谜语技巧，在朗读中巩固生字新词，启发学生在生活中、学习中，遇到困难要开动脑筋，想办法解决问题。引起学生用字谜法识字的欲望，培养学习汉字的浓厚兴趣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一方面，学生喜欢猜谜语这种形式，这是对学习本课比较有利的。另一方面，学生在学习基础上还存在差异。识字多的或是读过本课字谜的学生，可以说出答案，但是可能还不够准确，需要老师引导和纠正。本课时，需要认读和会写的生字较多，对于识字少的学生来说，也会造成很大的学习困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用“猜字谜”的方法反复出现本课生字，不仅能增加趣味性，同时能再次强化学生对字形的记忆和增加孩子的识字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16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常规积累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一、猜谜激趣导入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出示几则谜语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小伞一把把，长在大树下，不能当伞用，做菜顶呱呱。（猜一种蔬菜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耳朵像扇子，鼻子像钩子，腿儿像柱子，尾巴像辫子。（猜一种动物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两棵小树十个杈，不长叶子不开花，能写会算还会画，天天干活不说话。（猜一种人体器官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分组交流，得出谜底分别是：蘑菇、大象、手。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交流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师：今天老师给大家带来了几条谜语，有没有小朋友能猜到谜底的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第一个是蘑菇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第二个是大象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第三个是手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529"/>
        <w:gridCol w:w="2288"/>
        <w:gridCol w:w="2103"/>
      </w:tblGrid>
      <w:tr>
        <w:trPr>
          <w:trHeight w:val="65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、初读字谜，识字学词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三、生字指导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四、课堂总结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学生自主猜谜，指名交流自己猜出的答案是什么。师明确：第一个谜底是蘑菇，第二个谜底是大象，第三个谜底是手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师小结：猜谜语是一种非常有趣的游戏，生活中的水果蔬菜、动物植物、人体器官、常见用品等都可以编成谜语，以及我们学习的汉字都可以编成谜语来猜呢！谜底是汉字的谜语就叫做“字谜”。今天我们一起来猜一猜两则有趣的字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师板书课题，指导“字”的书写：上下结构，上面是宝盖头，下面是个“子”。师范写，生书空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初读第一则字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学生借助拼音自主朗读第一则谜语，读准字音，读通句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检查学生的自读情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名学生朗读第一句，出示词卡：左边、右边、红色、相遇，指名朗读，相机正音：“左”是三拼音节，“红、相”是后鼻音，“遇”是整体认读音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理解“相遇”一词的意思，通过动作直观演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名学生整体朗读谜面，全班齐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巩固识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教师出示第一则谜语中出现的生字词：左、右、红、相遇、喜欢、及时、怕，学生自主认读，去拼音认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指名学生认读，并说说自己在生活中有没有见过这些汉字。观察字形，交流识字方法。根据学生的交流情况，师给予适当的指导和强调：“左、右”两个汉字注意右下方的区别，“左”字下面是“工”，“右”字下面是“口”；“红、怕”可以采用与熟字“江”“拍”进行比较来记忆；“相、时”用熟字加熟字的方法记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生再次齐读儿歌，读出节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再读谜语，猜出谜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</w:t>
            </w:r>
            <w:r>
              <w:rPr>
                <w:rFonts w:ascii="宋体;SimSun" w:hAnsi="宋体;SimSun" w:cs="宋体;SimSun"/>
                <w:bCs/>
                <w:sz w:val="24"/>
              </w:rPr>
              <w:t>师过渡：这首儿歌是一个字谜，请同学们再轻轻地读一读，边读边想，谜底究竟是什么字呢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学生自主朗读儿歌，边读边想，并与同桌轻声交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指名学生交流自己猜出来的谜底，并鼓励学生说一说自己是怎么猜出来的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根据交流，教师适当讲解提示。从“左边绿，右边红，左右相遇起凉风”这句话可以猜出这个字是左右结构，而且左半部分的字与绿色有关，右半部分的字与红色有关，整个汉字与凉风有一定的关系。再根据第二句话“绿的喜欢及时雨，红的最怕水来攻”进行思考，这个绿色的东西可能是一种植物，而根据“最怕水来攻”可以推测是“火”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把这几句话所表露的信息联系起来，可以推测这则谜语的谜底是“秋”字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结方法，拓展应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</w:t>
            </w:r>
            <w:r>
              <w:rPr>
                <w:rFonts w:ascii="宋体;SimSun" w:hAnsi="宋体;SimSun" w:cs="宋体;SimSun"/>
                <w:bCs/>
                <w:sz w:val="24"/>
              </w:rPr>
              <w:t>师小结：像这样的字谜采用了拆分汉字法，并把汉字的结构、各部分的意思、特点编成相关提示语，同学们可以根据对儿歌意思的理解来猜出谜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出示类似的字谜，请学生猜一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两个小娃娃，坐在泥土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个锅里炒三个豆，一个豆蹦到了左边，一个豆蹦到了右边，只有一个豆在锅中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自主读谜面，与同位轻声交流自己所猜出的谜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二）指导生字书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出示本节课要求会写的汉字：字、左、右、红、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指名认读，口头组词，加强理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学生自主观察，交流书写要领和笔顺。根据交流情况，师适当强调：“红、时”都是左右结构，要注意写得左窄右宽，左右两部分要紧凑。“左、右”两个字的第二笔撇要向撇开，给右下部分的汉字留出位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小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学们，这节课我们学习了一首有趣的小儿歌，猜出了儿歌中藏着的汉字，还认识了许多的生字朋友，收获可真不小。课下，请同学们搜集一些字谜，和同伴猜一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书空“字”的笔顺，并且能够给他找找好朋友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借助拼音读谜面，教师指读文中的生字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通过动作表演理解“相遇”的意思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自主认读生字并且交流这些生字的记忆方法：拆字法、熟字加熟字等方法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齐读谜面，同桌交流，猜出谜底是“秋”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自己说说是怎样猜出“秋”这个生字的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根据教师给出的谜面猜谜语，同桌互相交流，然后分别得出谜底是：坐、心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书空生字，并且给这些生字找找好朋友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描红、书写生字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交流：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字还是我们的生字宝宝呢，谁有好方法来记住他。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我会读，整体认读音节字。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我会组词，写字，生字。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我会写，一笔点，二笔点，三笔横钩，四笔横撇，五笔弯钩，六笔横。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交流：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有没有小朋友能表演一下，什么叫相遇？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相遇就是几个人遇到，见面的意思。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交流：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左、右怎么来分辨他们呢？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工是左的好朋友，口是右的好朋友。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红又能怎么记忆呢？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我会用加一加的方法，绞丝旁加工就读红。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我会组词，红色，红火。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交流：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老师又带来了两则谜语，谁能用自己的小脑瓜来猜一猜？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第一个谜底是坐。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第二个谜底是心。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那你能告诉大家你是怎么猜出来的吗？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我是根据谜面先把这个字的一部分写在纸上，然后把他们组合在一起。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交流：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红和时这两个字谁能用火眼金睛来找一找他们的共同点？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红和时都是左右结构。写得时候要左窄右宽。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这两个字写得时候要靠在一起，不能把他们分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90805</wp:posOffset>
                      </wp:positionV>
                      <wp:extent cx="647700" cy="152400"/>
                      <wp:effectExtent l="1270" t="5080" r="1270" b="5080"/>
                      <wp:wrapNone/>
                      <wp:docPr id="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7.15pt" to="136.65pt,19.1pt" ID="直线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板书设计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喜欢雨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144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53340</wp:posOffset>
                      </wp:positionV>
                      <wp:extent cx="609600" cy="266700"/>
                      <wp:effectExtent l="2540" t="4445" r="2540" b="4445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pt,4.2pt" to="134.25pt,25.1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秋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怕谁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napToGrid w:val="false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549"/>
        <w:gridCol w:w="2551"/>
        <w:gridCol w:w="1820"/>
      </w:tblGrid>
      <w:tr>
        <w:trPr>
          <w:trHeight w:val="285" w:hRule="atLeast"/>
        </w:trPr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239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回顾旧知，谈话导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谜语，识字学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课堂总结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师出示上节课学习的生字词卡：左、右、红色、相遇、喜欢、及时雨、害怕、字谜，指名学生认读。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师谈话导入：上节课我们通过自己的学习和思考，成功猜出了字谜，这节课我们继续来猜字谜，看看这个字谜有什么特别之处。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第二则谜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自主阅读第二则谜语，借助拼音读准字音，读通句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学生的自读情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指名学生读第一行，出示字词“言、互、相”，指名学生认读，理解“互相”的意思，鼓励学生结合自己的生活实际来理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指名学生读第二行，出示词语“令人感动”，正音：“动”是后鼻音。相机理解“令人感动”的意思，并让学生说说有没有遇到过“令人感动”的事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指名学生读第三行，出示词语“万里无云”，师出示相关图片，帮助学生理解该词语的意思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指名学生读第四行，出示词语“纯净透明”，正音：“纯”是翘舌音，“净”是后鼻音。通过出示对比图片，结合学生的生活实践理解“纯净透明”的意思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）指名多生整体朗读第二则谜语，师适当指导读出节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言”来／互相尊重，“心”至／令人感动，“日”出／万里无云，“水”到／纯净透明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巩固识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学生再次朗读儿歌，圈出生字，再读一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教师出示儿歌中出现的生字，指名认读，去拼音读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学生自主交流自己是如何记住这些汉字的，在生活中的哪些地方见过这些汉字。如：“言”是“发言”的“言”；“万”字是“方”字去掉头上一点，，有的人姓“万”；“纯净”这个词在生活中有“纯净水”，等等。在此过程中，教师给予学生积极的鼓励和适当的指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班齐读第二则谜语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猜出谜底，总结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学生再次轻声朗读谜语，边读边想，这则谜语的谜底是什么。教师可以给予适当的提示：注意“言、心、日、水”是指哪些偏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指名交流自己猜出来的谜底，并说说是怎么猜出来的。根据学生的交流情况教师适当讲解。“言”指“讠”，“心”指“忄”，“日”指日字旁，“水”指“氵”，这四个偏旁加上同一个字，可以组成四个新字，这四个汉字的意思分别是“互相尊重”“令人感动”“万里无云”“纯净透明”。结合我们在“识字</w:t>
            </w:r>
            <w:r>
              <w:rPr>
                <w:rFonts w:cs="宋体;SimSun" w:ascii="宋体;SimSun" w:hAnsi="宋体;SimSun"/>
                <w:bCs/>
                <w:sz w:val="24"/>
              </w:rPr>
              <w:t>3”</w:t>
            </w:r>
            <w:r>
              <w:rPr>
                <w:rFonts w:ascii="宋体;SimSun" w:hAnsi="宋体;SimSun" w:cs="宋体;SimSun"/>
                <w:bCs/>
                <w:sz w:val="24"/>
              </w:rPr>
              <w:t>中的学习，可以知道这个字是“青”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学生用“青”字加上四个不同的偏旁，组成“请、情、晴、清”，再读一读谜语，体会这四个字的意思并加以验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师小结：这个猜字谜的方法与前一则不同，儿歌中每一句话都隐藏着谜底的汉字，给这个汉字加上不同的偏旁，所组成的新字的意思也不同，我们可以根据这些偏旁和新字的意思来猜一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适度拓展，提升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师创设情境：接下来的时间，我我们就来举行一个猜字谜比赛吧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师明确游戏规则：将学生分成四人一小组，每人拿出自己课前搜集到的字谜，先在组内猜一猜，然后推选一名代表上台读出自己的谜面，让全班同学猜一猜。小组代表上台读谜面，请全班同学来猜字谜，猜中的同学说说自己是怎么猜出来的。在此过程中，师给予适当的提示和鼓励，并根据情况将有的谜面写在黑板上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书写生字，课堂小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出示本节课要求书写的两个汉字：动、万。指名学生认读，口头组词，加强理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学生自主观察，交流识字方法和书写要领，师适当给予强调：“动”字是左右结构，要写紧凑，右边的“力”在写的时候略高一点；“万”字注意笔顺，第二笔是横折钩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教师范写，生认真观察并书空。学生自主描红、书写，师深入到学生中间巡视指导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小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学们，这节课我们继续猜了有趣的字谜，感受到了猜字谜的乐趣，学习了猜字谜的方法，课下，同学们可以把这些字谜带回家，让爸爸妈妈也来猜一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开火车认读上节课学得生字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lineRule="auto" w:line="360" w:before="280" w:after="3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  <w:t>齐读、自读第二则谜语的谜面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  <w:t>学生结合实际理解“互相”的意思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  <w:t>学生说一说生活中令自己感动的事情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  <w:t>学生借助情境图来理解万里无云和纯净透明的意思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  <w:t>齐读第二则谜语的谜面，注意读的时候的节奏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  <w:t>学生认读生字并且交流识记这些生字的方法和技巧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  <w:t>齐读谜面，交流谜底，猜出谜底为“青”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  <w:t>学生交流是怎样根据谜面来猜出谜底的，说说自己的猜谜技巧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  <w:t>全班进行猜谜游戏，选出“猜谜小能手”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>学生书空、组词、描红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上节课我们已经学习了一部分生字了，现在老师要来考一考大家了，看谁是记忆小达人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左、右、相遇、喜欢、及时雨、害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这里有一个词语叫“互相”，你们知道他的意思吗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两个人之间的关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生活中有没有什么事情让你很感动呀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我过生日的时候，妈妈送我一个我很喜欢的玩具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妈妈生病了还坚持早上送我来学校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你们知道生活中有哪些东西是“纯净透明”的呢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露珠、水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雨点</w:t>
            </w:r>
          </w:p>
          <w:p>
            <w:pPr>
              <w:pStyle w:val="Style15"/>
              <w:rPr/>
            </w:pPr>
            <w:r>
              <w:rPr/>
              <w:t>交流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师：万可是我们的生字宝宝呢，谁来有好方法来记住他？</w:t>
            </w:r>
          </w:p>
          <w:p>
            <w:pPr>
              <w:pStyle w:val="Style15"/>
              <w:rPr/>
            </w:pPr>
            <w:r>
              <w:rPr/>
              <w:t>生：我会用减一减得方法，方字去掉一点就是万。</w:t>
            </w:r>
          </w:p>
          <w:p>
            <w:pPr>
              <w:pStyle w:val="Style15"/>
              <w:rPr/>
            </w:pPr>
            <w:r>
              <w:rPr/>
              <w:t>生：我会组词，万水千山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交流：</w:t>
            </w:r>
          </w:p>
          <w:p>
            <w:pPr>
              <w:pStyle w:val="Style15"/>
              <w:rPr/>
            </w:pPr>
            <w:r>
              <w:rPr/>
              <w:t>师：读了以后，小朋友们有没有猜出来谜底是什么了？</w:t>
            </w:r>
          </w:p>
          <w:p>
            <w:pPr>
              <w:pStyle w:val="Style15"/>
              <w:rPr/>
            </w:pPr>
            <w:r>
              <w:rPr/>
              <w:t>生：谜底是“青”</w:t>
            </w:r>
          </w:p>
          <w:p>
            <w:pPr>
              <w:pStyle w:val="Style15"/>
              <w:rPr/>
            </w:pPr>
            <w:r>
              <w:rPr/>
              <w:t>师：那你能告诉大家你是怎么想出来的？</w:t>
            </w:r>
          </w:p>
          <w:p>
            <w:pPr>
              <w:pStyle w:val="Style15"/>
              <w:rPr/>
            </w:pPr>
            <w:r>
              <w:rPr/>
              <w:t>生：我是根据谜面给出写出偏旁，然后联系识字三的内容，最终我得出了青这个谜底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交流：</w:t>
            </w:r>
          </w:p>
          <w:p>
            <w:pPr>
              <w:pStyle w:val="Style15"/>
              <w:rPr/>
            </w:pPr>
            <w:r>
              <w:rPr/>
              <w:t>师：接下来我们将进行猜字谜比赛，看看谁能成为“猜谜小达人”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交流：</w:t>
            </w:r>
          </w:p>
          <w:p>
            <w:pPr>
              <w:pStyle w:val="Style15"/>
              <w:rPr/>
            </w:pPr>
            <w:r>
              <w:rPr/>
              <w:t>师：生字宝宝玩累了，他们要回家了，我们一起来认一认他。</w:t>
            </w:r>
          </w:p>
          <w:p>
            <w:pPr>
              <w:pStyle w:val="Style15"/>
              <w:rPr/>
            </w:pPr>
            <w:r>
              <w:rPr/>
              <w:t>生：动是左右结构，写得时候要靠在一起。</w:t>
            </w:r>
          </w:p>
          <w:p>
            <w:pPr>
              <w:pStyle w:val="Style15"/>
              <w:rPr/>
            </w:pPr>
            <w:r>
              <w:rPr/>
              <w:t>生：万写得时候要注意笔顺，第二笔是横折钩。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2400"/>
              <w:rPr>
                <w:rStyle w:val="Emphasis"/>
                <w:rFonts w:ascii="Arial" w:hAnsi="Arial" w:cs="Arial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言”—讠—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“心”—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 w:val="24"/>
                <w:shd w:fill="FFFFFF" w:val="clear"/>
              </w:rPr>
              <w:t>忄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 w:val="24"/>
                <w:shd w:fill="FFFFFF" w:val="clear"/>
              </w:rPr>
              <w:t>—情</w:t>
            </w:r>
          </w:p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rStyle w:val="Emphasis"/>
                <w:rFonts w:cs="宋体;SimSun" w:ascii="宋体;SimSun" w:hAnsi="宋体;SimSun"/>
                <w:i w:val="false"/>
                <w:color w:val="000000"/>
                <w:sz w:val="24"/>
                <w:shd w:fill="FFFFFF" w:val="clear"/>
              </w:rPr>
              <w:t>“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 w:val="24"/>
                <w:shd w:fill="FFFFFF" w:val="clear"/>
              </w:rPr>
              <w:t>日”—日—晴</w:t>
            </w:r>
            <w:r>
              <w:rPr>
                <w:rStyle w:val="Emphasis"/>
                <w:rFonts w:ascii="Arial" w:hAnsi="Arial" w:cs="Arial" w:eastAsia="Arial"/>
                <w:i w:val="false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 w:val="24"/>
                <w:shd w:fill="FFFFFF" w:val="clear"/>
              </w:rPr>
              <w:t>“水”—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氵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—清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15:00Z</dcterms:created>
  <dc:creator>FtpDown</dc:creator>
  <dc:description/>
  <cp:keywords/>
  <dc:language>en-US</dc:language>
  <cp:lastModifiedBy>唐 瑾瑾</cp:lastModifiedBy>
  <cp:lastPrinted>2018-03-05T15:25:00Z</cp:lastPrinted>
  <dcterms:modified xsi:type="dcterms:W3CDTF">2020-02-23T07:38:00Z</dcterms:modified>
  <cp:revision>2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