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365"/>
        <w:gridCol w:w="2545"/>
        <w:gridCol w:w="1991"/>
      </w:tblGrid>
      <w:tr>
        <w:trPr>
          <w:trHeight w:val="452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144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复习导入，回忆课文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合作交流，感受快乐自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品读文字，体会借景抒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总结回顾，课外拓展延伸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说说通过上节课的学习，你们感受到这是一个怎样的园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感情地朗读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自然段；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自然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导入：在祖父的园子里，童年的萧红做的哪些有趣的事让她久久不能忘怀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小组合作，阅读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自然段，思考：“我”和祖父在园子里做了什么？圈一圈，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画。旁边写写自己的感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交流填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祖父</w:t>
            </w:r>
            <w:r>
              <w:rPr>
                <w:szCs w:val="21"/>
              </w:rPr>
              <w:t>( )</w:t>
            </w:r>
            <w:r>
              <w:rPr>
                <w:szCs w:val="21"/>
              </w:rPr>
              <w:t>，我也</w:t>
            </w:r>
            <w:r>
              <w:rPr>
                <w:szCs w:val="21"/>
              </w:rPr>
              <w:t>(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交流自己觉得最有趣的一件事，并说说有趣在哪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祖父种小白菜的时候，我就跟在后边，用脚把那下了种的土窝一个一个地溜平。哪里会溜得准，不过是东一脚西一脚地瞎闹。有时不但没有把菜种盖上，反而把它踢飞了。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其实哪里是铲，不过是伏在地上，用锄头乱钩一阵。我认不得哪个是苗，哪个是草，往往把韭菜当作野草割掉，把狗尾草当作谷穗留着。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一抬头，看见一个黄瓜长大了，……而不见蚂蚱了。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玩腻了，我又跑到祖父那里乱闹一阵。祖父浇菜，我也过来浇，但不是往菜上浇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而是拿着水瓢，拼尽了力气，把水往天空一扬，大喊着：‘下雨啰！下雨啰！’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说说你通过读文字，看到了一个怎样的小女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面对这样顽皮淘气的小萧红，祖父是怎样做的？你觉得祖父怎么样？这是一位什么样的祖父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出示《呼兰河传》中的文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课后“阅读链接”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教师激情朗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课外延伸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萧红一生悲苦，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岁丧母，父亲因她是女孩歧视她，继母更不喜欢她，她是在阴影中长大的。但她从祖父那里享受到了快乐的童年，享受到了爱。无论她经历怎样的逃亡和饥饿，无论她面对怎样的不幸与苦难，祖父的爱就像一束阳光温暖着她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作者写自己的快乐与自由，为什么要写那么多小昆虫、植物的自由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交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作者用植物、小动物的自由来突出“我”的自由。心中是幸福的，看到的就是——幸福；心中是自由的，看到的就是——自由。作者通过对这些景物的描写，写出自己生活的快乐、自由、幸福，园子里一切景物的自由都在传达着作者的自由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出示句子：“天空蓝悠悠的，又高又远。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作者仅仅是想表达天空又高又远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作者为什么这样写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总结回顾。通过学习课文，你有哪些收获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这篇课文选自《呼兰河传》。著名作家茅盾这样评价这本书——“一篇叙事诗，一幅多彩的风土画，一串凄婉的歌谣”。让我们走进《呼兰河传》，去了解萧红吧！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生</w:t>
            </w:r>
            <w:r>
              <w:rPr>
                <w:szCs w:val="21"/>
              </w:rPr>
              <w:t>朗读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自然段；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自然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说是在帮祖父种菜，其实是在——瞎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有感情地朗读，读出调皮劲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说是在帮祖父铲地，其实是在帮倒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有感情地朗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说说读到这段文字，你想到了什么故事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《小猫钓鱼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有感情地朗读这段文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同样是浇水，“我”和祖父有什么不同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展开想象：此时的“我”是怎么喊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有感情地朗读。注意描写动作的词句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拼尽了力气，把水往天空一扬，大喊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她在《呼兰河传》里深情地写下了“从祖父那里，知道了人生除了憎恶与冰冷之外，还有温暖与爱。所以我就向这温暖与爱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面，怀着永远的憧憬和追求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种写法叫借景抒情、融情于景，把她的情感寄托在植物身上，把她的自由寄托在小动物的身上，真是一种很重要的写法，理解了这种写法，再读课文就会有更深的体会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预设：</w:t>
            </w:r>
            <w:r>
              <w:rPr>
                <w:szCs w:val="21"/>
              </w:rPr>
              <w:t>天真可爱、自由活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预设：</w:t>
            </w:r>
            <w:r>
              <w:rPr>
                <w:szCs w:val="21"/>
              </w:rPr>
              <w:t>祖父大笑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来……祖父把我叫过去，慢慢讲给我听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慈爱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预设：</w:t>
            </w:r>
            <w:r>
              <w:rPr>
                <w:szCs w:val="21"/>
              </w:rPr>
              <w:t>天高任鸟飞。透过这样的景物描写，我们更能看到作者快乐、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的心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1330" w:hRule="atLeast"/>
        </w:trPr>
        <w:tc>
          <w:tcPr>
            <w:tcW w:w="10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3201670" cy="7073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812" w:hRule="atLeast"/>
        </w:trPr>
        <w:tc>
          <w:tcPr>
            <w:tcW w:w="101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教学反思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4:00Z</dcterms:created>
  <dc:creator>Xtzj.User</dc:creator>
  <dc:description/>
  <dc:language>en-US</dc:language>
  <cp:lastModifiedBy>桔子酱</cp:lastModifiedBy>
  <cp:lastPrinted>2013-09-01T16:26:00Z</cp:lastPrinted>
  <dcterms:modified xsi:type="dcterms:W3CDTF">2020-03-01T08:48:59Z</dcterms:modified>
  <cp:revision>41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