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ind w:firstLine="720"/>
        <w:jc w:val="center"/>
        <w:rPr>
          <w:rFonts w:ascii="黑体;SimHei" w:hAnsi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/>
          <w:b/>
          <w:kern w:val="0"/>
          <w:sz w:val="32"/>
          <w:szCs w:val="32"/>
        </w:rPr>
        <w:t>《体育与健康》课程课时教学计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六年级体育学科居家学习指导设计方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510"/>
        <w:gridCol w:w="2736"/>
        <w:gridCol w:w="236"/>
        <w:gridCol w:w="1995"/>
        <w:gridCol w:w="465"/>
        <w:gridCol w:w="270"/>
        <w:gridCol w:w="693"/>
        <w:gridCol w:w="709"/>
        <w:gridCol w:w="407"/>
      </w:tblGrid>
      <w:tr>
        <w:trPr>
          <w:trHeight w:val="603" w:hRule="atLeast"/>
        </w:trPr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题：六年级</w:t>
            </w:r>
            <w:r>
              <w:rPr>
                <w:sz w:val="24"/>
              </w:rPr>
              <w:t>体育学科居家学习指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星期二</w:t>
            </w:r>
          </w:p>
        </w:tc>
      </w:tr>
      <w:tr>
        <w:trPr>
          <w:trHeight w:val="13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标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了解在疫情期间体育学科居家学习的内容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在疫情期间居家能够完成有效的体育锻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居家锻炼的良好习惯。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教学策略与要求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活动与组织形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7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课堂常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本课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准备活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节韧带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原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跳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原地快速高抬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素质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悬垂举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坐位体前屈拉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总结与放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师生问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本课教学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全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带领学生一起参与热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能积极参与热身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口令指导学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按节奏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引导学生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跳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学生用正确的动作进行跳绳并局部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引导学生进行快速高抬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及难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示范讲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学生休息时间并组织下次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讲解悬垂举腿动作方法及要点</w:t>
            </w:r>
          </w:p>
          <w:p>
            <w:pPr>
              <w:pStyle w:val="Normal"/>
              <w:widowControl/>
              <w:rPr/>
            </w:pPr>
            <w:r>
              <w:rPr/>
              <w:t>（要求：平躺，双手伸直放于腰间，双腿并拢不弯曲，向上抬起</w:t>
            </w:r>
            <w:r>
              <w:rPr/>
              <w:t>90</w:t>
            </w:r>
            <w:r>
              <w:rPr/>
              <w:t>度再放下，放下时脚不落地）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组织学生进行练习，讲解动作难点，提示学生关注和改进动作的要点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控制休息时间组织下次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4</w:t>
            </w:r>
            <w:r>
              <w:rPr/>
              <w:t>、讲解坐位体前屈拉伸的动作方法及要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/>
              <w:t>要求：双腿并拢，膝盖不弯曲，头部靠向大腿，双手和手指尽量向前伸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、组织学生进行练习，讲解动作难点，提示学生关注和改进动作的要点</w:t>
            </w:r>
          </w:p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、控制休息时间组织下次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组织学生进行放松活动并总结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向老师问好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本课内容及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行热身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跟随教师口令练习、动作准确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教师安排进行跳绳练习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，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师带领下进行练习与休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听讲教师讲解与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师带领下进行练习与休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行放松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回忆本节课内容，结合自身练习情况为自己在本课中的表现评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资源</w:t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跳绳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垫子或沙发床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密度预计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心率预计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13:00Z</dcterms:created>
  <dc:creator>Administrator</dc:creator>
  <dc:description/>
  <cp:keywords/>
  <dc:language>en-US</dc:language>
  <cp:lastModifiedBy>XTJY</cp:lastModifiedBy>
  <dcterms:modified xsi:type="dcterms:W3CDTF">2020-03-02T01:53:00Z</dcterms:modified>
  <cp:revision>6</cp:revision>
  <dc:subject/>
  <dc:title/>
</cp:coreProperties>
</file>