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燕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月    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：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备者：寇锦荟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本课“伶、俐、翼、漾、倦、闲、散、纤、杆、痕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掌握“乌黑、剪刀、聚拢、纤细、偶尔、洒落”等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按一定顺序抓住特点的观察的方法，体会状物文章的写作特点。学习作者细致地观察和一些表达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课文内容，抓住描写燕子和春天的语句，体会课文的语言文字之美，感受燕子的活泼可爱和光彩夺目的春天美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课文的赏析，激发学生对美丽的自然景观的热爱，培养学生热爱大自然的思想感情，增强学生保护生态环境的意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摘抄喜欢的句子，培养学生对语言的积累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一篇写景状物的文章。作者郑振铎抓住春天的景物特点，通过准确、生动的描绘、充分表现了小燕子的活泼可爱，抒发了对春天的赞美之情。这篇课文语言生动、简朴、感情真挚、浓郁、注重培养学生细致观察事物，抓住事物特点进行有条理地记叙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分析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燕子自然界中常见的小动物，孩子们比较熟悉、喜欢。尤其是燕子的外形及其会吃害虫的益鸟形象，孩子们以前就了解过。所以本课的学习中，燕子的特点容易把握。难点是学习作者是如何把燕子的特点写具体的，是如何表达自己对燕子的喜爱之情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回顾交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激趣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主识字，学习生字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入情入境，感悟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同学们，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我们前面刚学过唐代大诗人的《绝句》，诗里向我们展现了一个万物复苏，春暖花开的季节，我们一起来美美地读读这首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作者简介：这篇文章是我们国家一个大作家郑振铎（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duo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）写的散文，出示作者介绍，铎不是泽，金字旁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借助拼音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自主认读。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请同学们用自己喜欢的方式，自由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课文，借助文中拼音读准生字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通课文，读顺句子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有难度的句子多读几遍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分组认读生字词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一读两行字，讲一下“伶俐”，认识这两个字，关注下后鼻音，小燕子很轻巧的样子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完这两组词，你有发现每行有什么规律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对呀，我们这篇文章就是写的美丽春天下的那只活泼可爱的小燕子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老师还给大家带来一组词，谁能来给我们读一读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一生读后，师：仔细观察这一组标红的字，你发现了什么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另一个字的读音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多音字具体读哪个读音是根据它不同的意思来决定的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通课文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人一小节。（纤细  很多人这个字都读错，右边声旁是千，但这个字是声音相近，不是相同，读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xian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入情入境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好课文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第一自然段。课文给我们描述了一只怎样的小燕子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捧起书，读第一自然段，你从哪里感觉到它的活泼可爱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你乌黑这个词读的特别好，乌黑是什么意思？黑色的，乌就是黑，黑还是黑，两个黑加起来就特别黑，前面加上一个乌，小燕子的羽毛就是这样特别特别黑，这是小燕子很突出的一个特点，你能读好这个词么？指生读词——乌黑的羽毛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给大家再读读词卡“轻快有力的翅膀”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生读词卡“剪刀似的尾巴”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你读的可真有趣，谁能来学着她的样子再读读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现在我们脑海里的小燕子的样子是什么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：乌黑的羽毛  轻快有力的翅膀  剪刀似的尾巴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作者的小燕子给大家的感受是什么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可爱的活泼的……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是呀，一身——乌黑的羽毛；一对——轻快有力的翅膀；加上——剪刀似的尾巴，凑成了那样可爱的活泼的小燕子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师：手中拿着小燕子，你能上台来说说这是一只什么样的小燕子么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生背。哪个同学敢于举手说自己都背下来了！（你可真厉害！）现在我们全班一起来试试！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情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春和景明的景象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真是一直可爱活泼的小燕子啊！一定给春天也带来了不少生趣！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范读第二自然段。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第二自然段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二三月的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”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赶集”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小节中有这个词，谁来读？指生读赶集。是什么呢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我国农村自古以来的习俗，很热闹，赶在一天买东西的集会。生活中的赶集都有谁来赶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今天，在这样的春日里，来赶集的是谁呢？大家默读课文第二自然段，圈一圈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他们都在这美丽的春天聚拢来了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我们来说说春风是什么样子？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轻轻的风，细细的雨下面还有什么呢？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那我们的脑海里有了——轻轻的风、细细的雨、柔柔的柳。那我们把这句话来说一说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背诵第一句；轻风——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赶集的还有什么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下面我们来看看花草叶柳是什么特点？色彩丰富的花。有什么颜色的花和草的色彩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就叫烂漫无比，这么多的颜色一下子全出现了，这样的景色就叫——烂漫无比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下面我们看图，来一起背一背，（把板书下下来）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我们那只活泼可爱的小燕子就在这烂漫无比，光彩夺目的画卷中，它又来了，这次作者称它是伶俐可爱的小燕子从南方飞回来。师指生读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我们下面要挑战难度了，我们要把两小节连起来背，老师相信有很多同学一定都可以做得到。给你们一分钟再准备一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燕子是伶俐可爱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在第三第四自然段中继续去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读《绝句》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齐读课题：燕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伶俐 翼尖 飞倦了 横掠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吹拂 聚拢 烂漫无比 光彩夺目（读好“烂”这个边音，读读准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组燕子 第二组春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圈 圆晕 闲散 木杆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一只活泼可爱的小燕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轻风  细雨  柔柳  花  草 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学生交流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些景象他们又是什么样子的呢？请大家默读课文，在你们脑海里能够呈现出他们的样子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柔柳：柳千条万条。柔。垂下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烂漫无比，灿烂耀眼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分自然段朗读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读这些词语，注意多音字“散 杆 ”的读音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散”在这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ă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另外还有一个读音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à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组词为“分散”；“杆”在文中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ā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还有一个读音是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ă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组词为“一杆枪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自然段着重通过羽毛、翅膀、尾巴勾画出活泼可爱的小燕子形象。是按照从部分到整体的顺序来描述的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这里还运用了比喻的修辞手法，更加突出燕子外形的美丽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段表达了作者对小燕子什么样的感情？（喜爱之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有感情地朗读，把对小燕子的喜爱之情读出来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一身乌黑的羽毛，一对轻快有力的翅膀，加上剪刀似的尾巴……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赶集：在同一时间到集市上去做买卖或玩耍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预设：商人、小孩子、来买东西的妇女……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预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温暖的、温柔的、让人沉醉的……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赶集的还有各种各样的花、青草、绿叶、小动物……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烂漫无比：形容鲜花竞相开放的景象，“无比”可理解为无与伦比，没有什么比得上它。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板书设计：   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燕子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乌黑   轻快有力   剪刀似的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风  花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雨  草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柔柳  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299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习旧知，挖空背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细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节，感受小燕子的生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上节课，我们认识了那些小燕子，你们喜欢它吗？那我们一起说说它长什么样子吧？引背——一身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春天来啦，瞧——引背，二三月的春日里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小节，边读边思考：小燕子给我们带来了哪些有趣的情景呢？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过渡：先去看看飞在空中的小燕子吧。谁愿意帮我们读一读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第三小节，边读边想象，你觉得哪里最有趣，把这个词圈出来，然后读一读，说一说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这幅图有趣吗？我们一起读一读。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的真好，这么有趣的情景要是能背诵下来就更好了，愿意试一试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你们的叙述中也让老师感受到飞行中燕子的生趣，怪不得作者会说：引读：这时候，那些小燕子，那么伶俐可爱的小燕子，也由南方飞来，加入这光彩夺目的图画中，为春光平添了许多生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空中飞行的小燕子都如此活泼，那飞在水面上的和停歇在电线上的小燕子呢？自由朗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用刚刚想象画面的方法，圈一圈你觉得有趣的语句，读一读，说一说，体会这些语句给你带来的生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谁先想到了飞在水面上的小燕子？请你来读。听了你的朗读，老师觉得你想象的画面一定很美，能和大家分享一下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另有几只却在波光粼粼的湖面上横掠着，小燕子的翼尖或剪尾，偶尔沾了一下水面，那小圆晕便一圈一圈地荡漾开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老师读的这么慢呀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带着你的想象，我们再来感受一下飞在水面上的小燕子的有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那边还有飞倦了的几对，闲散地在纤细的电线上休憩——嫩蓝的春天，几只木杆，几痕细线连于杆与杆之间，线上停着几个小黑点，那便是燕子。多么有趣的一幅图画呀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带着拼音读，相机正音。（一读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还有什么有趣的地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在电线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样的电线？（几痕，很细很远）有什么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倦了的几对，看到了的具体的样子；背景是嫩蓝的天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面是写小燕子飞行的情景，那这里呢？（休息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是在电线上休息的场面。直接出示图片，你瞧，它们正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在电线上像什么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五线谱图，带来了春天的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三、拓展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刚刚小朋友觉得小燕子在电线上休息的场景很有趣，也得益于这些词语呢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我请这组小朋友开火车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思考：这些词语有什么共同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更具体分明了，后一个词是具体事物，前一个词说明了事物具有的独特的美（特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看到词语具体的样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这样的词语还有很多，你们能找出来并画下来吗？看谁找的又快又准，说说写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师：同学们真是火眼金睛，这么快就都找到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燕子飞来了，春天也就来了，你还能想到春天有哪些美丽的画面呢？用上述词语的方式说一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让学生写在黑板上，可以连起来读一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结：这些词连起来读也有了美丽的图画，让春天更加具体生动了呢，怪不得作者会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多么有趣的画面啊，我们再一起读一读这三小节吧，注意朗读节奏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轻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缓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总结：同学们写的真好，今天啊，我们一起走近了春的使者，边读边想象到了许多有趣的画面，你们喜欢吗？其实，像这样优美的语句在很多文章中都有，大家平时可以多多留意这样的词语，感受文字给我们带来的生趣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飞倦了的几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纤细的电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嫩蓝的春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过渡：我们一起回顾了这富有生趣的春光，你瞧，这些小燕子正赶赴这春天的盛会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空中的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水面上的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停歇在电线上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斜飞：张开翅膀斜着身子飞行，飞行姿态优美，而且很快（可以做动作）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旷亮无比：广阔无边、明媚灿烂（出示图片）</w:t>
            </w:r>
          </w:p>
          <w:p>
            <w:pPr>
              <w:pStyle w:val="Style18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叽的一声：只叫了一声，一眨眼就飞过去了，飞的很快也很远（做动作：这里——那边，快）瞧，稻田在这儿，柳树在那儿，只听叽的一声，就飞过去了。真是轻快有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掠（比较横掠和斜飞）：（可做手势，轻轻的）：轻轻擦过或拂过，平着飞在水的表面上，轻点一下。轻快、优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圆晕：小燕子轻触水面漾起的涟漪（你见过小圆晕吗？联系生活实际，扔石子在河里）那我们看作者事如何说的。荡漾：水面起伏波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圈一圈的：慢慢地，缓缓地。一圈接着一圈，慢慢扩大（师范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是干什么的？那小黑点不就像是音符吗。给我们带来了一首充满生趣的春天之歌。师：多么有趣的一幅图画啊！你们觉得有趣吗？我们再一起读一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7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燕子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天空中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湖面上      趣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在电线上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1:00Z</dcterms:created>
  <dc:creator>USER</dc:creator>
  <dc:description/>
  <cp:keywords/>
  <dc:language>en-US</dc:language>
  <cp:lastModifiedBy>佳莉 包</cp:lastModifiedBy>
  <cp:lastPrinted>2013-05-06T14:36:00Z</cp:lastPrinted>
  <dcterms:modified xsi:type="dcterms:W3CDTF">2020-03-10T09:28:00Z</dcterms:modified>
  <cp:revision>5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