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>美术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59"/>
        <w:gridCol w:w="1843"/>
        <w:gridCol w:w="2126"/>
        <w:gridCol w:w="4447"/>
      </w:tblGrid>
      <w:tr>
        <w:trPr>
          <w:trHeight w:val="316" w:hRule="atLeast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能干的脚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val="en-US" w:eastAsia="zh-CN"/>
              </w:rPr>
              <w:t>汪建新</w:t>
            </w:r>
          </w:p>
        </w:tc>
      </w:tr>
      <w:tr>
        <w:trPr>
          <w:trHeight w:val="2520" w:hRule="atLeast"/>
        </w:trPr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教学目标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了解不同动物脚的外形特点及其功能，并能以写实或装饰的表现方法，运用线条和色彩创作表现动物的脚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通过观察、交流、研究等方式，了解各种动物脚的外形、颜色、花纹、质感及其功能，对动物的脚产生好奇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观察、感受动物脚的特点及其形成的原因，从而让学生发自内心的亲近动物，喜爱动物。同时感受动物脚的美丽，学会欣赏生活中美丽的细节，提升自己的审美趣味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教学目标设计依据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教材分析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能干的脚”为“造型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表现”课程，要求学生观察、探索、研究各种脚的特点，引导学生根据自己的观察进行各种脚的造型表现。培养和提升学生对于不同脚的外形、姿态、表皮肌理的艺术表现能力，综合运用多种形式和基础美术技法表现自己感兴趣的脚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学生分析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高年级学生正是童年期向少年期过渡的转型阶段。他们中的大多数同学已经掌握了基本的观察方法和造型表现的方法。他们对于人和动物的脚已经有了初步的认识，但在细节观察上还很欠缺，特别是这种只表现局部的构图方法认识较少，因此学习起来会有一点困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786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4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感知与体验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ind w:left="420"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视频导入：谁来了？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420"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游戏：猜猜它是谁的脚？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420"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总结、出示课题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420"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师：你是怎么猜出它们是谁的？——通过看它们脚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420"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动画导入课件，分别出示几张动物脚的图片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420"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欣赏图片中出现的各种脚，猜猜它们的主人究竟是什么动物？是怎么猜出来的？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通过这个游戏你对动物的脚一定有了自己的认识，请你来说一说自己的感受，用一个词语描述一下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420"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教师从同学的叙述中总结动物的脚的特点并板书：千奇百怪——外形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420"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难道动物的脚只是外形奇特吗？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420"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引出课题“能干的脚”——动物的脚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420"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你还知道哪些动物有能干的脚呢？它们都有哪些本领呢？</w:t>
            </w:r>
          </w:p>
        </w:tc>
      </w:tr>
      <w:tr>
        <w:trPr>
          <w:trHeight w:val="4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4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合作与交流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教师介绍：我给大家介绍一只动物的脚。（出示图片）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分组研究——合作、发现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420"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我介绍的动物是蜥蜴，蜥蜴的脚有五个脚趾，长短不一且前细后粗，脚趾的最前端长着指甲。蜥蜴的脚表面比较光滑，只有一些细小的凸起。它的脚掌上长着许许多多我们肉眼看不到的尖刺，所以可以在光滑的玻璃上自由地爬行。）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出示研究目的：研究一种动物脚的外形、质感和功能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讨论：什么是质感？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出示一个动物模型请同学说一说，看上去的感觉和摸上去的感觉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的脚在自然环境中，有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毛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有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皮肤粗粗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有的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厚厚的鳞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这就是动物脚的质感。（介绍不同的脚适合不同的生长环境，了解脚的特点和它们的生长环境密不可分）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420"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教师分发资料，学生展开研究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420"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小组展示研究成果，从外形、质感和功能上进行介绍，并进行适当的模仿。</w:t>
            </w:r>
          </w:p>
        </w:tc>
      </w:tr>
      <w:tr>
        <w:trPr>
          <w:trHeight w:val="9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4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创作与表现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教师示范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引导学生对脚的质感的认识</w:t>
            </w:r>
            <w:r>
              <w:rPr>
                <w:rFonts w:ascii="宋体" w:hAnsi="宋体" w:cs="宋体"/>
                <w:color w:val="000000"/>
                <w:szCs w:val="21"/>
              </w:rPr>
              <w:t>与表现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在学生介绍的同时教师快速地示范几类脚外形的画法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并进行简单的介绍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（出示幻灯图片）对比教师的示范，你觉得这样画能充分地表现出动物脚的特点吗？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看看老师是如何表现质感？（出示范画）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总结运用线条、点、块面，如硬硬的壳用折线，软软的皮用曲线，茸茸的毛用短短的线，小小的凸起用点……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仔细地看你还会发现老师用了两种不同的画法，老师运用了写实和装饰两种不同的方法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现在你是不是更了解这些能干的脚了？是不是更有信心了？那就拿出你身边的纸来画一画。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评价与反思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展示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长卷的形式展示学生作品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互评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师总结：换了一个角度去观察与表现，你对这次的创作有什么新的感受？（生略）只要你用心去观察感受，一个小小的局部、一个小小的角落都有不同的美丽。让我们换换角度去发现生活中更多的美。</w:t>
            </w:r>
          </w:p>
        </w:tc>
      </w:tr>
      <w:tr>
        <w:trPr>
          <w:trHeight w:val="1121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业：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用线条画一只或一组动物的脚；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运用写实或装饰的方法表现脚的质感；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也可以适当表现脚的动态情境并添加背景。</w:t>
            </w:r>
          </w:p>
        </w:tc>
      </w:tr>
      <w:tr>
        <w:trPr>
          <w:trHeight w:val="1121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重建：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" w:hAnsi="宋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01:00Z</dcterms:created>
  <dc:creator>Xtzj.User</dc:creator>
  <dc:description/>
  <dc:language>en-US</dc:language>
  <cp:lastModifiedBy>qiegaosb</cp:lastModifiedBy>
  <cp:lastPrinted>2019-03-11T15:42:00Z</cp:lastPrinted>
  <dcterms:modified xsi:type="dcterms:W3CDTF">2020-03-10T12:21:38Z</dcterms:modified>
  <cp:revision>11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