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79"/>
        <w:gridCol w:w="3411"/>
        <w:gridCol w:w="1842"/>
        <w:gridCol w:w="339"/>
        <w:gridCol w:w="1742"/>
      </w:tblGrid>
      <w:tr>
        <w:trPr>
          <w:trHeight w:val="346" w:hRule="atLeast"/>
        </w:trPr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册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复习一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陶振茜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通过复习，体会到优化算法，能进一步体会加、减法之间的联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通过整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退位减法的减法表，发现表中的规律，从而提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退位减法的效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在熟悉口算退位减法和发现减法表里斜行规律的基础上进行运用，挑战学生思维，激发学生的学习兴趣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课着重复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内退位减的计算方法，帮助学生把所有的有关计算题整理成减法表，完成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-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题；第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题突出了加减法之间联系，突出了“做减想加”的思路。在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内退位减的多种方法中，“做减想加”教简捷，教材多次有意识地渗透加减法之间的关系，引导学生体会这种方法的简捷。第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题帮助学生整理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内退位减的减法表，并引导他们观察，从中发现一些规律。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学生分析：</w:t>
            </w:r>
          </w:p>
          <w:p>
            <w:pPr>
              <w:pStyle w:val="Normal"/>
              <w:ind w:firstLine="42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由于本节课是第一单元的总复习的第一课时，整理的部分比较多，学生通过前期大量课的铺垫“做减想加”较为熟练，整理部分可以上学生在观察中自行整理，进一步感受“做减想加”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课时</w:t>
            </w:r>
          </w:p>
        </w:tc>
      </w:tr>
      <w:tr>
        <w:trPr>
          <w:trHeight w:val="346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95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-9=   12-8=   11-9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7=   16-9=   12-3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7=   16-7=   15-8=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-8=   17-9=   12-4=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得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推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练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762125" cy="92392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看</w:t>
            </w:r>
            <w:r>
              <w:rPr>
                <w:szCs w:val="21"/>
              </w:rPr>
              <w:t>图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句话，完成算式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提问：在第一副图的时候，为什么他给了什么一道加法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整理减法表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2543810" cy="125349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句话，完成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基本没有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一共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本，看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本，看不见的有多少本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-6=8</w:t>
            </w:r>
            <w:r>
              <w:rPr>
                <w:szCs w:val="21"/>
              </w:rPr>
              <w:t>（本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一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左边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，右边有多少个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一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，右边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左边有多少个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8=4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-4=8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因为做下面的减法的时候，可以想虾下面的加法。</w:t>
            </w:r>
          </w:p>
        </w:tc>
      </w:tr>
      <w:tr>
        <w:trPr>
          <w:trHeight w:val="416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活动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66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用规律，解决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练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入比赛，提高效率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：自行观察表格，完成表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观察表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问：我们观察过类似的表格，还记得我们是怎么观察的吗？回忆一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竖着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都是十几减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被减数变大，减数不变，差也变大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横着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减数不变，减数变小，差变小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斜着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减数变大，减数变小，差不变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找规律写算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3-9=  14-8=  15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5-5=  14-6=  15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5-5=  14-6=  15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5-9=  14-8=   13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随意指，开火车快速口算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drawing>
                <wp:inline distT="0" distB="0" distL="0" distR="0">
                  <wp:extent cx="1991360" cy="718820"/>
                  <wp:effectExtent l="0" t="0" r="0" b="0"/>
                  <wp:docPr id="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问：你看懂题目的意思了吗？谁来解释一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：用自己的方法填一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-5=12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 ）      </w:t>
            </w:r>
            <w:r>
              <w:rPr>
                <w:rFonts w:eastAsia="仿宋_GB2312;仿宋" w:ascii="仿宋_GB2312;仿宋" w:hAnsi="仿宋_GB2312;仿宋"/>
                <w:szCs w:val="21"/>
              </w:rPr>
              <w:t>16-8=15-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（）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）         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（）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（）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）         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（）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-9=      15-8=    18-9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-7=      16-9=    14-7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-3=      14-5=    12-5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-8=      15-6=    13-4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-9=      11-7=    11-2=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表格，整理表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从竖着看、横着看、斜着看去发现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算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火车口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填空，交流校对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计时口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表格对于大部分学生来说应该没有问题，其中要书写的清晰工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我们可以竖着看、横着看、斜着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横着看、竖着看问题不是很大，斜着看可能在表达上会出现一些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样的题型已经接触过了，学生读起来应该不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：第一个让我们写得数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减法，第二个是写得数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的减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里有表格、有填空，有算式学生在填写的时候容易出现混乱，需要知道学生一步一步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里的联系小朋友可能不是很容易看出来，表达也有一定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25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减相加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部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总数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先减再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减了再减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部分数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部分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83"/>
        <w:gridCol w:w="712"/>
        <w:gridCol w:w="2939"/>
        <w:gridCol w:w="324"/>
        <w:gridCol w:w="2139"/>
        <w:gridCol w:w="1938"/>
      </w:tblGrid>
      <w:tr>
        <w:trPr>
          <w:trHeight w:val="316" w:hRule="atLeast"/>
        </w:trPr>
        <w:tc>
          <w:tcPr>
            <w:tcW w:w="2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复习二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  <w:r>
              <w:rPr>
                <w:sz w:val="24"/>
              </w:rPr>
              <w:t>:45  44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、教学目标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熟练正确地计算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以内的进位加和退位减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进一步熟悉简单实际问题的结构，选择合适的条件解决实际问题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通过观察图意和合理推想，着力培养学生的观察和推理的能力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本内容主要是在学生熟练计算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以内退位减的基础上，学会解决生活中的实际问题，学会说简单的数量关系，学会选择合适的条件来解决实际问题；学会看图，学会推理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）学生分析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孩子已经学过了总复习的第一课时，整理的部分比较多，学生通过前期大量课的铺垫“做减想加”较为熟练，整理部分可以上学生在观察中自行整理，进一步感受“做减想加”。通过练习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，学会解决生活中的实际问题，学会说简单的数量关系，学会选择合适的条件来解决实际问题；学会看图，学会推理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交流预设</w:t>
            </w:r>
          </w:p>
        </w:tc>
      </w:tr>
      <w:tr>
        <w:trPr>
          <w:trHeight w:val="192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70040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用作业纸分组完成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题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四人小组活动，看哪组做的又对又快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评选小组冠军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说说做类题怎样才能又对又快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选择信息，解决问题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25980" cy="17976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80590" cy="814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学生看图说话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先同桌之间互相说一说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老师指名回答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同桌比赛，学生独立完成，集体校对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呈现资源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有</w:t>
            </w:r>
            <w:r>
              <w:rPr/>
              <w:t>8</w:t>
            </w:r>
            <w:r>
              <w:rPr/>
              <w:t>辆客车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辆轿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共有多少辆车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+9=17</w:t>
            </w:r>
            <w:r>
              <w:rPr>
                <w:szCs w:val="21"/>
              </w:rPr>
              <w:t>（辆）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0" w:leader="none"/>
        </w:tabs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1"/>
        <w:gridCol w:w="4319"/>
        <w:gridCol w:w="2126"/>
        <w:gridCol w:w="1767"/>
      </w:tblGrid>
      <w:tr>
        <w:trPr>
          <w:trHeight w:val="27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7666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全课总结，布置作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、拓展练习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91740" cy="10293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61260" cy="631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604770" cy="1143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四小组竞赛，比一比哪小组先到达终点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集体校对答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读题，理解题意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根据题意独立列式计算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反馈交流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学生根据题意列出算式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反馈评议，说说为什么用加法算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尝试独立解答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反馈交流，说说自己是怎样想的。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数量关系式：一共</w:t>
            </w:r>
            <w:r>
              <w:rPr>
                <w:rFonts w:ascii="宋体;SimSun" w:hAnsi="宋体;SimSun" w:cs="宋体;SimSun"/>
                <w:sz w:val="24"/>
              </w:rPr>
              <w:t>的个数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借走的个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还剩的个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14-8=6</w:t>
            </w:r>
            <w:r>
              <w:rPr/>
              <w:t>（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数量关系式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鸭</w:t>
            </w:r>
            <w:r>
              <w:rPr>
                <w:rFonts w:ascii="宋体;SimSun" w:hAnsi="宋体;SimSun" w:cs="宋体;SimSun"/>
                <w:sz w:val="24"/>
              </w:rPr>
              <w:t>的只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鹅的只数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/>
              <w:t>一共</w:t>
            </w:r>
            <w:r>
              <w:rPr>
                <w:rFonts w:ascii="宋体;SimSun" w:hAnsi="宋体;SimSun" w:cs="宋体;SimSun"/>
                <w:sz w:val="24"/>
              </w:rPr>
              <w:t>的只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8+7=15</w:t>
            </w:r>
            <w:r>
              <w:rPr/>
              <w:t>（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试着填一填。组织交流引导学生先填哪个空格，再填哪个空格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629535" cy="1287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9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复习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14-8=6</w:t>
            </w:r>
            <w:r>
              <w:rPr/>
              <w:t>（个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6:00Z</dcterms:created>
  <dc:creator>island</dc:creator>
  <dc:description/>
  <cp:keywords/>
  <dc:language>en-US</dc:language>
  <cp:lastModifiedBy>微软用户</cp:lastModifiedBy>
  <cp:lastPrinted>2010-02-20T11:59:00Z</cp:lastPrinted>
  <dcterms:modified xsi:type="dcterms:W3CDTF">2020-03-10T12:31:00Z</dcterms:modified>
  <cp:revision>35</cp:revision>
  <dc:subject/>
  <dc:title>新桥中心小学备课记载</dc:title>
</cp:coreProperties>
</file>