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新桥实验小学语文学科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80"/>
        <w:gridCol w:w="1800"/>
        <w:gridCol w:w="823"/>
        <w:gridCol w:w="2417"/>
        <w:gridCol w:w="372"/>
        <w:gridCol w:w="2148"/>
      </w:tblGrid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习作</w:t>
            </w:r>
            <w:r>
              <w:rPr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课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者：徐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观察一种植物，做简单的记录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能借助记录卡，写清楚植物的样子、颜色等，并写出自己的感受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设计依据</w:t>
            </w:r>
          </w:p>
          <w:p>
            <w:pPr>
              <w:pStyle w:val="Normal"/>
              <w:spacing w:lineRule="exact" w:line="400"/>
              <w:rPr>
                <w:rFonts w:ascii="宋体" w:hAnsi="宋体" w:cs="Tahoma"/>
                <w:b/>
                <w:b/>
                <w:kern w:val="0"/>
                <w:sz w:val="24"/>
              </w:rPr>
            </w:pPr>
            <w:r>
              <w:rPr>
                <w:rFonts w:cs="Tahoma" w:ascii="宋体" w:hAnsi="宋体"/>
                <w:b/>
                <w:kern w:val="0"/>
                <w:sz w:val="24"/>
              </w:rPr>
              <w:t>1.</w:t>
            </w:r>
            <w:r>
              <w:rPr>
                <w:rFonts w:ascii="宋体" w:hAnsi="宋体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元的习作话题是“我的植物朋友”，要求学生选择一种植物进行观察，并借助记录卡，把自己观察到的和感受到的写下来。通过这次习作可以进一步提高学生的观察能力和表达能力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材分为两部分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部分激发学生的习作兴趣，明确习作话题。引导学生观察一种植物，和它交朋友，并做记录卡。教材以桃花为例呈现了一份记录卡，该记录卡采用图配文的方式，提示观察和记录的要点，意在帮助学生有目的地观察，引导学生抓住植物的样子、颜色、气味等方面的特点进行观察并记录。对于记录卡的“其他”一项，提示学生不一定是写亲自观察到的，可以练习生活经验或查阅资料来补充记录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部分提出习作的具体要求，并提出写后交流的建议。提示学生借助记录卡写自己的植物朋友，重要的是要把自己观察到的和感受到的写清楚，还提示了在写之前，最好再运用多种感官去观察一下这种植物，看是否有新的发现。写完后要学会分享，写同一种植物的同学可以互相交流，在交流中得到启发和提高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/>
              <w:spacing w:lineRule="exact" w:line="400"/>
              <w:ind w:firstLine="43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编教材三年级语文上册第五单元中曾练习过写植物，目标是从多角度、有顺序地介绍观察到的事物（包括植物）；这次习作要求借助观察记录卡，交流观察到的植物，在交流中丰富和完善记录卡的内容，并将观察和感受写清楚。能够培养他们的观察、记录等能力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境导入，揭示课题。</w:t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读谜语猜植物。（课件出示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蔓儿细又长，攀援向上爬，花儿绽笑脸，吹起小喇叭，嘀嘀哒，嘀嘀哒。（谜底牵牛花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叶子似针尖，形状像宝塔，常年披绿衣，不畏严寒立冬雪。（谜底松树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</w:t>
            </w:r>
            <w:r>
              <w:rPr/>
              <w:t>:</w:t>
            </w:r>
            <w:r>
              <w:rPr/>
              <w:t>春天到了，到处都生机勃勃。前段时间，我们都选择了自己感兴趣的一种植物进行观察。你能不能告诉我们，你交到了哪个植物朋友呢？</w:t>
            </w:r>
            <w:r>
              <w:rPr/>
              <w:br/>
            </w:r>
            <w:r>
              <w:rPr/>
              <w:t>生</w:t>
            </w:r>
            <w:r>
              <w:rPr/>
              <w:t>1:</w:t>
            </w:r>
            <w:r>
              <w:rPr/>
              <w:t>我观察的是校园里的水杉。看着它慢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73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  <w:t>二、学生自己展示喜欢的植物记录卡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回顾《荷花》，汲取方法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阅读例文，深入探究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水到渠成，独立写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独立修改，展示习作。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交流说说你是怎么猜到谜底的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小结对，正是因为句子中能把植物的形状（小喇叭、宝塔），抓得那么准，各部分（蔓儿、花儿、叶）看得那么细，特性写得那么准确。所以我们才能一眼就看出它写的是什么植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前同学们就自己最喜欢的植物进行了观察，，从外形、颜色、气味或习性等几方面制作了记录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指名上台展示记录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：同学们就自己喜爱的植物进行了仔细观察。这为我们写作提供了第一手资料。如何让我们的观察变成一篇文章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《荷花》一文中，有哪些方法值得你学习借鉴？（按一定的顺序“闻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看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想”的方法写。写作展开丰富的想象，运用比喻、拟人等方法。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出示例文：用自己喜欢的方式研读，读中有所发现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小结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写好植物的样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抓住不同植物的特点，有目的地描写。如植物开花时的姿态、颜色、花期；植物叶子在不同时间、不同季节的变化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之，要抓住所写的植物与其它植物不同之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按照一定的顺序写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外形、颜色、气味或习性等几方面，抓住花、茎、叶各部分的特点，做到写得形象、生动、具体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展开想象，恰当地运用修辞方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果再加上比喻、拟人与想象，语言也会更生动了，内容也会更丰富。如果我们能发现植物的精神与品质的美。这样的文章可就耐人寻味了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注意远近结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同一棵植物，远看和近看是不一样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从同学们刚才的发言中可以听出，每个同学都有自己喜欢的植物，那就赶紧动笔把它写下来吧。相信它会因你的介绍而被更多的人所喜欢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生自主习作，教师巡视，个别指导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）一个小姑娘，坐在水中央，穿着粉红袄，模样真漂亮。（谜底荷花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说它是棵苗，为啥有知觉，轻轻一碰它，低头叶合了。谜底含羞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 小组交流，说说你从文中学到了什么关于写植物的方法。请举例说明，并谈谈你的感受或对短文的评价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抓住具体的句子谈对写法与内容的理解，也可与自己原来的水平比较，说说短文什么地方写得好，好在哪里，哪些地方值得学习等，师做引导、点拨与提升。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自读修改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让学生先自己朗读自己的作品，并自己先进行修改，做到语句流畅，标点正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慢发芽，长出羽毛一样的叶子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生</w:t>
            </w:r>
            <w:r>
              <w:rPr/>
              <w:t>2:</w:t>
            </w:r>
            <w:r>
              <w:rPr/>
              <w:t>我观察的是小区里的迎春花。看着它开出了金黄的花朵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/>
              <w:t>生</w:t>
            </w:r>
            <w:r>
              <w:rPr/>
              <w:t>3:</w:t>
            </w:r>
            <w:r>
              <w:rPr/>
              <w:t>我观察的是小河边的垂柳。看到它慢慢地冒出芽，这两天已经像头发</w:t>
            </w:r>
            <w:r>
              <w:rPr/>
              <w:t>一样挂在河面上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课文中的作者是从哪几个方面制作记录卡的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文中的作者是从桃花的“名称”“样子”“颜色”“气味”“其他”这几方面来制作记录卡的。这份记录卡中的“其他”包括桃花开放的时间、开花后结的果，以及不结果的观赏桃花等内容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示桃花的有关图片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任何一种供人观赏的植物都有它迷人的地方，现在请大家睁大眼睛，认真地与老师一起来观察观察，并把结果记下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看颜色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桃花的叶子是什么颜色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：桃花叶先浅绿后深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形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师：植物的叶子是各种各样的，不但颜色不一，就连形状也千奇百怪，谁来说一说你见过的叶子的形状？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学生甲：我见过荷叶，它是圆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学生乙：我有一片枫叶，它像手掌的形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学生丙；我觉得铁树的叶子很奇怪，很小又一排排的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闻气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：有些植物本身带有味道，细心的我们可以去闻一闻，注意保护自己的小鼻子哟，千万不能离它们太近！师：刚才我们做的工作叫观察，你知道了哪些方法呢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明确：看――认――闻――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1018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0" w:hanging="0"/>
              <w:rPr>
                <w:sz w:val="24"/>
              </w:rPr>
            </w:pPr>
            <w:r>
              <w:rPr>
                <w:sz w:val="24"/>
              </w:rPr>
              <w:t>我的植物朋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写好植物的形态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一定的顺序写。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恰当地运用修辞手法</w:t>
            </w:r>
          </w:p>
          <w:p>
            <w:pPr>
              <w:pStyle w:val="Normal"/>
              <w:ind w:right="2100" w:firstLine="19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注意远近结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8:00Z</dcterms:created>
  <dc:creator>USER</dc:creator>
  <dc:description/>
  <dc:language>en-US</dc:language>
  <cp:lastModifiedBy>lenovo</cp:lastModifiedBy>
  <cp:lastPrinted>2012-02-27T15:27:00Z</cp:lastPrinted>
  <dcterms:modified xsi:type="dcterms:W3CDTF">2020-03-10T14:13:40Z</dcterms:modified>
  <cp:revision>113</cp:revision>
  <dc:subject/>
  <dc:title>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