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357"/>
        <w:gridCol w:w="2883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怎样移动重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简单器材做杠杆平衡等观察实验，做实验记录，并依据数据对杠杆原理进行解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知道杠杆是可以围绕固定点转动并提升重物的撬棒。知道使用杠杆时的三种情况：省力、方便、平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会到自然事物是有规律的，人只有了解这些规律才能更好的利用和改造自然。留心周围事物，关注有关机械的使用和研究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杠杆是各种简单机械中最基本的一种，也是比较简单、常见常用的一种简单机械。很多简单机械都是杠杆的变形。了解了杠杆的工作原理，有利于学生去认识轮轴和滑轮，所以，在本单元引导学生认识机械的过程中，首先安排指导学生认识杠杆。从教学内容的安排上看，本课与接下来的四课一样，从启发解决现实的问题入手，引导学生从寻找解决现实方法导入对机械原理的研究，进而了解机械在生产生活中的广泛运用。教材首先安排研究杠杆，为研究和学习其他简单机械奠定良好基础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学生前面一课已经学习了机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机械带来的好处有了一定的了解。学生对于杠杆有一定了解，在实际生活中有使用杠杆的经验，但对于杠杆原理并不清楚，可以借助平衡尺来研究杠杆的原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机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哪些作用？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举出</w:t>
            </w:r>
            <w:r>
              <w:rPr>
                <w:szCs w:val="21"/>
              </w:rPr>
              <w:t>生活</w:t>
            </w:r>
            <w:r>
              <w:rPr>
                <w:szCs w:val="21"/>
              </w:rPr>
              <w:t>中的常见机械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独立回答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虽然学习</w:t>
            </w:r>
            <w:r>
              <w:rPr>
                <w:szCs w:val="21"/>
              </w:rPr>
              <w:t>了什么是机械，但机械概念的模糊性让生活中的机械判断有难度，这里会出现错误，教师随时纠正。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平衡尺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我们每个人的力气有大有小。即使是大力士，遇到很重的物体也有很难搬动的时候。比如，老师这张讲坛，你们能搬动吗？请班上的大力士来试一试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在杠杆上有一处特殊的地方，你能发现吗？（支点）在你们桌上，老师也给大家准备了一个类似跷跷板的装置——平衡尺，大家找一找，它的支点在哪儿？（中心）下面我们就利用平衡尺来模拟跷跷板玩一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一：在平衡尺两边各挂一个钩码，初步体验杠杆平衡的原理。</w:t>
            </w:r>
          </w:p>
          <w:p>
            <w:pPr>
              <w:pStyle w:val="Normal"/>
              <w:jc w:val="left"/>
              <w:rPr/>
            </w:pPr>
            <w:r>
              <w:rPr/>
              <w:t>讲述：要求①我们各用一个钩码代表玩跷跷板的人，分别把它们挂在平衡尺的两边，目的使它保持平衡；②找一找有几种挂法。并思考：从中你能发现杠杆的哪些特点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台试一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装</w:t>
            </w:r>
            <w:r>
              <w:rPr>
                <w:szCs w:val="21"/>
              </w:rPr>
              <w:t>可以抬起讲台的装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平衡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总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追问：为什么搬不动？</w:t>
            </w:r>
          </w:p>
          <w:p>
            <w:pPr>
              <w:pStyle w:val="Normal"/>
              <w:jc w:val="left"/>
              <w:rPr/>
            </w:pPr>
            <w:r>
              <w:rPr/>
              <w:t>谁有办法搬动？</w:t>
            </w:r>
          </w:p>
          <w:p>
            <w:pPr>
              <w:pStyle w:val="Normal"/>
              <w:jc w:val="left"/>
              <w:rPr/>
            </w:pPr>
            <w:r>
              <w:rPr/>
              <w:t>谁帮的忙？</w:t>
            </w:r>
          </w:p>
          <w:p>
            <w:pPr>
              <w:pStyle w:val="Normal"/>
              <w:jc w:val="left"/>
              <w:rPr/>
            </w:pPr>
            <w:r>
              <w:rPr/>
              <w:t>讲解</w:t>
            </w:r>
            <w:r>
              <w:rPr/>
              <w:t>：</w:t>
            </w:r>
            <w:r>
              <w:rPr/>
              <w:t>像刚才用来撬动桌子的木棍在科学上我们叫杠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共同</w:t>
            </w:r>
            <w:r>
              <w:rPr/>
              <w:t>小结</w:t>
            </w:r>
            <w:r>
              <w:rPr/>
              <w:t>，</w:t>
            </w:r>
            <w:r>
              <w:rPr/>
              <w:t>关注距离：</w:t>
            </w:r>
            <w:r>
              <w:rPr/>
              <w:t>平衡尺两边挂的钩码数相同，且它们离支点的距离相等时，平衡尺才能保持平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巩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二：在平衡尺两边挂数量不等的钩码，使平衡尺平衡。</w:t>
            </w:r>
          </w:p>
          <w:p>
            <w:pPr>
              <w:pStyle w:val="Normal"/>
              <w:jc w:val="left"/>
              <w:rPr/>
            </w:pPr>
            <w:r>
              <w:rPr/>
              <w:t>设问：如果在平衡尺两边挂上数量不等的钩码，那平衡尺还能保持平衡吗？</w:t>
            </w:r>
          </w:p>
          <w:p>
            <w:pPr>
              <w:pStyle w:val="Normal"/>
              <w:jc w:val="left"/>
              <w:rPr/>
            </w:pPr>
            <w:r>
              <w:rPr/>
              <w:t>具体要求：在平衡尺的左边离支点</w:t>
            </w:r>
            <w:r>
              <w:rPr/>
              <w:t>2</w:t>
            </w:r>
            <w:r>
              <w:rPr/>
              <w:t>格处（</w:t>
            </w:r>
            <w:r>
              <w:rPr/>
              <w:t>10</w:t>
            </w:r>
            <w:r>
              <w:rPr/>
              <w:t>号位）挂两个钩码，（注意左边的钩量的数量和位置不能再改变）试着在平衡尺右边挂钩码，目标是：“使平衡尺保持平衡”，并把每一种方法及时记录在记录单上（讲解记录单），完成后思考从中你能发现杠杆的哪些特点。</w:t>
            </w:r>
          </w:p>
          <w:p>
            <w:pPr>
              <w:pStyle w:val="Normal"/>
              <w:jc w:val="left"/>
              <w:rPr/>
            </w:pPr>
            <w:r>
              <w:rPr/>
              <w:t>讲述：杠杆有三种类型，分别为省力杠杆、平衡杠杆、费力杠杆。你是如何判断的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问题</w:t>
            </w:r>
            <w:r>
              <w:rPr/>
              <w:t>解决：</w:t>
            </w:r>
            <w:r>
              <w:rPr/>
              <w:t>给撬动石块的杠杆增加支点。使其分别成为省力杠杆、平衡杠杆、费力杠杆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你认为生活中哪些杠杆是省力的？哪些是费力的？哪些是等臂的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找一找秤上的支点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判断下列杠杆的类型（省力、平衡、费力）：（老虎钳、镊子、火钳、钓鱼杆等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、实验、记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汇报实验结果，分析实验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上台</w:t>
            </w:r>
            <w:r>
              <w:rPr/>
              <w:t>画一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</w:t>
            </w:r>
            <w:r>
              <w:rPr/>
              <w:t>判断。</w:t>
            </w:r>
          </w:p>
          <w:p>
            <w:pPr>
              <w:pStyle w:val="Normal"/>
              <w:rPr/>
            </w:pPr>
            <w:r>
              <w:rPr/>
              <w:t>学生做出判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后组织</w:t>
            </w:r>
            <w:r>
              <w:rPr/>
              <w:t>：</w:t>
            </w:r>
            <w:r>
              <w:rPr/>
              <w:t>从你的实验结果中，你发现了什么？（具体分析过程中，着重抓住关键之处设问。如在杠杆左边</w:t>
            </w:r>
            <w:r>
              <w:rPr/>
              <w:t>2</w:t>
            </w:r>
            <w:r>
              <w:rPr/>
              <w:t>格处挂了</w:t>
            </w:r>
            <w:r>
              <w:rPr/>
              <w:t>2</w:t>
            </w:r>
            <w:r>
              <w:rPr/>
              <w:t>个钩码，右边挂了</w:t>
            </w:r>
            <w:r>
              <w:rPr/>
              <w:t>4</w:t>
            </w:r>
            <w:r>
              <w:rPr/>
              <w:t>个，为什么杠杆还能保持平衡？从而引发学生对距离的思考和认识，进而分析三析出三种不同类型的杠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这些</w:t>
            </w:r>
            <w:r>
              <w:rPr/>
              <w:t>工具教师先演示一下。在</w:t>
            </w:r>
            <w:r>
              <w:rPr/>
              <w:t>学生</w:t>
            </w:r>
            <w:r>
              <w:rPr/>
              <w:t>出现模糊时给他们自己试一试。</w:t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怎样移动重物</w:t>
            </w:r>
          </w:p>
          <w:p>
            <w:pPr>
              <w:pStyle w:val="HTML"/>
              <w:spacing w:lineRule="atLeast" w:line="330"/>
              <w:ind w:firstLine="2160"/>
              <w:rPr/>
            </w:pPr>
            <w:r>
              <w:rPr/>
              <w:t>杠杆</w:t>
            </w:r>
            <w:r>
              <w:rPr>
                <w:rFonts w:eastAsia="Arial"/>
              </w:rPr>
              <w:t xml:space="preserve">                            </w:t>
            </w:r>
            <w:r>
              <w:rPr>
                <w:rFonts w:eastAsia="Arial"/>
              </w:rPr>
              <w:t xml:space="preserve">  </w:t>
            </w:r>
            <w:r>
              <w:rPr/>
              <w:t>分类</w:t>
            </w:r>
          </w:p>
          <w:p>
            <w:pPr>
              <w:pStyle w:val="HTML"/>
              <w:spacing w:lineRule="atLeast" w:line="330"/>
              <w:ind w:firstLine="120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省力杠杆</w:t>
            </w:r>
          </w:p>
          <w:p>
            <w:pPr>
              <w:pStyle w:val="HTML"/>
              <w:spacing w:lineRule="atLeast" w:line="330"/>
              <w:ind w:firstLine="1800"/>
              <w:rPr/>
            </w:pPr>
            <w:r>
              <w:rPr/>
              <w:t>杠杆</w:t>
            </w:r>
            <w:r>
              <w:rPr/>
              <w:t>示意图</w:t>
            </w:r>
            <w:r>
              <w:rPr>
                <w:rFonts w:eastAsia="Arial"/>
              </w:rPr>
              <w:t xml:space="preserve">                         </w:t>
            </w:r>
            <w:r>
              <w:rPr/>
              <w:t>费力杠杆</w:t>
            </w:r>
          </w:p>
          <w:p>
            <w:pPr>
              <w:pStyle w:val="HTML"/>
              <w:spacing w:lineRule="atLeast" w:line="330"/>
              <w:ind w:firstLine="144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等臂杠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0:00Z</dcterms:created>
  <dc:creator>Administrators</dc:creator>
  <dc:description/>
  <cp:keywords/>
  <dc:language>en-US</dc:language>
  <cp:lastModifiedBy>cqglp</cp:lastModifiedBy>
  <dcterms:modified xsi:type="dcterms:W3CDTF">2016-04-12T02:18:00Z</dcterms:modified>
  <cp:revision>38</cp:revision>
  <dc:subject/>
  <dc:title>教 学 设 计</dc:title>
</cp:coreProperties>
</file>