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语文</w:t>
      </w:r>
      <w:r>
        <w:rPr/>
        <w:t>学科教学设计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7"/>
        <w:gridCol w:w="697"/>
        <w:gridCol w:w="2208"/>
        <w:gridCol w:w="204"/>
        <w:gridCol w:w="2421"/>
        <w:gridCol w:w="298"/>
        <w:gridCol w:w="1956"/>
      </w:tblGrid>
      <w:tr>
        <w:trPr>
          <w:trHeight w:val="34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语文园地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六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人：陈剑利</w:t>
            </w:r>
          </w:p>
        </w:tc>
      </w:tr>
      <w:tr>
        <w:trPr>
          <w:trHeight w:val="1909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清文章主次的意义及如何根据表达的需要安排详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同一个意思可以有多种不同的表达方式，积累传统习俗的寓意，丰富对传统文化的认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认识行书，观察行书书写特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累背诵《长歌行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难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同一个意思可以有多种不同的表达方式，体会语言表达的丰富性和多样性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积累背诵《长歌行》</w:t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263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交流平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语句段运用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顾《北京的春节》课文内容，说说课文是如何安排内容主次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顾课文详写和略写的部分，思考为什么这样安排详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元的其他课文内容主次是如何安排的，为什么要这样安排详略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回顾本单元习作，说说自己是如何根据表达的需要，安排习作内容的详略，突出重点的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写文章先想好文章的主次才能安排好详略，这样中心才会突出，表达才会清楚。这一妙招一定要记住哦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句段：读句子，理解句子的意思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从这几个带点的词语中发现了什么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读下列句子，你能根据句子的意思，在括号里填入与加点词语意思相同但说法不同的词语吗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句段： 节日期间，北京各个景点迎来了大批国内外游客。故宫博物院人头攒动，八达岭长城（     ），南锣鼓巷（    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流课文是如何安排内容主次的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为什么这样安排详略。（读文章的时候，分清文章的主次，就能领会作者所要表达的主要意思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习作的时候，先要想好要表达哪些主要内容，写得具体详细一些，次要的内容则简略一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句子，理解句子的意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第一句中的加点词语都表达了“都、全部”的意思；第二句中的加点词语都表达了“在比赛中获得第一名”的意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潮汹涌；摩肩接踵、熙熙攘攘……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预设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北京的春节》讲的是北京地区过春节的独特习俗。而能表现北京独特习俗的莫过于这几天了。这几天可以说是老北京人过春节的小高潮所以要详写。其他的日子大体相似，就没有必要详细描述啦。因此，文章主要写什么，次要写什么，是根据作者想要重点表达的意思决定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结：同一个意思可以有多种不同的表达方式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3362"/>
        <w:gridCol w:w="2157"/>
        <w:gridCol w:w="2253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066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书写提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日积月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什刹海（       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花园里，各色的月季欣然怒放，艳丽的桃花（    ），热情的杜鹃花（     ），美丽的海棠（      ），到处花香醉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你知道下面习俗的寓意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示例子，了解“吃年糕”习俗的寓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年的时候吃鱼，建筑师雕刻蝙蝠又有怎样的习俗寓意呢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中，你还知道哪些寓意吉祥的习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适当补充：过年时守岁：寓意辞旧岁迎新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秋节吃月饼：寓意幸福团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示硬笔行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示《长歌行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导学生自主交流读懂的地方。难懂的词句，引导学生用查字典、联系上下文等多种方法理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这首诗写到了哪些自然现象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这首诗中你得到了哪些启发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指导背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吐露芬芳、绽放笑容、傲然盛开…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名读故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名学生讲一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合自己的了解讲一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照教材临摹这段话，体会行楷笔画变形、笔画与笔画自然相连，书写速度快的书写特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“乐府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由读，读准字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流：万物随季节变换，由盛转衰的景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生短暂，若不珍惜时间，努力奋进，将悔之晚矣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尝试背诵，男女生合作背，边想象画面边背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设易错字：焜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理解：晞：阳光照耀。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阳春：露水和阳光都充足的时候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焜黄：形容草木凋零枯黄的样子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ind w:firstLine="3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清主次  详略得当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言表达的丰富性 多样性     </w:t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不同习俗的寓意 《长歌行》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41:00Z</dcterms:created>
  <dc:creator>acer</dc:creator>
  <dc:description/>
  <cp:keywords/>
  <dc:language>en-US</dc:language>
  <cp:lastModifiedBy>Lenovo</cp:lastModifiedBy>
  <cp:lastPrinted>2013-09-25T13:47:00Z</cp:lastPrinted>
  <dcterms:modified xsi:type="dcterms:W3CDTF">2020-03-10T07:35:00Z</dcterms:modified>
  <cp:revision>2</cp:revision>
  <dc:subject/>
  <dc:title>新桥实验小学  语文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