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营造生命化的环境，让教育诗意的栖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——</w:t>
      </w:r>
      <w:r>
        <w:rPr>
          <w:sz w:val="28"/>
          <w:szCs w:val="36"/>
          <w:lang w:val="en-US" w:eastAsia="zh-CN"/>
        </w:rPr>
        <w:t>读《让生命诗意地栖居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常州市新北区罗溪中心小学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朱曦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的春节，本该是中国人喜庆、祥和举国欢庆的节日，却被突如其来的新型冠状病毒打破，来势汹汹，横扫大江南北，波及全国。面对这场突如其来的疫情，救治和防控无疑成了当前两大中心任务。日益攀升的数字背后是紧张、恐惧、懊悔还是不以为然。在严防死守、居家隔离的同时，尤其是作为一名教</w:t>
      </w:r>
      <w:r>
        <w:rPr>
          <w:sz w:val="22"/>
          <w:szCs w:val="22"/>
          <w:lang w:val="en-US" w:eastAsia="zh-CN"/>
        </w:rPr>
        <w:t>师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我既不能像医生护士那样逆行，也不能像警察、社区工作者那样奋战在第一线，但我</w:t>
      </w:r>
      <w:r>
        <w:rPr>
          <w:sz w:val="22"/>
          <w:szCs w:val="22"/>
          <w:lang w:val="en-US" w:eastAsia="zh-CN"/>
        </w:rPr>
        <w:t>心中的责任与担当</w:t>
      </w:r>
      <w:r>
        <w:rPr>
          <w:sz w:val="22"/>
          <w:szCs w:val="22"/>
          <w:lang w:val="en-US" w:eastAsia="zh-CN"/>
        </w:rPr>
        <w:t>并没有减少</w:t>
      </w:r>
      <w:r>
        <w:rPr>
          <w:sz w:val="22"/>
          <w:szCs w:val="22"/>
          <w:lang w:val="en-US" w:eastAsia="zh-CN"/>
        </w:rPr>
        <w:t>。</w:t>
      </w:r>
      <w:r>
        <w:rPr>
          <w:sz w:val="22"/>
          <w:szCs w:val="22"/>
          <w:lang w:val="en-US" w:eastAsia="zh-CN"/>
        </w:rPr>
        <w:t>我们应该为当前的教育做些什么？未来的我们又将走向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在难得的加长版寒假中，我有幸阅读了钱丽美校长和她的优秀团队所写的《让生命诗意地栖居》这本书。这本书系统而又生动的阐述了诗意的教育理论、管理创新、课程建设、课堂实践、学生培育、教师成长、文化建设及诗意评价。“诗意地栖居”，就是在我们这种道德贫乏、灵魂浮躁、人被异化的时代环境中，我们要以“诗意地栖居”来反抗实用主义的威胁，来找到自我精神价值的回归。这不就是我们当前的教育所需要的么？钱校的这本书可以说为我今后的新的教育观指明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一、作为一名教育工作者，我的教育该如何进行？是功利化的唯成绩论、唯考试论还是培养一个完整的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钱校在书中写到“在诗意的教育中，学校应是师生自由教学与学习的乐园，是陶冶人格与孕育文化的摇篮”。然而在当今社会，实用性的价值标准盛行，许多的教育工作者不再追求教育价值观，唯分数论、唯考试论。这是非常可怕的一件事情。我想知识也终须以真、善、美的教育为线，才能串接成玉链。没有真善美为信仰的实用主义教育，会迷惑我们的视线，会使得越来越多的人崇尚实用性带给我们精神皮层的满足，更会使我们忽略了美，遗失了真，摒弃了善，和那颗去探求生命的初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海德格尔曾经说过“人充满劳绩</w:t>
      </w:r>
      <w:r>
        <w:rPr>
          <w:sz w:val="22"/>
          <w:szCs w:val="22"/>
          <w:lang w:val="en-US" w:eastAsia="zh-CN"/>
        </w:rPr>
        <w:t>,</w:t>
      </w:r>
      <w:r>
        <w:rPr>
          <w:sz w:val="22"/>
          <w:szCs w:val="22"/>
          <w:lang w:val="en-US" w:eastAsia="zh-CN"/>
        </w:rPr>
        <w:t>但还诗意地栖居于这块大地之上”。是的，我们必须有充满劳绩的实用主义来领航，但我们不能缺少信仰指南。教育是心灵与心灵相通的过程。这个过程不仅传递着知识信息，而且负荷着交往生命主体的丰富的情绪、情感，折射出生命主体的人格品质和人格样态。而这样的教育，是引导“诗意栖居”的教育。感谢遇到钱校这样能让生命在教育中“诗意地栖居”的“诗者”引导我的教育人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作为一名学校的中层管理人员，我该如何管理好我的团队？是利用权威？还是让管理更有艺术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钱校在书中写到“把对师生的管理转变为为了师生的管理，通过引领激发，教师成长内驱力被激活，热爱学校，有成长感、归属感、幸福感。”她也是这么做的，把自己作为引领者、服务者、同行者，管理重心下移，组建一系列的非行政团队，精神的奖励与抚慰。这不都是以人为本的诗意的管理的体现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回想起我作为中层的两年多时间里，可能我对我的团队的管理是不到位的，总是想着自己能做的就不去麻烦他们了，没有起到好的引领作用，也没有让我的团队人人都有主人翁意识，更多的是在做我安排的事，却缺少了自己的思考。钱校的话无疑是对我的当头棒喝。让我知道了何为人文管理，何为轻松管理，在平淡中掀起共进的浪花。我想自主的、精致的、智慧的、创意的、情理相融的，这些都是诗意管理的内涵。我们应该让学校文化深入师生灵魂，成为师生高度认同的价值取向，在此基础上，广泛征求师生意见，建立起一套完善的、科学的、合乎情理的制度文化，把这些内容化作师生的自觉行为，推动他们自主地、创意地开展学习和工作，努力达到“自己的事情自己做，自己的事情主动做，自己的事情做最好”的管理目标，让师生做最好的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正如我们在国外，祖国就是我们最强大的后盾。我们放心搞教育，实现自己的价值，学校就在我们的身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无论如何，我很感恩这段时间的阅读，我也很敬佩钱校教育文化理念改革的果敢与坚持。我相信我们广大的教育者需要勇气与魄力，也需要给理想一点时间，会有越来越多像老师一样愿意引导学生让生命在教育中“诗意栖居”的“诗者”与老师一路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/>
      </w:pPr>
      <w:r>
        <w:rPr>
          <w:sz w:val="22"/>
          <w:szCs w:val="22"/>
          <w:lang w:val="en-US" w:eastAsia="zh-CN"/>
        </w:rPr>
        <w:t>我跟着这步伐，我跟着这烛照，我愿意坚定地走下去</w:t>
      </w:r>
      <w:r>
        <w:rPr>
          <w:sz w:val="22"/>
          <w:szCs w:val="22"/>
          <w:lang w:val="en-US" w:eastAsia="zh-CN"/>
        </w:rPr>
        <w:t xml:space="preserve">!  </w:t>
      </w:r>
      <w:r>
        <w:rPr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1:18:20Z</dcterms:created>
  <dc:creator>Administrator</dc:creator>
  <dc:description/>
  <dc:language>en-US</dc:language>
  <cp:lastModifiedBy>烟抽寂寞</cp:lastModifiedBy>
  <dcterms:modified xsi:type="dcterms:W3CDTF">2020-03-08T02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