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40"/>
        <w:gridCol w:w="608"/>
        <w:gridCol w:w="2769"/>
        <w:gridCol w:w="360"/>
        <w:gridCol w:w="1980"/>
        <w:gridCol w:w="2340"/>
      </w:tblGrid>
      <w:tr>
        <w:trPr>
          <w:trHeight w:val="316" w:hRule="atLeast"/>
        </w:trPr>
        <w:tc>
          <w:tcPr>
            <w:tcW w:w="2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册</w:t>
            </w:r>
          </w:p>
        </w:tc>
        <w:tc>
          <w:tcPr>
            <w:tcW w:w="31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单元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练习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316" w:hRule="atLeast"/>
        </w:trPr>
        <w:tc>
          <w:tcPr>
            <w:tcW w:w="2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一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31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5  4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者：陶振茜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教学目标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）通过各种形式的练习，巩固十几减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  <w:r>
              <w:rPr>
                <w:rFonts w:ascii="楷体_GB2312;楷体" w:hAnsi="楷体_GB2312;楷体" w:eastAsia="楷体_GB2312;楷体"/>
                <w:sz w:val="24"/>
              </w:rPr>
              <w:t>的计算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）通过对比，优化各种算法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）培养良好的计算习惯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、教学目标设计依据：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）教材分析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这部分内容主要是巩固十几减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  <w:r>
              <w:rPr>
                <w:rFonts w:ascii="楷体_GB2312;楷体" w:hAnsi="楷体_GB2312;楷体" w:eastAsia="楷体_GB2312;楷体"/>
                <w:sz w:val="24"/>
              </w:rPr>
              <w:t>的计算，并运用所学知识解决简单的实际问题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一层次是第</w:t>
            </w:r>
            <w:r>
              <w:rPr>
                <w:rFonts w:eastAsia="楷体_GB2312;楷体" w:ascii="楷体_GB2312;楷体" w:hAnsi="楷体_GB2312;楷体"/>
                <w:sz w:val="24"/>
              </w:rPr>
              <w:t>1-5</w:t>
            </w:r>
            <w:r>
              <w:rPr>
                <w:rFonts w:ascii="楷体_GB2312;楷体" w:hAnsi="楷体_GB2312;楷体" w:eastAsia="楷体_GB2312;楷体"/>
                <w:sz w:val="24"/>
              </w:rPr>
              <w:t>题，通过不同形式的练习巩固十几减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  <w:r>
              <w:rPr>
                <w:rFonts w:ascii="楷体_GB2312;楷体" w:hAnsi="楷体_GB2312;楷体" w:eastAsia="楷体_GB2312;楷体"/>
                <w:sz w:val="24"/>
              </w:rPr>
              <w:t>的计算方法，帮学生形成计算的技能。其中第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题不再出现实物图，而是改用三组“做减想加”的训练题；第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题继续渗透差的变化规律。第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题以游戏的形式组织学生练习，有利于提高练习的兴趣，加大练习的量。第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题要求学生直接写出得数，在口算速度的要求方面比前几题有所提高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二层次是第</w:t>
            </w:r>
            <w:r>
              <w:rPr>
                <w:rFonts w:eastAsia="楷体_GB2312;楷体" w:ascii="楷体_GB2312;楷体" w:hAnsi="楷体_GB2312;楷体"/>
                <w:sz w:val="24"/>
              </w:rPr>
              <w:t>6-10</w:t>
            </w:r>
            <w:r>
              <w:rPr>
                <w:rFonts w:ascii="楷体_GB2312;楷体" w:hAnsi="楷体_GB2312;楷体" w:eastAsia="楷体_GB2312;楷体"/>
                <w:sz w:val="24"/>
              </w:rPr>
              <w:t>题，在这一层次中，除了继续练习十几减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  <w:r>
              <w:rPr>
                <w:rFonts w:ascii="楷体_GB2312;楷体" w:hAnsi="楷体_GB2312;楷体" w:eastAsia="楷体_GB2312;楷体"/>
                <w:sz w:val="24"/>
              </w:rPr>
              <w:t>外，还带着练习十几减</w:t>
            </w: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</w:rPr>
              <w:t>，算式与数比大小以及加减混合运算，同时通过寻找规律来发展学生的思维能力；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每个层次的最后，各安排了一道用图文结合的形式表示的简单实际问题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）学生分析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已经初步学习了十几减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  <w:r>
              <w:rPr>
                <w:rFonts w:ascii="楷体_GB2312;楷体" w:hAnsi="楷体_GB2312;楷体" w:eastAsia="楷体_GB2312;楷体"/>
                <w:sz w:val="24"/>
              </w:rPr>
              <w:t>的计算方法，本节课通过练习提高孩子计算的准确率，帮助学生形成计算的技能，并运用所学知识解决简单的实际问题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</w:tr>
      <w:tr>
        <w:trPr>
          <w:trHeight w:val="316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4968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一、观察比较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二、运用方法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005965" cy="631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004695" cy="654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003425" cy="754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342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图上有两只小蚂蚁准备打开每一扇门，但只有当它们计算对了，门才能打开，你愿意帮助它们吗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请小朋友先想想上下两道题有什么联系，再算一算，独立填一填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交流所填的数，板书结果，并让学生集体读一读三组算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独立完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集体反馈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巡视发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部分孩子做</w:t>
            </w:r>
            <w:r>
              <w:rPr>
                <w:rFonts w:ascii="楷体_GB2312;楷体" w:hAnsi="楷体_GB2312;楷体" w:eastAsia="楷体_GB2312;楷体"/>
                <w:sz w:val="24"/>
              </w:rPr>
              <w:t>的又快又对，个别孩子有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在课本上完成，并交流结果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读一读十几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的算式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>数学</w:t>
      </w:r>
      <w:r>
        <w:rPr>
          <w:rFonts w:ascii="黑体;SimHei" w:hAnsi="黑体;SimHei" w:eastAsia="黑体;SimHei"/>
          <w:sz w:val="44"/>
          <w:szCs w:val="44"/>
        </w:rPr>
        <w:t>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87"/>
        <w:gridCol w:w="4514"/>
        <w:gridCol w:w="1885"/>
        <w:gridCol w:w="1796"/>
      </w:tblGrid>
      <w:tr>
        <w:trPr/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9108" w:hRule="atLeast"/>
        </w:trPr>
        <w:tc>
          <w:tcPr>
            <w:tcW w:w="7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三、计算发现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总结规律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四、</w:t>
            </w:r>
            <w:r>
              <w:rPr>
                <w:szCs w:val="21"/>
              </w:rPr>
              <w:t>全课小结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728595" cy="685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859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452370" cy="1028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237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在我们到果园去参加丰收庆功会，大家高兴吗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让学生边看图，边回答：这题告诉了我们什么？要求的是什么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然后学生列式计算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示表格式问题，让学生看题，想想表示什么意思。②问：谁能把这三项活动已知什么，要求什么分别说一说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交流所填结果，说出算式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让学生弄清楚题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独立完成后集体反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引导：这个表格左边一栏的三行表示什么意思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面一行里表示哪几项活动？谁来说说跳绳、排球、游泳各知道什么，要算什么？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呈现资源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15-7=8</w:t>
            </w:r>
            <w:r>
              <w:rPr/>
              <w:t>（筐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</w:tc>
      </w:tr>
      <w:tr>
        <w:trPr>
          <w:trHeight w:val="2297" w:hRule="atLeast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这节课口算练习有哪些收获可以和大家分享？对于解决加减法实际问题，你有什么体会？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1000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板书设计：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3480"/>
              <w:rPr>
                <w:sz w:val="24"/>
              </w:rPr>
            </w:pPr>
            <w:r>
              <w:rPr>
                <w:sz w:val="24"/>
              </w:rPr>
              <w:t>练习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304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5-7=8</w:t>
            </w:r>
            <w:r>
              <w:rPr/>
              <w:t>（筐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59:00Z</dcterms:created>
  <dc:creator>微软用户</dc:creator>
  <dc:description/>
  <cp:keywords/>
  <dc:language>en-US</dc:language>
  <cp:lastModifiedBy>微软用户</cp:lastModifiedBy>
  <cp:lastPrinted>2013-03-04T11:01:00Z</cp:lastPrinted>
  <dcterms:modified xsi:type="dcterms:W3CDTF">2020-03-10T11:02:00Z</dcterms:modified>
  <cp:revision>3</cp:revision>
  <dc:subject/>
  <dc:title/>
</cp:coreProperties>
</file>