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6"/>
        <w:gridCol w:w="137"/>
        <w:gridCol w:w="2340"/>
        <w:gridCol w:w="720"/>
        <w:gridCol w:w="2520"/>
        <w:gridCol w:w="2340"/>
      </w:tblGrid>
      <w:tr>
        <w:trPr>
          <w:trHeight w:val="316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：识字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语文园地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唐谨谨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与天气有关的常见词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主动在生活中识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巩固</w:t>
            </w:r>
            <w:r>
              <w:rPr>
                <w:rFonts w:cs="宋体;SimSun" w:ascii="宋体;SimSun" w:hAnsi="宋体;SimSun"/>
                <w:sz w:val="24"/>
              </w:rPr>
              <w:t xml:space="preserve">26 </w:t>
            </w:r>
            <w:r>
              <w:rPr>
                <w:rFonts w:ascii="宋体;SimSun" w:hAnsi="宋体;SimSun" w:cs="宋体;SimSun"/>
                <w:sz w:val="24"/>
              </w:rPr>
              <w:t>个字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读准音，认清形，会背诵并默写声母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借助拼音和情境识记生字，加强语言积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进行逻辑思维训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助“读一读，写一写”，认识并巩固带有韵母</w:t>
            </w:r>
            <w:r>
              <w:rPr>
                <w:rFonts w:cs="宋体;SimSun" w:ascii="宋体;SimSun" w:hAnsi="宋体;SimSun"/>
                <w:sz w:val="24"/>
              </w:rPr>
              <w:t xml:space="preserve">an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ang </w:t>
            </w:r>
            <w:r>
              <w:rPr>
                <w:rFonts w:ascii="宋体;SimSun" w:hAnsi="宋体;SimSun" w:cs="宋体;SimSun"/>
                <w:sz w:val="24"/>
              </w:rPr>
              <w:t>的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指导学生按笔顺规则写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激发学生书写汉字的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积累描写春天的词语，丰富学生的文化积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正确、有感情地朗读短文，了解生活中相互联系的事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朋友在一起时的欢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A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包括五个部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趣味识字：一组和天气有关的词语，引导学生联系生活来识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字词句运用：读一读，记一记——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字母表，大小写对应。读一读，写一写——通过区分前鼻音</w:t>
            </w:r>
            <w:r>
              <w:rPr>
                <w:rFonts w:cs="宋体;SimSun" w:ascii="宋体;SimSun" w:hAnsi="宋体;SimSun"/>
                <w:sz w:val="24"/>
              </w:rPr>
              <w:t>an</w:t>
            </w:r>
            <w:r>
              <w:rPr>
                <w:rFonts w:ascii="宋体;SimSun" w:hAnsi="宋体;SimSun" w:cs="宋体;SimSun"/>
                <w:sz w:val="24"/>
              </w:rPr>
              <w:t>和后鼻音</w:t>
            </w:r>
            <w:r>
              <w:rPr>
                <w:rFonts w:cs="宋体;SimSun" w:ascii="宋体;SimSun" w:hAnsi="宋体;SimSun"/>
                <w:sz w:val="24"/>
              </w:rPr>
              <w:t>ang</w:t>
            </w:r>
            <w:r>
              <w:rPr>
                <w:rFonts w:ascii="宋体;SimSun" w:hAnsi="宋体;SimSun" w:cs="宋体;SimSun"/>
                <w:sz w:val="24"/>
              </w:rPr>
              <w:t>的生字，巩固前后鼻音，生字书写。读一读——儿童诗《祖国多么广大》，朗读积累，感受祖国的地域辽阔，爱国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书写提示：全包围结构的汉字，笔顺规则“先外后内再封口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日积月累：安排了一组描绘春天景象的四字词语，有对春天整体特征的描写，也有具体的视觉、听觉上感受到的春天。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词语排列整齐，合辙押韵，便于积累语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和大人一起读：《谁和谁好》是儿童诗，主题是友情，内容富有童趣，节奏明快，以问答的形式呈现，可以让孩子和：大人“一问一答进行阅读，感受共读的乐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在生活中积累了一定的识字量，对于语文园地一的学习有很大帮助。教师应当引导孩子们在借助拼音和情境中识记生字，增加孩子们的词语积累，培养逻辑思维的训练。知道学生们按照笔顺规则写字，激发学生书写汉字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预设</w:t>
            </w:r>
          </w:p>
        </w:tc>
      </w:tr>
      <w:tr>
        <w:trPr>
          <w:trHeight w:val="98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8105</wp:posOffset>
                      </wp:positionV>
                      <wp:extent cx="6343650" cy="2857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435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6.15pt" to="495.55pt,8.3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积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字加油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字词句运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读一读，记一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一读，写一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一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书写提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谈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学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今天的天气怎么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雨天。打开缤纷的小雨伞，仰望多变的天空。这节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们就走进大自然，去感受多变的天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变的天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你还知道哪些天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先和你的同桌说一说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学们知道的可真不少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把你们提到的描写天气的词语写出来，大家一起来读出它们的名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件出示“识字加油站”中的带拼音字词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过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学们可真了不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天气的名字读得非常正确。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!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调皮的字宝宝跑来了，你还能读出它们的名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记住它们的样子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  <w:br/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汇报交流。教师相机指导学生运用多种方法识记生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示天气符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合自己的生活经验说说分别表示什么天气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让学生将天气预报中的天气符号和文字连连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此复习巩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识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顺序记熟字母表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课件出示汉语拼音字母表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名借用已有的经验认读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唱英文字母歌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拿出字母卡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唱唱字母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做做大小字母接龙游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目双行读一读字母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读花瓣上的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看田字格中的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说自己的发现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这些生字中有的是带有韵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n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的是带有后鼻韵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ang)</w:t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试着找一找，分别用横线和波浪线画出来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流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导在田字格中书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</w:tabs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借助拼音和已有的经验读儿童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轻声读一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圈一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说儿童诗写了祖国的哪些地方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兴安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江两岸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海南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名读准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</w:tabs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地图上找一找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正确书写先外后内再封口的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描红，说说自己的发现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包围结构的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练写一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说这些字的书写规则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看范写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注意框的大小决定字的大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背《三字经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感受多变的天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由认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组内比赛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班比赛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自由读生字，并交流识记生字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名读，开火车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火车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152" w:leader="none"/>
              </w:tabs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思考并讨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分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自己练读，如果有不认识的字可以请教其他同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名读，齐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组讨论：白、回、国书写的共同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总结两个笔顺规则：从左到右，先撇后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生描红，临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展示优秀作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拓展：让学生再说几个是按笔顺规则先外后内再封口的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流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晴天。大自然的天气变化无常，有时阳光灿烂，有时阴雨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绵。这节课，我们就走进大自然，去感受多变的天气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板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多变的天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流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你有什么好方法给这些字宝宝分分类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设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结构进行归类识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左右结构的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、阵、冰、冻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上下结构的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雷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独体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、夹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设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按偏旁进行归类识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双耳旁的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阴、阵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两点水旁的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冰、冻。联系前面已学的“净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归类识记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设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字谜识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雨大雨头上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盖过大田声音大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雷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我们一起找一找哪些字母的大小写是一样的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一个时节，祖国的大江南北却有着不同的气候，我们的祖国多么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!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谁来夸一夸我们的祖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  <w:lang w:bidi="ar"/>
              </w:rPr>
            </w:pPr>
            <w:r>
              <w:rPr>
                <w:rFonts w:cs="Arial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交流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师：在写“国”这个字时，小朋友有没有要提醒大家的？</w:t>
            </w:r>
            <w:r>
              <w:rPr>
                <w:rFonts w:cs="Arial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</w:rPr>
              <w:t>生：我要提醒，不要忘记写王字上的一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000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36"/>
              </w:rPr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双耳旁：阴、阵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两点水：</w:t>
            </w:r>
            <w:r>
              <w:rPr>
                <w:rFonts w:eastAsia="Times New Roman"/>
              </w:rPr>
              <w:t xml:space="preserve"> </w:t>
            </w:r>
            <w:r>
              <w:rPr/>
              <w:t>冰、冻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与预设</w:t>
            </w:r>
          </w:p>
        </w:tc>
      </w:tr>
      <w:tr>
        <w:trPr>
          <w:trHeight w:val="1166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日积月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和大人一起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快乐读书吧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借助拼音认读四字词语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想一想，这些四字词语写了什么季节的景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一读，看看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圈一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字词语中提到了春天的哪些景物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看看图，想一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理解这些词语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桌接读四字词语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直至成诵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</w:tabs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朋友们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生活中，你和谁最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自由发言。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和妈妈最好。我和哥哥最好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自然里有很多好朋友，它们的关系可好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!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今天，老师带来一首关于好朋友的儿童诗，名字叫一《谁和谁好》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二、诵读儿童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读儿童诗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</w:tabs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朗读体会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(1)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名一人读儿童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同学想一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儿童诗里的好朋友有哪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你找到了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  <w:t>(2)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根据回答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相机板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藤和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蜜蜂和花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云和风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和同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读这些好朋友的名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(3 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老师给它们加上一个“好”，大家一起读一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藤和瓜好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和同学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蜜蜂和花好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云和风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(4)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果然是好朋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听起来那么亲密，你能在儿童诗里找寻到它们要好的样子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自由读，拿出笔来画一画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(5)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出示句子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导朗读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藤和瓜好，它们手拉手，不吵也不闹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蜜蜂和花好，蜜蜂来采蜜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儿仰脸笑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白云和风好，风往哪里刮，云往哪里跑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我和同学好，大家唱着歌，一起上学校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  <w:t>(6)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读着读着，越读越有味，越听越好听。你们知道为什么这么朗朗上口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  <w:t>(7)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导有感情地朗读、背诵儿童诗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谁和谁好》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、想象延伸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交流，教师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背诵童谣和儿歌，激发兴趣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习童谣和儿歌，感受乐趣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习摇摇船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习小刺猬理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阅读引导，学会分享。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生自读成语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名读，正音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准“莺、冰、叮、咚、鸣”这几个字的读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与同桌一起练读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名读、齐读题目《谁和谁好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韵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母变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引导学生发现，诗句最后的字韵母相同，这就是押韵，难怪这么好听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拿笔圈出相关诗行的最后一个字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班一起来读一遍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女生比赛读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组比赛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生按要求自学童谣和儿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同桌互读。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交流预设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师：小朋友们，看着这幅画，谈谈你看到了什么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：柳树发芽了，燕子飞回来了，小草悄悄地探出了头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，原来在我们的周围，有许多事物都是好朋友。你还知道谁和谁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仿照儿童诗的形式说一说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沉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板画太阳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和谁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和小草好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和花儿好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太阳和小草好，太阳暖暖照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草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…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草咪咪笑。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你太了不起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!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还有谁和谁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?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星星和月亮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月亮空中摇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星星眨眼笑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 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书本和书包好，书本想睡觉，书包张开怀抱。，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想，也会说。老师帮你把“张开怀抱”换成“敞怀抱”。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我们一起读读自己创作的《谁和谁好》吧。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交流预设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：小朋友，你最喜欢哪一首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说说喜欢的理由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241" w:hRule="atLeast"/>
        </w:trPr>
        <w:tc>
          <w:tcPr>
            <w:tcW w:w="10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天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景物：草、柳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春暖花开、春色满园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0:00Z</dcterms:created>
  <dc:creator>微软用户</dc:creator>
  <dc:description/>
  <cp:keywords/>
  <dc:language>en-US</dc:language>
  <cp:lastModifiedBy>唐 瑾瑾</cp:lastModifiedBy>
  <cp:lastPrinted>2013-09-22T10:24:00Z</cp:lastPrinted>
  <dcterms:modified xsi:type="dcterms:W3CDTF">2020-02-23T07:44:00Z</dcterms:modified>
  <cp:revision>2</cp:revision>
  <dc:subject/>
  <dc:title>新桥实验小学语文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