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04"/>
        <w:gridCol w:w="3511"/>
        <w:gridCol w:w="2400"/>
        <w:gridCol w:w="1899"/>
      </w:tblGrid>
      <w:tr>
        <w:trPr>
          <w:trHeight w:val="316" w:hRule="atLeast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  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的计算，提高学生计算的正确率和计算的速度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用所学的知识解决简单的实际问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教材分析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这部分内容主要是巩固十几减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的计算，并运用所学知识解决简单的实际问题。在练习中，一方面要提高学生计算的正确性和计算速度，另一方面也要注意复习前面学过的内容。对容易错的题要反复练习，要让有错的学生说计算过程，自己纠正错误，使他们能够逐步达到教学目标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学生分析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学生已经初步学习了十几减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本节课通过练习提高孩子计算的准确率，帮助学生形成计算的技能，并运用所学知识解决简单的实际问题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Tahoma" w:hAnsi="Tahoma" w:eastAsia="楷体_GB2312;楷体" w:cs="Tahoma"/>
                <w:kern w:val="0"/>
                <w:sz w:val="24"/>
                <w:szCs w:val="21"/>
              </w:rPr>
            </w:pPr>
            <w:r>
              <w:rPr>
                <w:rFonts w:eastAsia="楷体_GB2312;楷体" w:cs="Tahoma" w:ascii="Tahoma" w:hAnsi="Tahoma"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算一列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练习比较，正确计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596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32000" cy="117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算，要求学生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完成，开火车报答案，学生自批，呼应对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之内正确完成这些计算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巡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火车式校对答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巡视发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部分孩子做</w:t>
            </w:r>
            <w:r>
              <w:rPr>
                <w:rFonts w:ascii="宋体;SimSun" w:hAnsi="宋体;SimSun" w:cs="宋体;SimSun"/>
                <w:sz w:val="24"/>
              </w:rPr>
              <w:t>的又快又正确，个别孩子粗心错误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2878"/>
        <w:gridCol w:w="2999"/>
        <w:gridCol w:w="1863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108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作游戏，激励提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解决问题，正确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拓展练习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1480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2750" cy="105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：从图上你看到了什么？我们来看看小朋友聪明给我们提出了数学问题。</w:t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读懂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两个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1480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：仔细看看每个苹果，想一想算一算，它熟了吗？</w:t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先算出结果再用彩色铅笔涂色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独立完成，</w:t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指名扮演，</w:t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时说说自己的想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 w:val="24"/>
              </w:rPr>
              <w:t>一共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棵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树的棵树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梨树的棵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式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6=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棵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卖出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剩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=8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算式的前面两个框框表示什么意思呢？</w:t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问：你们觉得最好先填哪个框？有几种填法？（一种，只能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62910" cy="131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板书设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练习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卖出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剩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=8</w:t>
            </w:r>
            <w:r>
              <w:rPr>
                <w:sz w:val="24"/>
              </w:rPr>
              <w:t>（瓶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0:00Z</dcterms:created>
  <dc:creator>Administrators</dc:creator>
  <dc:description/>
  <dc:language>en-US</dc:language>
  <cp:lastModifiedBy>微软用户</cp:lastModifiedBy>
  <cp:lastPrinted>2010-02-22T12:34:00Z</cp:lastPrinted>
  <dcterms:modified xsi:type="dcterms:W3CDTF">2020-03-10T12:30:00Z</dcterms:modified>
  <cp:revision>2</cp:revision>
  <dc:subject/>
  <dc:title>新桥中心小学备课记载</dc:title>
</cp:coreProperties>
</file>