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24"/>
        <w:gridCol w:w="324"/>
        <w:gridCol w:w="2769"/>
        <w:gridCol w:w="360"/>
        <w:gridCol w:w="1980"/>
        <w:gridCol w:w="2340"/>
      </w:tblGrid>
      <w:tr>
        <w:trPr>
          <w:trHeight w:val="316" w:hRule="atLeast"/>
        </w:trPr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3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练习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16" w:hRule="atLeast"/>
        </w:trPr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级：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9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者：恽蓉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教学目标：</w:t>
            </w:r>
          </w:p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）通过各种形式的练习，巩固十几减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的计算；</w:t>
            </w:r>
          </w:p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）通过对比，优化各种算法；</w:t>
            </w:r>
          </w:p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）培养良好的计算习惯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教学目标设计依据：</w:t>
            </w:r>
          </w:p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）教材分析</w:t>
            </w:r>
          </w:p>
          <w:p>
            <w:pPr>
              <w:pStyle w:val="Normal"/>
              <w:ind w:firstLine="63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这部分内容主要是巩固十几减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的计算，运用所学知识解决简单的实际问题；</w:t>
            </w:r>
          </w:p>
          <w:p>
            <w:pPr>
              <w:pStyle w:val="Normal"/>
              <w:ind w:firstLine="63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从数量关系的角度帮助学生解决问题，理解部总关系的解决问题是由部分数、部分数和总数三个部分组成的，理解这三个部分之间的关系，在已知条件是什么的情况下，知道求的是什么问题，学会从数量关系的角度解决问题。</w:t>
            </w:r>
          </w:p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）学生分析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通过对学生思维的练习，来帮助学生进一步理解和掌握十几减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、十几减</w:t>
            </w: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的计算方法，并形成</w:t>
            </w:r>
            <w:r>
              <w:rPr/>
              <w:t>相应的口算技能，</w:t>
            </w:r>
            <w:r>
              <w:rPr>
                <w:rFonts w:ascii="Tahoma" w:hAnsi="Tahoma" w:cs="Tahoma"/>
                <w:kern w:val="0"/>
                <w:szCs w:val="21"/>
              </w:rPr>
              <w:t>学生之前接触并经历了计算方法的探索，寻找了隐藏的规律，本节课是一节练习课，主要是</w:t>
            </w:r>
            <w:r>
              <w:rPr/>
              <w:t>，也培养学生经历解决实际问题的过程，培养初步的数学思考和解决简单实际问题的能力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63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口算一列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szCs w:val="21"/>
              </w:rPr>
              <w:t>比较大小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二、不同形式下数量关系的运用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8350" cy="7429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观察算式，找到小秘密，快速计算，交流发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快速口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22755" cy="8496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91335" cy="33464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要求比大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比一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生：后面的两道减法算式可以根据上一道加法算式计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+7=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-7=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-4=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-3=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-7=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+4=7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数学</w:t>
      </w:r>
      <w:r>
        <w:rPr/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98"/>
        <w:gridCol w:w="3741"/>
        <w:gridCol w:w="2209"/>
        <w:gridCol w:w="2061"/>
      </w:tblGrid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4850" w:hRule="atLeas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总结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拓展练习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22120" cy="48196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戏：同桌比赛谁先跳到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629410" cy="88900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独立读题，说一说数量关系，完成算式，全班校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独立读题，说一说数量关系，完成算式，全班校对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生：一共的棵树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已经浇的棵树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还要浇的棵树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szCs w:val="21"/>
              </w:rPr>
              <w:t>生：</w:t>
            </w:r>
            <w:r>
              <w:rPr>
                <w:szCs w:val="21"/>
              </w:rPr>
              <w:t>15-8=7</w:t>
            </w:r>
            <w:r>
              <w:rPr>
                <w:szCs w:val="21"/>
              </w:rPr>
              <w:t>（棵）</w:t>
            </w:r>
          </w:p>
        </w:tc>
      </w:tr>
      <w:tr>
        <w:trPr>
          <w:trHeight w:val="885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老师给每位同学准备了一个水果，男生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，女生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，老师准备了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水果够吗？还得准备几个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练习二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一计算</w:t>
            </w:r>
            <w:r>
              <w:rPr>
                <w:rFonts w:eastAsia="Times New Roman"/>
              </w:rPr>
              <w:t xml:space="preserve"> </w:t>
            </w:r>
            <w:r>
              <w:rPr/>
              <w:t>二比较</w:t>
            </w:r>
            <w:r>
              <w:rPr>
                <w:rFonts w:eastAsia="Times New Roman"/>
              </w:rPr>
              <w:t xml:space="preserve">   </w:t>
            </w:r>
            <w:r>
              <w:rPr/>
              <w:t>三判断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8+3=11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11-9=2</w:t>
            </w:r>
            <w:r>
              <w:rPr/>
              <w:t>个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11</w:t>
            </w:r>
            <w:r>
              <w:rPr/>
              <w:t>＞</w:t>
            </w:r>
            <w:r>
              <w:rPr/>
              <w:t>9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不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22:00Z</dcterms:created>
  <dc:creator>微软用户</dc:creator>
  <dc:description/>
  <cp:keywords/>
  <dc:language>en-US</dc:language>
  <cp:lastModifiedBy>xbany</cp:lastModifiedBy>
  <cp:lastPrinted>2013-03-04T11:01:00Z</cp:lastPrinted>
  <dcterms:modified xsi:type="dcterms:W3CDTF">2020-03-10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