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水平三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六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庞东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35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健美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《青春修炼手册</w:t>
            </w:r>
            <w:r>
              <w:rPr>
                <w:color w:val="000000"/>
                <w:lang w:eastAsia="zh-CN"/>
              </w:rPr>
              <w:t>》韵律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花样跳绳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通过视频学习，能够基本掌握韵律操及跳绳步伐大致动作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大部分都能跟着音乐做出韵律操动作，完成跳绳步伐的练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培养学生的自主学习能力，增加学生自主动手能力，发展学生协调性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动作标准，节拍准确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器材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跳绳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下肢协调用力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做好热身活动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与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及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1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师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向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按要求看视频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《青春修炼手册》韵律操的学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跳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播放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讲解示范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慢动作讲解示范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分五部分进行讲解示范，慢动作教学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跟音乐进行《青春修炼手册》韵律操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先进行完整动作示范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组织步伐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组织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组织进行步伐连串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组织喊口令进行跳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 </w:t>
            </w:r>
            <w:r>
              <w:rPr>
                <w:color w:val="000000"/>
                <w:lang w:val="en-US" w:eastAsia="zh-CN"/>
              </w:rPr>
              <w:t>组织尝试跟音乐进行跳绳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观看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观看，认真联系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学习易错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学习的同时进行模仿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跟着音乐巩固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观看教室的动作并进行模仿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进行步伐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认真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认真进行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按要求进行跳绳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 </w:t>
            </w:r>
            <w:r>
              <w:rPr>
                <w:color w:val="000000"/>
                <w:lang w:val="en-US" w:eastAsia="zh-CN"/>
              </w:rPr>
              <w:t>尝试跟音乐进行练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总结重难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期望：可以跟音乐完成《青春修炼手册》韵律操以及跳绳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放松浑身各关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总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努力做到期望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3-01T13:11:22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