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743"/>
        <w:gridCol w:w="2317"/>
        <w:gridCol w:w="180"/>
        <w:gridCol w:w="2521"/>
        <w:gridCol w:w="2159"/>
      </w:tblGrid>
      <w:tr>
        <w:trPr>
          <w:trHeight w:val="316" w:hRule="atLeast"/>
        </w:trPr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十几减</w:t>
            </w:r>
            <w:r>
              <w:rPr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运用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的学习过程结构主动探索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的计算，进一步感受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以内退位减的学习过程结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迁移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的计算方法，能用“平十法”和“破十法”正确计算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用发现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规律的方法，主动探索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的规律，并能运用规律快速口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设计依据：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材分析：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减数是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的减法与减数是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的减法相同，包括学生已经学过的</w:t>
            </w:r>
            <w:r>
              <w:rPr>
                <w:rFonts w:cs="Tahoma" w:ascii="Tahoma" w:hAnsi="Tahoma"/>
                <w:kern w:val="0"/>
                <w:szCs w:val="21"/>
              </w:rPr>
              <w:t>7-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8-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9-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10-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17-7</w:t>
            </w:r>
            <w:r>
              <w:rPr>
                <w:rFonts w:ascii="Tahoma" w:hAnsi="Tahoma" w:cs="Tahoma"/>
                <w:kern w:val="0"/>
                <w:szCs w:val="21"/>
              </w:rPr>
              <w:t>和没有学过的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以上的数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。本节课学习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在整个“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以内退位减”的单元中，“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  <w:r>
              <w:rPr>
                <w:rFonts w:cs="Tahoma" w:ascii="Tahoma" w:hAnsi="Tahoma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这些内容具有类同的知识结构，而“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又是在学生已经学习了“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的基础上学习的。“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的学习，已经形成了学习的知识结构、方法结构和过程结构，所以“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的学习不是学习过程的简单重复，必须在原有的基础上有所提升，为后面的学习进一步积累经验。如果说“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是老师带着学生学、扶着学生学，“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“</w:t>
            </w:r>
            <w:r>
              <w:rPr>
                <w:rFonts w:ascii="Tahoma" w:hAnsi="Tahoma" w:cs="Tahoma"/>
                <w:kern w:val="0"/>
                <w:szCs w:val="21"/>
              </w:rPr>
              <w:t>十几减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……</w:t>
            </w:r>
            <w:r>
              <w:rPr>
                <w:rFonts w:ascii="Tahoma" w:hAnsi="Tahoma" w:cs="Tahoma"/>
                <w:kern w:val="0"/>
                <w:szCs w:val="21"/>
              </w:rPr>
              <w:t>就是“学生自主学”。所以本节课的设计意图突出以下几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在“用结构”的基础上，让学生独立自主探索“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通过多角度的沟通让学生进一步理解算理，熟练用结构，提升学生的归纳概括水平。然后是两种计算方法的沟通，进一步把握方法的思维内核；其次是在学习过程的沟通中进一步清晰学习的步骤；其三是规律与计算方法的沟通；最后是三种减法内在规律的沟通，以及规律使用的灵活沟通。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在推进过程中，进一步提升学生的学习能力。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分析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对于学生来说形成了一定的“用结构”本节课在学生学习了“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“</w:t>
            </w:r>
            <w:r>
              <w:rPr>
                <w:rFonts w:ascii="Tahoma" w:hAnsi="Tahoma" w:cs="Tahoma"/>
                <w:kern w:val="0"/>
                <w:szCs w:val="21"/>
              </w:rPr>
              <w:t>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后教授，，熟悉了探索十几减几的一般步骤，掌握了一定的方法，因此本节课因以学生的自主学习为主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算：</w:t>
            </w:r>
            <w:r>
              <w:rPr>
                <w:szCs w:val="21"/>
              </w:rPr>
              <w:t xml:space="preserve">13-9=  13-8=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说：计算过程。板书两种方法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说：我们是怎样研究“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十几减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小结：研究“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十几减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时，我们“写算式，找到了方法，有顺序地排算式，找到了规律，最后用规律，就能快速口算。用这样的步骤我们还能研究什么？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桌互相出题说计算过程并回顾“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十几减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过程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桌相互说一说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要求写算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先有序的写出十几减几的算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用三种方法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探索规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个方法的概括比较难，因为之前的课中并没有系统的概括。需要教师带着学生一起试着概括，回忆。生：十几减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1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活动一：自主探索计算方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活动二：寻找规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运用规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看看黑板上的算式，你会算吗？先用你最熟悉的方法算一算，再想一想其他的算法。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7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练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7= 16-7= 14-7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快速完成之前写的十几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算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-7= 12-7= 13-7= 14-7= 15-7= 16-7=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谈话：我们用自己最快的方式完成了这些算式，你发现了什么规律？提问：为什么会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呢？想想做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24000" cy="5334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句话，说数量关系，列算式，说一说计算方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286510" cy="6280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504950" cy="5613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要求写算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照自己的想法在课堂本上写一写，全班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序的写一写十几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算式讨论交流，展示过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了再减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为什么要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再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减再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做减想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说算法，请其他人说一说是用了哪一种方法，同桌相互说一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堂本上分别用三种方法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完成，而后快速反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观察，同桌说一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一圈，完成算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句话，说数量关系，列算式，说一说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快速反计算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十几减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1-7=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-7=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-7=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-7=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-7=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-7=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-7=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5-5=10 10-2=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一共要减去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合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0-7=3 3+5=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因为</w:t>
            </w:r>
            <w:r>
              <w:rPr>
                <w:szCs w:val="21"/>
              </w:rPr>
              <w:t>7+8=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所以</w:t>
            </w:r>
            <w:r>
              <w:rPr>
                <w:szCs w:val="21"/>
              </w:rPr>
              <w:t>15-7=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该写的比之前更加熟练一些了。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减数都是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被减数越大，减数不变，差越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差的个位比被减数的个位上的数大了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之前借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现在还给他了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一共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，左边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右边有多少个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一共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，盘子外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盘子里有多少个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6-7=9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计算方法学生自主选择。</w:t>
            </w:r>
          </w:p>
        </w:tc>
      </w:tr>
      <w:tr>
        <w:trPr>
          <w:trHeight w:val="69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明明和亮亮看同一本故事书，明明看了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页，亮亮看了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页。谁剩下得多，多几页？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十几减</w:t>
            </w:r>
            <w:r>
              <w:rPr/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1-7=4   12-7=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-7=6   14-7=7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-7=8   16-7=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7-7=1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7:00Z</dcterms:created>
  <dc:creator>微软用户</dc:creator>
  <dc:description/>
  <cp:keywords/>
  <dc:language>en-US</dc:language>
  <cp:lastModifiedBy>xbany</cp:lastModifiedBy>
  <cp:lastPrinted>2013-03-04T10:59:00Z</cp:lastPrinted>
  <dcterms:modified xsi:type="dcterms:W3CDTF">2020-03-1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