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ind w:firstLine="1760"/>
        <w:rPr/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  <w:r>
        <w:rPr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3"/>
        <w:gridCol w:w="540"/>
        <w:gridCol w:w="2551"/>
        <w:gridCol w:w="509"/>
        <w:gridCol w:w="1620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十二册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藏戏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束昀泽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默读课文，了解藏戏的形成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说说藏戏有什么特色，作者是从哪几个方面写的，体会课文在表达上的特点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学习课文开头形象概括藏戏特色的写法，照样子介绍一种艺术样式的特色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内容分析：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这篇课文介绍了藏戏的形成及艺术特色，围绕藏戏的主要特点，从藏戏的起源、面具、舞台形式、演出方式等方面进行介绍，让读者对藏戏有基本认识和了解，同时感受到藏戏所折射出的少数民族风情和地域文化特色，以及所蕴含的艺术魅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课文脉络清楚，描述有详有略，将藏戏独特的艺术魅力清晰地展现出来。前三段，三个连续的问句是对藏戏特点的总体提示，中间的主体部分，围绕藏戏的特点，从不同的方面详细展开介绍，同时也是对前面三个问题的回答，自然呼应。在从不同方面进行具体介绍时，作者也并未面面俱到，而是抓住特色最鲜明之处进行描绘。比如，对于藏戏中的面具，作者主要介绍了面具中不同颜色的象征意义，并从藏戏的演出舞台、演出方式等，探究面具得以长久保留的原因。主体部分叙述完之后，用一句话作结。读者带着疑问开始阅读，随着内容的有序推进，心中疑问逐渐消除，让人既获取知识，又感受到藏戏中所蕴含的独特的文化信息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生分析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过本单元前面几篇文章的学习，学生对于中国独特的民俗民风产生了浓厚的兴趣，为这一课的学习做好了铺垫。课文内容不长，也不是很难，学生理解起来不会有太大的困难。但是对于江南水乡的孩子们来说，藏地离他们很遥远，藏地风俗相对而言也比较陌生，因此课前要积累资料，并且在学习的过程中，渗透语文要素，学习作者是如何写清主次的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课前积累：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古诗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谈话激趣，感知藏戏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不同的地方不仅有不同的节日风俗，还有独具特色的艺术形式，比如生活在我国西南部青藏高原上的藏族所创造的举世瞩目的藏戏，就是一种有特色的艺术。藏戏被称为藏文化的“活化石”，它有着</w:t>
            </w:r>
            <w:r>
              <w:rPr>
                <w:sz w:val="21"/>
                <w:szCs w:val="21"/>
              </w:rPr>
              <w:t>1300</w:t>
            </w:r>
            <w:r>
              <w:rPr>
                <w:sz w:val="21"/>
                <w:szCs w:val="21"/>
              </w:rPr>
              <w:t>多年的历史，是中华民族历史最久远的戏剧之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一。藏戏的音乐唱腔韵味隽永，面具服饰五彩缤纷、瑰奇神异，名角新秀不断涌现。今天，就让我们共同去领略一下藏戏的魅力。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板书课题，齐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默读“课前导语”，看看对我们提出了什么要求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齐读课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默读导语部分，说说学习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需要完成哪些要求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  <w:r>
              <w:rPr/>
              <w:t>藏戏是一个非常庞大的剧种系统，它拥有众多的艺术品种和流派，如青海的黄南藏戏、甘肃的南木特藏戏、四川的色达藏戏等。不过近年来，藏戏和内地的戏曲剧种一样，随着时代的变革，现代艺术和娱乐形式的出现，也面临着观众减少、剧团生存艰难、传统表演技艺逐渐流失等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939"/>
        <w:gridCol w:w="2824"/>
        <w:gridCol w:w="2396"/>
      </w:tblGrid>
      <w:tr>
        <w:trPr>
          <w:trHeight w:val="3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9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理清思路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感知藏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合作研读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感受“特色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四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读中悟写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内化语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出示自读要求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自读课文，注意读准字音，读通句子，难读的地方做上记号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思考：藏戏是怎样形成的，有什么特色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检查反馈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读好并理解词语：传奇、咆哮、旷野、吉祥、柔顺、象征、妖魔、恐怖、一无所有、哄堂大笑、能歌善舞、赞叹不已、身无分文、两面三刀、别无所求、随心所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理清文脉：</w:t>
            </w:r>
          </w:p>
          <w:p>
            <w:pPr>
              <w:pStyle w:val="Normal"/>
              <w:rPr/>
            </w:pPr>
            <w:r>
              <w:rPr/>
              <w:t>第一部分</w:t>
            </w:r>
            <w:r>
              <w:rPr/>
              <w:t>(</w:t>
            </w:r>
            <w:r>
              <w:rPr/>
              <w:t>第</w:t>
            </w:r>
            <w:r>
              <w:rPr/>
              <w:t>1~3</w:t>
            </w:r>
            <w:r>
              <w:rPr/>
              <w:t>自然段</w:t>
            </w:r>
            <w:r>
              <w:rPr/>
              <w:t>)</w:t>
            </w:r>
            <w:r>
              <w:rPr/>
              <w:t>，以连续的三个问句开篇，点出藏戏的主要特点一、戴着面具演出”“演出时没有舞台”“一部戏可以演出三五天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二部分</w:t>
            </w:r>
            <w:r>
              <w:rPr/>
              <w:t>(</w:t>
            </w:r>
            <w:r>
              <w:rPr/>
              <w:t>第</w:t>
            </w:r>
            <w:r>
              <w:rPr/>
              <w:t>4~17</w:t>
            </w:r>
            <w:r>
              <w:rPr/>
              <w:t>自然段</w:t>
            </w:r>
            <w:r>
              <w:rPr/>
              <w:t>),</w:t>
            </w:r>
            <w:r>
              <w:rPr/>
              <w:t>详细介绍藏戏的来源及其主要特点。</w:t>
            </w:r>
            <w:r>
              <w:rPr/>
              <w:br/>
            </w:r>
            <w:r>
              <w:rPr/>
              <w:t>第三部分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自然段</w:t>
            </w:r>
            <w:r>
              <w:rPr/>
              <w:t>)</w:t>
            </w:r>
            <w:r>
              <w:rPr/>
              <w:t>，用一句话总结全文，点明藏戏这一戏剧艺术靠 “师传身授”的方式传承和发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课文浓墨重彩地向我们详细介绍了藏戏的艺术特色，让我们一起走进文本，感受藏戏独特的艺术魅力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边默读边思考藏戏有什么特点，做好批注后，四人小组合作探讨，然后在全班交流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交流汇报。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藏戏的面具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说说藏戏的面具有什么特点，它为什么能历经几百年仍保留到现在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藏戏的面具到底是如何运用象征、夸张的手法来突出人物性格的呢，从文章中找出有关的句子读一读并说说体会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展示藏戏面具图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出示京剧概念化脸谱。你觉得藏戏的面具与京剧的脸谱有什么异同？（相机板书：面具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藏戏的舞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与现在的流行音乐、其他地方戏的舞台相比，藏戏的舞台简单到什么程度？学生汇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藏戏的演出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不受时间限制。想一想，为什么藏戏一出戏演他个三五天毫不稀奇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．《藏戏》是一篇说明性的文章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虽然是说明介绍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但读起来却朗朗上口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这与作者别具匠心的遣词造句密不可分，刚才在学习藏戏的形成部分我们也深有体会。那作者在介绍藏戏的特点时，又是怎样将准确的说明和生动的描述结合起来的呢，我们再来读读体会体会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学生评一评这样开头的好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你还有什么新发现吗？这样写妙在哪里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回顾全文，在表达上有什么特点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小结：从内容看，本文侧重介绍藏戏的形成和特色；从表达顺序看，以藏戏的不同方面为序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以总—分—总的关系结构文章；从表达方法看，主要采用反问、排比、打比方等手法生动形象地说明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在介绍藏戏特色时前后呼应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详略得当。尤其本文是介绍藏戏的说明性文章，它以准确性说明为前提，以形象化描写为手段，语言丰富多样、生动传神，令人印象深刻。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由朗读课文并且思考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读好并理解词语，扫除阅读障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名回答问题，理清文章脉络，发现文章总分总的结构形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四人小组合作交流，谈谈感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汇报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好句子：面具运用象征、夸张的手法，使戏剧中的人物形象突出、性格鲜明，这是藏戏面具在长期发展的过程中得以保留的重要根据之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好句子：雪山江河作背景，草原大地作背景。藏戏的艺人们席地而唱，不要幕布，不要灯光，不要道具，只要一鼓、一钹为其伴奏。他们别无所求，只要有观众就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藏戏片段《文成公主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再读课文，发现语言的精妙之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学生自由说，可以从内容、表达方法等方面去思考。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理解词语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两面三刀：比喻耍两面派手法，当面一套，背后一套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别无所求：形容除了眼前的要求之外，没有其他请求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随心所欲：指随着自己的意思，想要干什么就干什么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预设：第一部分</w:t>
            </w:r>
            <w:r>
              <w:rPr/>
              <w:t>这样的开头总领全文，也激起了读者的好奇，引出了下文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第</w:t>
            </w:r>
            <w:r>
              <w:rPr/>
              <w:t>4~7</w:t>
            </w:r>
            <w:r>
              <w:rPr/>
              <w:t>自然段，写藏戏的“开山鼻祖”唐东杰布开创藏戏的传奇故事，这段故事让人体会到，只有雪域高原、雪山、旷野，才能孕育出藏戏这</w:t>
            </w:r>
            <w:r>
              <w:rPr/>
              <w:t>- -</w:t>
            </w:r>
            <w:r>
              <w:rPr/>
              <w:t>独特的民俗文化。第</w:t>
            </w:r>
            <w:r>
              <w:rPr/>
              <w:t>8~17</w:t>
            </w:r>
            <w:r>
              <w:rPr/>
              <w:t>自然段，从唐东杰布的传说写到他的面具，引出对藏戏面具特点的介绍</w:t>
            </w:r>
            <w:r>
              <w:rPr/>
              <w:t>;</w:t>
            </w:r>
            <w:r>
              <w:rPr/>
              <w:t>进而点明藏戏舞台简单、剧情靠说唱来描述等特点，探讨面具在藏戏中的重要作用</w:t>
            </w:r>
            <w:r>
              <w:rPr/>
              <w:t>;</w:t>
            </w:r>
            <w:r>
              <w:rPr/>
              <w:t>接着介绍藏戏演出形态方面的特点一情 节可以任意拖延，唱腔、舞台动作可以随意发挥，可以再三重复，时间可以拖至三五天等，这也折射出了地域文化特色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了解了藏戏的面具，我们就真切地感受了藏民的智慧和艺术天分。这也是藏戏千百年后仍具魅力的地方。除此而外，藏戏还有哪些独特的地方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藏戏的艺人们不求高档的舞台，不求华丽的服装，只要一鼓一钹，只要有观众即可。他们在面具下尽情演绎着各种故事，多么热爱艺术的一群人啊！（相机板书：舞台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活节奏缓慢，藏戏情节可以拖延，唱腔及动作可随意发挥，一段戏可以不断重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  <w:t>预设：课文一开篇的表达方法就新颖独特，开头的三个反问句，直接概括介绍藏戏的特点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特色更加鲜明，情感越加强烈，表现出藏戏的特色、对拥有藏戏感到自豪，为后文重点描写面具的颜色、形状作用埋下伏笔，强调藏戏戴着面具演出等方面的突出特点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  <w:t>预设：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段和</w:t>
            </w:r>
            <w:r>
              <w:rPr>
                <w:rFonts w:cs="Arial"/>
              </w:rPr>
              <w:t>8-16</w:t>
            </w:r>
            <w:r>
              <w:rPr>
                <w:rFonts w:cs="Arial"/>
              </w:rPr>
              <w:t>段相呼应，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段和</w:t>
            </w:r>
            <w:r>
              <w:rPr>
                <w:rFonts w:cs="Arial"/>
              </w:rPr>
              <w:t>17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呼应，第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段和</w:t>
            </w:r>
            <w:r>
              <w:rPr>
                <w:rFonts w:cs="Arial"/>
              </w:rPr>
              <w:t>20</w:t>
            </w:r>
            <w:r>
              <w:rPr>
                <w:rFonts w:cs="Arial"/>
              </w:rPr>
              <w:t>段呼应。表达也有详有略，藏戏面具的特点和作用介绍得最详细，其他特色要简略些。这样写让我们对藏戏的特点印象更深刻。还有，本文也采用了总分总的结构形式，条理清楚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  <w:t>预设：有着千年悠久历史的藏戏艺术，在经历了一次又一次的风雨洗礼之后，时至今日，藏戏仍旧有着无穷的魅力，犹如一朵盛开在西藏高原上的雪莲花，深深地扎根在西藏人民的心灵深处。藏族人民通过它歌颂生活的真、善、美，鞭笞现实中的假、恶、丑，是宝贵的文化遗产。（相机板书：独具魅力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布置作业</w:t>
            </w:r>
          </w:p>
        </w:tc>
        <w:tc>
          <w:tcPr>
            <w:tcW w:w="5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《藏戏》中学到的写作方法，介绍一种你家乡的戏剧，如《锡剧》《越剧》《昆曲》等，如果不太了解的话，可以先问问父母或家中的老人，也可以上网查找资料，了解后再习作。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戏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形成：唐东杰布    为民造福   </w:t>
            </w:r>
          </w:p>
          <w:p>
            <w:pPr>
              <w:pStyle w:val="Normal"/>
              <w:widowControl/>
              <w:spacing w:lineRule="auto" w:line="360"/>
              <w:ind w:firstLine="59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具魅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：面具    舞台    演出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2:00Z</dcterms:created>
  <dc:creator>Administrators</dc:creator>
  <dc:description/>
  <cp:keywords/>
  <dc:language>en-US</dc:language>
  <cp:lastModifiedBy>Lenovo</cp:lastModifiedBy>
  <cp:lastPrinted>2011-02-23T10:50:00Z</cp:lastPrinted>
  <dcterms:modified xsi:type="dcterms:W3CDTF">2020-03-10T07:33:00Z</dcterms:modified>
  <cp:revision>6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