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1623"/>
        <w:gridCol w:w="3237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二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一个接一个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唐谨谨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教学目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会认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生字，会笔顺正确书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生字，认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偏旁单耳旁，会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笔画横折折撇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借助拼音正确流利地朗读课文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过学习，知道文中的小朋友有哪些矛盾的想法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感情地朗读课文，体会生活中的高兴不高兴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初步感知诗歌的韵律美，喜爱读诗歌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教学目标设计依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材分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这是一首儿童诗，是日本童谣诗人金子美铃的作品。她用儿童最自然的状态来体验、感受这个世界。用最接近儿童的语言表达简单的内心世界。本课主要写了低年级的儿童内心矛盾的心理。本来在月光下高兴地与小伙伴玩着踩影子的游戏，听到了大人喊回家睡觉，不想回家但是睡着了之后又可以做各种各样的梦；本来做着好梦呢，听见大人喊起床，不想去上学，但是又想到见到小伙伴非常开心；在学校玩着跳房子的时候听到了上课铃声，不想上课但是又舍不得听老师有趣的故事。全文四小节内容，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前三节格式相似，每节共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 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句话：第一句讲孩子被成人世界惊扰后的不开心，第二句是孩子的希望，第三句是孩子转念之后的喜悦。每一节的第一句连接着上一节的结尾，内容环环相扣，与题目“一个接一个”相契合。最后一节诗中孩子天真的发问，使诗歌更富有童趣，引发小读者们的情感共鸣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分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比较喜欢读充满童趣的儿童诗。这首诗描写了儿童快乐的生活情境，与学生生活情境一致，文中人物的喜怒哀乐容易与学生的情感产生共鸣。对于学生体会课文情感，交流自己阅读感受提供了依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年级孩子的情绪容易受教师的影响，容易时而喜，时而悲，本课的内容能激起对遇到不顺心的事情能及时调整心态，让快乐一个接一个，从而也培养了孩子积极向上的生活态度，感受自己的童年的幸福生活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篇课文虽然是儿童诗，但句子比较长，朗读难度比较大。在教学中知道长句朗读就是本课第一课时的重难点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猜一猜，导入新课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初读课文，认识生字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出示生字卡片“接”，请学生一个接一个地读一下这个生字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请学生来说一说我们在干什么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师：对了，我们正在一个接一个的读生字。“接”需要用手，所以它就是提手旁。（补充完课题：一个接一个）我们今天要学习的这篇课文啊，就是《一个接一个》这首诗歌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渡：开动你的小脑筋，他们在课文中，会一个接一个的干什么呢？我们先来玩一个游戏，老师来读旁白，你来做表情好吗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自读课文，要求：自由、大声地朗读课文，碰到不认识的字，借助拼音多读两遍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出示带音节的字：接 觉 再 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 种 样 梦 伙伴 却 趣 这</w:t>
            </w:r>
          </w:p>
          <w:p>
            <w:pPr>
              <w:pStyle w:val="Normal"/>
              <w:tabs>
                <w:tab w:val="clear" w:pos="420"/>
                <w:tab w:val="center" w:pos="3162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这些字刚才读得时候你注意到了吗？借助拼音，试着把它们读出来吧。</w:t>
            </w:r>
          </w:p>
          <w:p>
            <w:pPr>
              <w:pStyle w:val="Normal"/>
              <w:tabs>
                <w:tab w:val="clear" w:pos="420"/>
                <w:tab w:val="center" w:pos="3162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出示去掉音节的字：接 觉 再 做 各 种 样 梦 伙伴 却 趣 这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过渡：认识了这么多的生字宝宝，你们想不想知道他们在文中是什么意思呢？让老师来读一读，你们听一听，边听边想，文中的孩子们都做了什么事情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读课文，学生边听边想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字宝宝们组成了词语，那他们又是什么意思呢？</w:t>
            </w:r>
          </w:p>
          <w:p>
            <w:pPr>
              <w:pStyle w:val="Normal"/>
              <w:tabs>
                <w:tab w:val="clear" w:pos="420"/>
                <w:tab w:val="center" w:pos="3162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出示词语，游戏识记生字：坐着飞机去旅行</w:t>
            </w:r>
          </w:p>
          <w:p>
            <w:pPr>
              <w:pStyle w:val="Style17"/>
              <w:shd w:fill="FFFFFF" w:val="clear"/>
              <w:spacing w:lineRule="exact" w:line="340" w:before="90" w:after="90"/>
              <w:ind w:left="91" w:right="9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序读生字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跟着老师书空一下课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，做表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由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别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识字方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火车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由读，指名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讨论并汇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名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火车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竞赛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我们在读生字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我们在一个一个读生字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（老师提醒下）我们在一个接一个的读生字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会从一开始高兴的表情转换成不高兴沮丧的表情，然后再转成高兴的表情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：过是走字底，它是一个半包围结构的生字，走字底加寸就是一个过字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：大家记住各种各样就能连续记住三个生字，期中种还是一个多音字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zhǒng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子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hòng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植。“样”是木字旁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：我来补充，木加羊就是样。</w:t>
            </w:r>
          </w:p>
          <w:p>
            <w:pPr>
              <w:pStyle w:val="Style17"/>
              <w:shd w:fill="FFFFFF" w:val="clear"/>
              <w:spacing w:lineRule="exact" w:line="340" w:before="90" w:after="90"/>
              <w:ind w:right="90" w:hanging="0"/>
              <w:rPr>
                <w:color w:val="000000"/>
              </w:rPr>
            </w:pPr>
            <w:r>
              <w:rPr>
                <w:color w:val="000000"/>
              </w:rPr>
              <w:t>预设：</w:t>
            </w:r>
          </w:p>
          <w:p>
            <w:pPr>
              <w:pStyle w:val="Style17"/>
              <w:shd w:fill="FFFFFF" w:val="clear"/>
              <w:spacing w:lineRule="exact" w:line="340" w:before="90" w:after="90"/>
              <w:ind w:left="90" w:right="9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“伙伴”这两个字都是左右结构，用“加一加”的方法识记字形：亻＋火＝伙，亻＋半＝伴。</w:t>
            </w:r>
          </w:p>
          <w:p>
            <w:pPr>
              <w:pStyle w:val="Style17"/>
              <w:shd w:fill="FFFFFF" w:val="clear"/>
              <w:spacing w:lineRule="exact" w:line="340" w:before="90" w:after="90"/>
              <w:ind w:right="9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生字巧记：</w:t>
            </w:r>
          </w:p>
          <w:p>
            <w:pPr>
              <w:pStyle w:val="Style17"/>
              <w:shd w:fill="FFFFFF" w:val="clear"/>
              <w:spacing w:lineRule="exact" w:line="340" w:before="90" w:after="90"/>
              <w:ind w:left="90" w:right="90" w:hanging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过”——走寸了，就“过”。</w:t>
            </w:r>
          </w:p>
          <w:p>
            <w:pPr>
              <w:pStyle w:val="Style17"/>
              <w:shd w:fill="FFFFFF" w:val="clear"/>
              <w:spacing w:lineRule="exact" w:line="340" w:before="90" w:after="90"/>
              <w:ind w:left="90" w:right="90" w:hanging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这”——斯斯文文走到“这”。</w:t>
            </w:r>
          </w:p>
          <w:p>
            <w:pPr>
              <w:pStyle w:val="Style17"/>
              <w:shd w:fill="FFFFFF" w:val="clear"/>
              <w:spacing w:lineRule="exact" w:line="340" w:before="90" w:after="90"/>
              <w:ind w:left="90" w:right="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预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书写指导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用自己的方式标出词语，并同桌交流，再读一读课文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再次朗读课文，考虑：我正在做什么事情的时候，结果被打断了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出示：踩影子、做梦、跳房子、听故事。读准字音，并教学“做”“梦”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那正当“我”玩得起劲的时候，发生了哪些一个接一个的事情呢？大家可以用心去文中找一找相关的句子并小组交流下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出示“快回家睡觉啦！”“该起床上学啦！”“操场上却想起了上课铃声。”区别“觉”的两种读音，关注“却”的读音，认识“却”中的单耳旁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你听到这些声音的时候有什么想法？课文中“我”又是怎么想的呢？提醒大家一定要读好带“哎”的三个句子。学习生字“再”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谁愿意跟老师一起合作来读一读课文呢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范写田字格中的生字，学生描一个仿一个。教师巡视指导。</w:t>
            </w:r>
            <w:r>
              <w:rPr>
                <w:color w:val="000000"/>
                <w:sz w:val="24"/>
                <w:szCs w:val="24"/>
                <w:shd w:fill="FFFFFF" w:val="clear"/>
              </w:rPr>
              <w:t>书写要点：要先内后外，“辶”的第二笔从横中线起笔，第一个折要短小一点，捺要舒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读课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识记“做”和“梦”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交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识字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生合作读课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：我正玩踩影子的时候，被大人打断了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：我正在做好梦的时候，被打断了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：我正在和小伙伴玩跳房子的时候，被打断了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：做就是“干”的意思，做的朋友有很多，做事、做工、做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：夕阳落进山林中，梦就来了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：觉是多音字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jiào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睡觉 </w:t>
            </w:r>
            <w:r>
              <w:rPr>
                <w:rFonts w:cs="宋体;SimSun" w:ascii="宋体;SimSun" w:hAnsi="宋体;SimSun"/>
                <w:sz w:val="24"/>
                <w:szCs w:val="24"/>
              </w:rPr>
              <w:t>jué</w:t>
            </w:r>
            <w:r>
              <w:rPr>
                <w:rFonts w:ascii="宋体;SimSun" w:hAnsi="宋体;SimSun" w:cs="宋体;SimSun"/>
                <w:sz w:val="24"/>
                <w:szCs w:val="24"/>
              </w:rPr>
              <w:t>觉得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：再就是不止一次这么做，很多次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：一而再，再而三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：我想再去买点薯片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color w:val="000000"/>
                <w:sz w:val="24"/>
                <w:szCs w:val="24"/>
                <w:shd w:fill="FFFFFF" w:val="clear"/>
              </w:rPr>
              <w:t>过”和“这”都是半包围结构的字，书写时注意“辶”是三笔写成的，第二笔的笔画名称叫“横折折撇”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设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一个接一个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种各样  伙伴  这  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11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谈话复习旧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研读课文，重点探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还记得上节课，小朋友经历了哪三件事情啊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复习词语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习第一小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齐读第一小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师：这一小截里面，小作者在做什么事情？她喜欢做吗？还想干什么？正当她高兴的时候，又要做什么事情呢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你们想一想，在大人叫“我”回家睡觉的时候，一开始是高兴还是不高兴啊？从哪句话里面能够看出来？谁可以去文章中间找一找，说一说你有没有这样的体会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那你和家长的意见不一致的时候，小作者是怎么做的呢？我们又应该怎么做呢？体会文章中“不过”的用法，虽然“我”一开始不是很开心，但是很快我就想到回去睡觉也是又其他的好处的。（板书：踩影子  多玩一会儿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习第二小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捧读第二小节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师：睡觉的过程中又发生了什么事情？“我”一开始是怎么想的？（板书：不上学   起床上学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学习第三小节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自由读第三小节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指名读第三小节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师：到了学校，我做了什么自己喜欢的事情？然后又发生了什么？我是怎样做的？（板书：没有上课铃  上课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读第一小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回去文章中间找一找关键语句并回答问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会“不过”的用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并小组汇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捧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由读、指名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：踩影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：多玩一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：正当她高兴的时候，又要回去睡觉了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：我好想再多玩一会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：每次我想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玩一会的时候，妈妈就会叫我早点回去了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：我要是和妈妈意见不一致，我就想办法求妈妈让她同意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：有的时候，大人的意见可能也是为我们好，那就听他们的意见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：大人让我起床上学，我想不上学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：和小伙伴跳房子，然后上课铃响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84"/>
        <w:gridCol w:w="3118"/>
        <w:gridCol w:w="2751"/>
        <w:gridCol w:w="2201"/>
      </w:tblGrid>
      <w:tr>
        <w:trPr>
          <w:trHeight w:val="354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1328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课堂总结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体会“也”的用法，和小伙伴一起玩固然开心，那听老师讲故事也是很开心的一件事情呀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学习第四小节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齐读第四小节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师：读了这一小节你想说什么？如果小作者是在问你？你会怎样回答？  　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交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示：月夜踩影子  做好梦 跳房子 听故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认识生字“做”“梦”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表示干，梦就是夕阳落到山林里了，梦就来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那我正玩得起劲的时候，一个接一个的发生了什么事情呢？请你到文中找一找，并划出来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指导说话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你在生活中有没有遇到过跟诗中写的类似的事情，用自己的话说一说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示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，正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听大人叫道：“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”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唉，要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好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过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，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倒也是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小朋友，读了这首诗，你们懂得了什么呢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想想你是不是也有和这个孩子相似的经历，可以跟同桌再聊一聊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开心的语气再读一读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读第四小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交流 同桌交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文中找到关键句子并划出来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提示说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：我们也是这样，遇到好玩的事情就想着多玩一会儿，不想停下来，但是大人不允许的情况下，我们只好停下来，去做大人让做的事情。然后做着做着，就觉得第二件事情也很有趣很快乐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：傍晚，正和小伙伴打篮球，就听大人叫道：“快回家吃饭了！”哎，要是时间过得慢一点就好了。不过，吃妈妈做得饭，倒也是一件很幸福很温暖的事情啊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：遇到事情要多思考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：我们要开开心心的，每天都很积极！</w:t>
            </w:r>
          </w:p>
        </w:tc>
      </w:tr>
      <w:tr>
        <w:trPr>
          <w:trHeight w:val="2685" w:hRule="atLeast"/>
        </w:trPr>
        <w:tc>
          <w:tcPr>
            <w:tcW w:w="101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３、一个接一个</w:t>
            </w:r>
          </w:p>
          <w:p>
            <w:pPr>
              <w:pStyle w:val="Normal"/>
              <w:spacing w:lineRule="exact" w:line="340"/>
              <w:ind w:firstLine="1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5410</wp:posOffset>
                      </wp:positionV>
                      <wp:extent cx="458470" cy="394970"/>
                      <wp:effectExtent l="3175" t="635" r="0" b="3810"/>
                      <wp:wrapNone/>
                      <wp:docPr id="1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864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8.3pt" to="99.15pt,39.35pt" ID="直线 1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104140</wp:posOffset>
                      </wp:positionV>
                      <wp:extent cx="454660" cy="398780"/>
                      <wp:effectExtent l="3175" t="635" r="635" b="3810"/>
                      <wp:wrapNone/>
                      <wp:docPr id="2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468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3pt,8.2pt" to="189.05pt,39.55pt" ID="直线 1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05410</wp:posOffset>
                      </wp:positionV>
                      <wp:extent cx="687070" cy="494030"/>
                      <wp:effectExtent l="3175" t="0" r="635" b="4445"/>
                      <wp:wrapNone/>
                      <wp:docPr id="3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24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8.3pt" to="279.15pt,47.15pt" ID="直线 19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踩影子      　   睡觉　　　　起床上学　　　　上课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9060</wp:posOffset>
                      </wp:positionV>
                      <wp:extent cx="1270" cy="297180"/>
                      <wp:effectExtent l="37465" t="635" r="38100" b="0"/>
                      <wp:wrapNone/>
                      <wp:docPr id="4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7.8pt" to="45.15pt,31.15pt" ID="直线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97790</wp:posOffset>
                      </wp:positionV>
                      <wp:extent cx="1270" cy="297180"/>
                      <wp:effectExtent l="37465" t="635" r="38100" b="0"/>
                      <wp:wrapNone/>
                      <wp:docPr id="5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7.7pt" to="135.15pt,31.05pt" ID="直线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99060</wp:posOffset>
                      </wp:positionV>
                      <wp:extent cx="1270" cy="297180"/>
                      <wp:effectExtent l="37465" t="635" r="38100" b="0"/>
                      <wp:wrapNone/>
                      <wp:docPr id="6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7.8pt" to="216.15pt,31.15pt" ID="直线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玩一会儿　　　　不上学　　　没有上课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04:00Z</dcterms:created>
  <dc:creator>xbany</dc:creator>
  <dc:description/>
  <cp:keywords/>
  <dc:language>en-US</dc:language>
  <cp:lastModifiedBy>唐 瑾瑾</cp:lastModifiedBy>
  <dcterms:modified xsi:type="dcterms:W3CDTF">2020-02-2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