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0"/>
        <w:gridCol w:w="608"/>
        <w:gridCol w:w="2769"/>
        <w:gridCol w:w="360"/>
        <w:gridCol w:w="1980"/>
        <w:gridCol w:w="2340"/>
      </w:tblGrid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通过各种形式的练习，巩固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；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通过对比，优化各种算法；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）培养良好的计算习惯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教材分析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这部分内容主要是巩固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，并运用所学知识解决简单的实际问题；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第一层次是第</w:t>
            </w:r>
            <w:r>
              <w:rPr>
                <w:rFonts w:cs="Tahoma" w:ascii="Tahoma" w:hAnsi="Tahoma"/>
                <w:kern w:val="0"/>
                <w:szCs w:val="21"/>
              </w:rPr>
              <w:t>1-5</w:t>
            </w:r>
            <w:r>
              <w:rPr>
                <w:rFonts w:ascii="Tahoma" w:hAnsi="Tahoma" w:cs="Tahoma"/>
                <w:kern w:val="0"/>
                <w:szCs w:val="21"/>
              </w:rPr>
              <w:t>题，通过不同形式的练习巩固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方法，帮学生形成计算的技能。其中第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题不再出现实物图，而是改用三组“做减想加”的训练题；第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题继续渗透差的变化规律。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题以游戏的形式组织学生练习，有利于提高练习的兴趣，加大练习的量。第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题要求学生直接写出得数，在口算速度的要求方面比前几题有所提高。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第二层次是第</w:t>
            </w:r>
            <w:r>
              <w:rPr>
                <w:rFonts w:cs="Tahoma" w:ascii="Tahoma" w:hAnsi="Tahoma"/>
                <w:kern w:val="0"/>
                <w:szCs w:val="21"/>
              </w:rPr>
              <w:t>6-10</w:t>
            </w:r>
            <w:r>
              <w:rPr>
                <w:rFonts w:ascii="Tahoma" w:hAnsi="Tahoma" w:cs="Tahoma"/>
                <w:kern w:val="0"/>
                <w:szCs w:val="21"/>
              </w:rPr>
              <w:t>题，在这一层次中，除了继续练习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外，还带着练习十几减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，算式与数比大小以及加减混合运算，同时通过寻找规律来发展学生的思维能力；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每个层次的最后，各安排了一道用图文结合的形式表示的简单实际问题。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学生分析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过对学生思维的练习，来帮助学生进一步理解和掌握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方法，并形成</w:t>
            </w:r>
            <w:r>
              <w:rPr/>
              <w:t>相应的口算技能，</w:t>
            </w:r>
            <w:r>
              <w:rPr>
                <w:rFonts w:ascii="Tahoma" w:hAnsi="Tahoma" w:cs="Tahoma"/>
                <w:kern w:val="0"/>
                <w:szCs w:val="21"/>
              </w:rPr>
              <w:t>学生之前接触并经历了计算方法的探索，寻找了隐藏的规律，</w:t>
            </w:r>
            <w:r>
              <w:rPr/>
              <w:t>也培养学生经历解决实际问题的过程，培养初步的数学思考和解决简单实际问题的能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观察比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运用方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48460" cy="6477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观察每组算式，独立计算，说一说发现了什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反应：跟据老师说的你能说出相应的减法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+5=1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+3=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相互考一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16380" cy="444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速计算，说一说你有什么发现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蚂蚁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13865" cy="4286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算式，独立计算，说一说发现，校对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计算，同桌相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结果，交流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做下面的减法的时候可以根据上面的加法来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 xml:space="preserve">12-7=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1-8-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期做过类似的练习，对学生来说不会有太大困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减数都是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数都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被减数变大，减数不变，差也变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被减数变小，减数不变，差也变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单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双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双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单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减数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时，差的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2340"/>
        <w:gridCol w:w="21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850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计算发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结规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火车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观察表格上的信息，你觉得表格应该怎么看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问：你能分别说一说三个问题的三句话吗？自己在下面说一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示：有括号的地方就是问题，要放在最后一句说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问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问题分别求的是什么数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回顾：总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部分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部分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部分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要求：在表格下列算式计算，完成表格，全班校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学生齐读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条件是什么？问题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单位名称是什么？怎么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总结：问题中多少的少字后面一个字就是单位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完成算式，校对答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观察算式，找到小秘密，快速计算，交流发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火车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表格，请生说一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说，全班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题，请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算式，校对答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算式，发现秘密，快速计算，校对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计时口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要求比大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比一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独立读题，说一说数量关系，完成算式，全班校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位比被减数的个位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减数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时，差的个位比被减数的个位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应该竖着去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跳绳的男生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，女生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一共有多少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拍球的一共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男生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，女生有多少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游泳的一共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，女生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，男生有多少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总数、部分数、部分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条件是一共摘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筐番茄，运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筐，问题是还有多少筐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是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后面的两道减法算式可以根据上一道加法算式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一共的棵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已经浇的棵树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还要浇的棵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5-8=7</w:t>
            </w:r>
            <w:r>
              <w:rPr>
                <w:szCs w:val="21"/>
              </w:rPr>
              <w:t>（棵</w:t>
            </w:r>
            <w:r>
              <w:rPr>
                <w:szCs w:val="21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（）里填上合适的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&gt;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cs="宋体;SimSun" w:ascii="宋体;SimSun" w:hAnsi="宋体;SimSun"/>
                <w:szCs w:val="21"/>
              </w:rPr>
              <w:t xml:space="preserve">-7   </w:t>
            </w:r>
            <w:r>
              <w:rPr>
                <w:rFonts w:ascii="宋体;SimSun" w:hAnsi="宋体;SimSun" w:cs="宋体;SimSun"/>
                <w:szCs w:val="21"/>
              </w:rPr>
              <w:t>可以填（             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+1&lt;13-</w:t>
            </w:r>
            <w:r>
              <w:rPr>
                <w:rFonts w:ascii="宋体;SimSun" w:hAnsi="宋体;SimSun" w:cs="宋体;SimSun"/>
                <w:szCs w:val="21"/>
              </w:rPr>
              <w:t>（    ）     可以填（              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+3&gt;15-</w:t>
            </w:r>
            <w:r>
              <w:rPr>
                <w:rFonts w:ascii="宋体;SimSun" w:hAnsi="宋体;SimSun" w:cs="宋体;SimSun"/>
                <w:szCs w:val="21"/>
              </w:rPr>
              <w:t>（   ）      可以填（              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7-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cs="宋体;SimSun" w:ascii="宋体;SimSun" w:hAnsi="宋体;SimSun"/>
                <w:szCs w:val="21"/>
              </w:rPr>
              <w:t xml:space="preserve">&lt;8        </w:t>
            </w:r>
            <w:r>
              <w:rPr>
                <w:rFonts w:ascii="宋体;SimSun" w:hAnsi="宋体;SimSun" w:cs="宋体;SimSun"/>
                <w:szCs w:val="21"/>
              </w:rPr>
              <w:t>可以填（                   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幼儿园老师给每位同学准备了一个水果，男生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女生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老师准备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水果够吗？还得准备几个？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练习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减数变大，减数不变，差也变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减数变小，减数不变，差也变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双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单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单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2:00Z</dcterms:created>
  <dc:creator>微软用户</dc:creator>
  <dc:description/>
  <cp:keywords/>
  <dc:language>en-US</dc:language>
  <cp:lastModifiedBy>xbany</cp:lastModifiedBy>
  <cp:lastPrinted>2013-03-04T11:01:00Z</cp:lastPrinted>
  <dcterms:modified xsi:type="dcterms:W3CDTF">2020-03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