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五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庞东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青春修炼手册</w:t>
            </w:r>
            <w:r>
              <w:rPr>
                <w:color w:val="000000"/>
                <w:lang w:eastAsia="zh-CN"/>
              </w:rPr>
              <w:t>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青春修炼手册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慢动作讲解示范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分五部分进行讲解示范，慢动作教学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青春修炼手册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步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组织尝试跟音乐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步伐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尝试跟音乐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：可以跟音乐完成《青春修炼手册》韵律操以及跳绳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1T13:11:08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