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语文</w:t>
      </w:r>
      <w:r>
        <w:rPr/>
        <w:t>学科教学设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86"/>
        <w:gridCol w:w="468"/>
        <w:gridCol w:w="2208"/>
        <w:gridCol w:w="204"/>
        <w:gridCol w:w="2421"/>
        <w:gridCol w:w="298"/>
        <w:gridCol w:w="1956"/>
        <w:gridCol w:w="206"/>
      </w:tblGrid>
      <w:tr>
        <w:trPr>
          <w:trHeight w:val="34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习作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9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：唐畅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借鉴本单元课文描写风俗的方法，抓住主要特点介绍一种风俗，适当写写自己对这种风俗的实际体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写写自己参加风俗活动的亲身经历，适当穿插风俗的特点或者来历，重点描写出活动现场的情况和自己感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自主合理地表达出对风俗习惯的看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和同学分享交流习作，互相改一改，编成一本风俗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重难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写一种风俗习惯或自己的亲身经历和感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介绍风俗习惯时候，能够详略得当，进行描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分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本次习作的话题是“家乡的风俗”，要求学生介绍家乡的一种风俗或 者是参加一</w:t>
            </w:r>
            <w:r>
              <w:rPr/>
              <w:t>-</w:t>
            </w:r>
            <w:r>
              <w:rPr/>
              <w:t>次风俗活动的经历。本次习作话题不仅与单元的主题紧密结合，而且贴近学生的生活实际，使学生有话可说，有内容可写。</w:t>
            </w:r>
            <w:r>
              <w:rPr/>
              <w:br/>
            </w:r>
            <w:r>
              <w:rPr/>
              <w:t>教材第一部分，首先点明不同的地方有不同的风俗，并配以三幅插图</w:t>
            </w:r>
            <w:r>
              <w:rPr/>
              <w:t>,</w:t>
            </w:r>
            <w:r>
              <w:rPr/>
              <w:t>激发学生的习作兴趣</w:t>
            </w:r>
            <w:r>
              <w:rPr/>
              <w:t>:</w:t>
            </w:r>
            <w:r>
              <w:rPr/>
              <w:t>第一幅图是春节拜年，第二幅图是正月十五赏花灯，第三幅图是除夕夜包饺子。这些插图表现的都是中华民族最典型的风俗活动，有利于唤起学生对风俗的真实体验，拓展他们的习作思路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教材第二部分，提出了本次习作的内容和要求。提示既可以介绍</w:t>
            </w:r>
            <w:r>
              <w:rPr/>
              <w:t>-</w:t>
            </w:r>
            <w:r>
              <w:rPr/>
              <w:t>一种风俗，也可以写参加风俗活动的亲身经历，并从怎么搜集资料、写什么、怎么写等方面进行相应指导。针对当前一些地区还存在着个别落后的风俗现象，教材特别提示“如果你对这种风俗习惯有自己的看法，也可以表达出来”，引导学生在理解传统风俗习惯的同时，也认识到</w:t>
            </w:r>
            <w:r>
              <w:rPr/>
              <w:t>- -</w:t>
            </w:r>
            <w:r>
              <w:rPr/>
              <w:t>些风俗应该随着时代的发展而改进，培养学生批判性思考的能力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教材第三部分，对习作后的评改和展示提出了具体建议。为了进一步激发学生 习作的兴趣，教材建议把全班的习作集中起来编一本风俗作品集， 为学生创设分享、展示习作的平台，提升学生习作的成就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/>
              <w:t>对本次习作的内容，学生比较容易理解，但可能会因为对家乡的风俗缺乏深入了解，写起来存一定难度。因此本次习作要提前布置，引导学生先初步了解自己的家乡有哪些风俗，再选择自己最感兴趣的风俗，搜集相关资料。接下来，引导学生在充分交流资料的基础上，列出习作提纲。然后，再根据要表达的主要意思确定文章详略，进一步明确习作思路。</w:t>
            </w:r>
            <w:r>
              <w:rPr/>
              <w:t>激发学生</w:t>
            </w:r>
            <w:r>
              <w:rPr/>
              <w:t>写作兴趣</w:t>
            </w:r>
            <w:r>
              <w:rPr/>
              <w:t>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导入，引入民俗主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交流讨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教师评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验交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百里不同风，千里不同俗”。请同学们说一说从《北京的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》《腊八粥》《古诗三首》《藏戏》中，了解到了哪些民风民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风民俗，是与民族文化有关的风俗习惯，它是一种文化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，是在长期历史发展过程中形成的。今天，我们就一起来说一说家乡的风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板书：家乡的风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离家三里远，别是一乡风”。教师出示图片，简要介绍不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的风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学生的介绍，详略以及介绍方式进行简要点评和总结，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学习如何明白哪里需要具体介绍，哪里需要简单说说。同时在学生的介绍中了解更多的民俗特色。（</w:t>
            </w:r>
            <w:r>
              <w:rPr>
                <w:rFonts w:ascii="宋体;SimSun" w:hAnsi="宋体;SimSun" w:cs="宋体;SimSun"/>
                <w:b/>
                <w:szCs w:val="21"/>
              </w:rPr>
              <w:t>板书：详略得当→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：读书是学习，摘抄是整理，而写作是创造。我们有一个创造的灵魂，我们将这灵魂的光辉照耀，投射在我们书写出来的每一个文字上。我们创作的文字带着我们灵魂的印记，闪闪发光，熠熠生辉，在历史的长河中不沉不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讨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说说通过老师的介绍，自己对哪种民俗最感兴趣？也可以介绍一下自己的亲身感受。或者说一说自己家乡的风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学生根据自己的经验和课前准备，小组交流讨论：你为大家介绍的家乡的风俗是什么？它会有哪些有意思的活动？你自己的感受和经历是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达交流，小组成员交流后，派代表到全班面前进行展示，对于一种或者两种感兴趣的民俗活动进行介绍，要求说出自己的亲身经历和感受，并且谈谈自己的想法。请同学尝试写写自己介绍的民俗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评议：选出小组中最有代表性的作品（例如有典型错误的，或者写得特别出彩的，值得推敲讨论的都可以。），并小组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进行思考，讨论，修改；并由小组代表进行讲解，和大家分享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过年贴春联、包饺子、放鞭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月五，是端阳，屈原投水汨罗江。包粽子赛龙舟，纪念习俗不可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月七，去油泥，牛郎鹊桥会织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夕夜，要过年，千家万户庆团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：简要介绍民俗的名字、由来、寓意、民俗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介绍自己的感受和经历的细节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议重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是否将家乡的习俗写得明白具体，让人一目了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是否能够用清晰的语句表达自己对家乡风俗的喜爱和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语言是否简练，语意是否清晰，表达是否清楚连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根据课堂的评议，请各位学生听取大家的建议，结合自己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文，进行适当的修改和补充，再次修改完善习作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习作一</w:t>
            </w:r>
            <w:r>
              <w:rPr>
                <w:rFonts w:eastAsia="Times New Roman"/>
              </w:rPr>
              <w:t xml:space="preserve">   </w:t>
            </w:r>
            <w:r>
              <w:rPr/>
              <w:t>家乡风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310"/>
              <w:rPr/>
            </w:pPr>
            <w:r>
              <w:rPr/>
              <w:t>评改作文</w:t>
            </w:r>
            <w:r>
              <w:rPr>
                <w:rFonts w:eastAsia="Times New Roman"/>
              </w:rPr>
              <w:t xml:space="preserve"> </w:t>
            </w:r>
            <w:r>
              <w:rPr/>
              <w:t>全班评议</w:t>
            </w:r>
            <w:r>
              <w:rPr>
                <w:rFonts w:eastAsia="Times New Roman"/>
              </w:rPr>
              <w:t xml:space="preserve"> </w:t>
            </w:r>
            <w:r>
              <w:rPr/>
              <w:t>作文展示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41:00Z</dcterms:created>
  <dc:creator>acer</dc:creator>
  <dc:description/>
  <cp:keywords/>
  <dc:language>en-US</dc:language>
  <cp:lastModifiedBy>dell</cp:lastModifiedBy>
  <cp:lastPrinted>2013-09-25T13:47:00Z</cp:lastPrinted>
  <dcterms:modified xsi:type="dcterms:W3CDTF">2020-03-10T07:34:00Z</dcterms:modified>
  <cp:revision>5</cp:revision>
  <dc:subject/>
  <dc:title>新桥实验小学  语文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