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1459"/>
        <w:gridCol w:w="1061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单元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六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“棍、汤”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。结合生活识字，感受四组词语所呈现的夏天美好、惬意的画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朗读魅族句子，并能仿照例句把句子说具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给句子加上正确的标点，学会使用逗号，句号、问号、感叹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导学生在生活中通过食品包装等多种途径主动识字，乐于与他人交流识字的收获和感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借助拼音正确、流利地朗读气象谚语，初步懂得通过观察自然界有趣的现象可以预测天气的变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用多种合作方式，和大人一起读《夏夜多美》，感受童话的美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ind w:firstLine="482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本园地安排了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板块的内容。“识字加油站”编排了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数量词语，让学生通过生活找那个常用的数量词语识字。“字词句运用”由两部分组成：一是“找一找，连一连”，选取一部分字母，大、小写字母对照，复习巩固《语文园地一》学过的字母表，为第三单元阴虚查字法的学习打基础。二是“读一读，想一想”，归类出示带有“日”和“寸”两个部件的生字，引导学生发现这些字中都有相同的部件，同一个部件可以出现在不同的字里面，位置不同，第一组这几个字的意思都与时间有关，渗透了“形旁表义”的规律。“展示台”出示了十个词语，引导学生从其他课本上识字。“日积月累”编排的是古诗《春晓》，帮助学生学习积累经典诗文。“和大人一起读”编排的是一篇散文《阳光》，通过和大人一起阅读，感受阳光的美好和宝贵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2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学生分析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《语文园地二》比《语文园地一》要简单很多，汉语拼音字母表是在上次学完之后的一个巩固，主要是大小写的配对，大小写的配对通过找不同，关注字形基本能完美解决。量词的教学在一上已经重点关注了，虽然还有部分孩子能随意说，但大部分孩子对量词已经有所感悟。本次教学要让孩子明白生活中识字跟课堂识字一样重要，生活中不认识汉字，可以说举步维艰，平时多留心生活，动手做做识字小报，让汉字深入到孩子的心理。</w:t>
            </w:r>
          </w:p>
          <w:p>
            <w:pPr>
              <w:pStyle w:val="Normal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</w:t>
            </w:r>
            <w:r>
              <w:rPr>
                <w:rFonts w:eastAsia="Tahoma" w:cs="Tahoma" w:ascii="Tahoma" w:hAnsi="Tahoma"/>
                <w:bCs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《春晓》可以说是家喻户晓的古诗，我们班孩子也不例外，几乎都能诵读，和大人一起读，唯一的要求是坚持做，贵在坚持，孩子总有收获的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sz w:val="24"/>
              </w:rPr>
              <w:t>一、谈话引入，激发兴趣网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/>
                <w:color w:val="00000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师：</w:t>
            </w:r>
            <w:r>
              <w:rPr>
                <w:rFonts w:cs="Helvetica"/>
                <w:color w:val="000000"/>
              </w:rPr>
              <w:t>今天，老师要和小朋友们一起去语文园地二学习，这个园地里有好多漂亮的图画，你们想看吗？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想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我们不能只看，还要能用一句话说一说图片上画的是什么，你们有信心吗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看图说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每句话中用上正确的量词了吗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谁在干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一个小姑娘坐在一棵大树下看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一个小姑娘坐在一篇青青的草地上看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一片草地说得很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10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rFonts w:ascii="黑体;SimHei" w:hAnsi="黑体;SimHei" w:cs="Helvetica" w:eastAsia="黑体;SimHei"/>
                <w:color w:val="000000"/>
              </w:rPr>
              <w:t>图文结合，识记生字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识字加油站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展示台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三、细心观察，巩固识记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找一找，连一连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读一读，想一想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四、诵读古诗，日积月累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宋体;SimSun" w:hAnsi="宋体;SimSun" w:cs="Helvetica"/>
                <w:bCs/>
                <w:color w:val="000000"/>
                <w:sz w:val="24"/>
              </w:rPr>
            </w:pPr>
            <w:r>
              <w:rPr>
                <w:rFonts w:cs="Helvetica"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过渡：</w:t>
            </w:r>
            <w:r>
              <w:rPr>
                <w:rFonts w:cs="Helvetica"/>
                <w:color w:val="000000"/>
              </w:rPr>
              <w:t>句子大家说得不错，老师这还有几组词语，你们能读准吗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课件出示：一辆车、一匹马、一册书、一支铅笔、一棵树、一架飞机。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1)</w:t>
            </w:r>
            <w:r>
              <w:rPr>
                <w:rFonts w:cs="Helvetica"/>
                <w:color w:val="000000"/>
              </w:rPr>
              <w:t>说一说你除了在课堂上跟老师学习了一些生字，还在什么地方认识了生字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2)</w:t>
            </w:r>
            <w:r>
              <w:rPr>
                <w:rFonts w:cs="Helvetica"/>
                <w:color w:val="000000"/>
              </w:rPr>
              <w:t>识记新词语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导学：</w:t>
            </w:r>
            <w:r>
              <w:rPr>
                <w:rFonts w:cs="Helvetica"/>
                <w:color w:val="000000"/>
              </w:rPr>
              <w:t>今天，老师给你们带来了几位新伙伴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</w:pPr>
            <w:r>
              <w:rPr>
                <w:rFonts w:cs="Helvetica"/>
                <w:bCs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2)</w:t>
            </w:r>
            <w:r>
              <w:rPr>
                <w:rFonts w:cs="Helvetica"/>
                <w:color w:val="000000"/>
              </w:rPr>
              <w:t>出示大小写字母，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按大写或小写字母的顺序先找、再连。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3)</w:t>
            </w:r>
            <w:r>
              <w:rPr>
                <w:rFonts w:cs="Helvetica"/>
                <w:color w:val="000000"/>
              </w:rPr>
              <w:t>动手连一连，师生评价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4)</w:t>
            </w:r>
            <w:r>
              <w:rPr>
                <w:rFonts w:cs="Helvetica"/>
                <w:color w:val="000000"/>
              </w:rPr>
              <w:t>找朋友游戏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1)</w:t>
            </w:r>
            <w:r>
              <w:rPr>
                <w:rFonts w:cs="Helvetica"/>
                <w:color w:val="000000"/>
              </w:rPr>
              <w:t>出示“日”“寸”，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听古诗《春晓》的配乐朗诵录音，会读的同学可以跟着一起诵读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教师范读，学生模仿老师进行朗读，读出节奏，读出韵律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.</w:t>
            </w:r>
            <w:r>
              <w:rPr>
                <w:rFonts w:cs="Helvetica"/>
                <w:color w:val="000000"/>
              </w:rPr>
              <w:t>过渡：这首古诗的作者李白从听觉的角度，描绘了雨后春天早晨的景色。读着这首诗，你仿佛听到了什么？看到了什么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Helvetica"/>
                <w:color w:val="000000"/>
                <w:sz w:val="24"/>
              </w:rPr>
            </w:pPr>
            <w:r>
              <w:rPr>
                <w:rFonts w:cs="Helvetica"/>
                <w:color w:val="000000"/>
                <w:sz w:val="24"/>
              </w:rPr>
              <w:t>1</w:t>
            </w:r>
            <w:r>
              <w:rPr>
                <w:rFonts w:cs="Helvetica"/>
                <w:color w:val="000000"/>
                <w:sz w:val="24"/>
              </w:rPr>
              <w:t>）指名让学生说一句话，教师相机纠正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)</w:t>
            </w:r>
            <w:r>
              <w:rPr>
                <w:rFonts w:cs="Helvetica"/>
                <w:color w:val="000000"/>
              </w:rPr>
              <w:t>相机出示量词词组，学生认读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Helvetica"/>
                <w:color w:val="000000"/>
              </w:rPr>
              <w:t>根据拼音读准字音，重点指导读准“匹”“册”“支”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Helvetica"/>
                <w:color w:val="000000"/>
              </w:rPr>
              <w:t>说一说怎样识记这些字。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cs="Helvetica"/>
                <w:color w:val="000000"/>
              </w:rPr>
              <w:t>知道什么是量词，并能自己说几组量词词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bCs/>
              </w:rPr>
            </w:pPr>
            <w:r>
              <w:rPr>
                <w:bCs/>
              </w:rPr>
              <w:t>小组交流讨论自己在哪些地方认识生字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出示音乐、美术、写字等课本的图片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你们认识他们吗？他们的本领可不小，他们不仅能教给你们本领，还能教你们识字呢！你们看：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Helvetica"/>
                <w:color w:val="000000"/>
              </w:rPr>
              <w:t>出示词语，借助拼音读一读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指名领读。②说一说这些词语你在哪本书上见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Helvetica"/>
                <w:color w:val="000000"/>
              </w:rPr>
              <w:t>自由读词，要求读准字音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Helvetica"/>
                <w:color w:val="000000"/>
              </w:rPr>
              <w:t>交流各自带来的汉字剪贴报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小组互相学习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)</w:t>
            </w:r>
            <w:r>
              <w:rPr>
                <w:rFonts w:cs="Helvetica"/>
                <w:color w:val="000000"/>
              </w:rPr>
              <w:t>复习背诵字母表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Helvetica"/>
                <w:color w:val="000000"/>
              </w:rPr>
              <w:t>指名按顺序背诵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Helvetica"/>
                <w:color w:val="000000"/>
              </w:rPr>
              <w:t>全班按顺序背诵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</w:t>
            </w:r>
            <w:r>
              <w:rPr>
                <w:rFonts w:cs="Helvetica"/>
                <w:color w:val="000000"/>
              </w:rPr>
              <w:t>）找到字母表中大写和小写的规律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生说一说怎样连能又准又快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（</w:t>
            </w:r>
            <w:r>
              <w:rPr>
                <w:rFonts w:cs="Helvetica"/>
                <w:color w:val="000000"/>
              </w:rPr>
              <w:t>1</w:t>
            </w:r>
            <w:r>
              <w:rPr>
                <w:rFonts w:cs="Helvetica"/>
                <w:color w:val="000000"/>
              </w:rPr>
              <w:t>）读字组词，简单说一说每个字的意思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2)</w:t>
            </w:r>
            <w:r>
              <w:rPr>
                <w:rFonts w:cs="Helvetica"/>
                <w:color w:val="000000"/>
              </w:rPr>
              <w:t>给这两个字加偏旁，组字并组词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3)</w:t>
            </w:r>
            <w:r>
              <w:rPr>
                <w:rFonts w:cs="Helvetica"/>
                <w:color w:val="000000"/>
              </w:rPr>
              <w:t>分别说一说带有“日”和“寸”的字的特点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学生借助拼音自由练读古诗，圈出不认识的字多读几遍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小组互相纠正字音，反复练读，直到全组同学都会朗读为止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.</w:t>
            </w:r>
            <w:r>
              <w:rPr>
                <w:rFonts w:cs="Helvetica"/>
                <w:color w:val="000000"/>
              </w:rPr>
              <w:t>结合插图，想象交流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4.</w:t>
            </w:r>
            <w:r>
              <w:rPr>
                <w:rFonts w:cs="Helvetica"/>
                <w:color w:val="000000"/>
              </w:rPr>
              <w:t>齐声诵读，把体会到的作者对春天的热爱之情读出来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5.</w:t>
            </w:r>
            <w:r>
              <w:rPr>
                <w:rFonts w:cs="Helvetica"/>
                <w:color w:val="000000"/>
              </w:rPr>
              <w:t>背诵古诗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15" w:before="0" w:after="0"/>
              <w:jc w:val="both"/>
              <w:rPr>
                <w:bCs/>
              </w:rPr>
            </w:pPr>
            <w:r>
              <w:rPr>
                <w:bCs/>
              </w:rPr>
              <w:t>预设：一棵树、一个小姑娘、一本书、一支笔、一片草地……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：</w:t>
            </w:r>
            <w:r>
              <w:rPr>
                <w:rFonts w:cs="Helvetica"/>
                <w:color w:val="000000"/>
              </w:rPr>
              <w:t>一朵花、一块橡皮、一根跳绳……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：</w:t>
            </w:r>
            <w:r>
              <w:rPr>
                <w:rFonts w:cs="Helvetica"/>
                <w:color w:val="000000"/>
              </w:rPr>
              <w:t>电视上、商店门口、大街上、课外书上、盒子上……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：</w:t>
            </w:r>
            <w:r>
              <w:rPr>
                <w:rFonts w:cs="Helvetica"/>
                <w:color w:val="000000"/>
              </w:rPr>
              <w:t>数学书、美术书……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交流：“算”“姿”“尊”这几个字是平舌音；“式”“势”“重”这几个字是翘舌音，大家要注意哦！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与交流：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生：我发现字母表中，有的大写和小写字形一样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生：我发现大小写长得相似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生：我发现有几个大小写字母长得一点儿也不像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</w:t>
            </w:r>
            <w:r>
              <w:rPr>
                <w:rFonts w:cs="Helvetica"/>
                <w:color w:val="000000"/>
              </w:rPr>
              <w:t>1</w:t>
            </w:r>
            <w:r>
              <w:rPr>
                <w:rFonts w:ascii="黑体;SimHei" w:hAnsi="黑体;SimHei" w:cs="Helvetica" w:eastAsia="黑体;SimHei"/>
                <w:color w:val="000000"/>
              </w:rPr>
              <w:t>：</w:t>
            </w:r>
            <w:r>
              <w:rPr>
                <w:rFonts w:cs="Helvetica"/>
                <w:color w:val="000000"/>
              </w:rPr>
              <w:t>听到窗外悦耳动听的鸟鸣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</w:t>
            </w:r>
            <w:r>
              <w:rPr>
                <w:rFonts w:cs="Helvetica"/>
                <w:color w:val="000000"/>
              </w:rPr>
              <w:t>2</w:t>
            </w:r>
            <w:r>
              <w:rPr>
                <w:rFonts w:ascii="黑体;SimHei" w:hAnsi="黑体;SimHei" w:cs="Helvetica" w:eastAsia="黑体;SimHei"/>
                <w:color w:val="000000"/>
              </w:rPr>
              <w:t>：</w:t>
            </w:r>
            <w:r>
              <w:rPr>
                <w:rFonts w:cs="Helvetica"/>
                <w:color w:val="000000"/>
              </w:rPr>
              <w:t>听到夜里沙沙的风雨声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预设</w:t>
            </w:r>
            <w:r>
              <w:rPr>
                <w:rFonts w:cs="Helvetica"/>
                <w:color w:val="000000"/>
              </w:rPr>
              <w:t>3</w:t>
            </w:r>
            <w:r>
              <w:rPr>
                <w:rFonts w:ascii="黑体;SimHei" w:hAnsi="黑体;SimHei" w:cs="Helvetica" w:eastAsia="黑体;SimHei"/>
                <w:color w:val="000000"/>
              </w:rPr>
              <w:t>：</w:t>
            </w:r>
            <w:r>
              <w:rPr>
                <w:rFonts w:cs="Helvetica"/>
                <w:color w:val="000000"/>
              </w:rPr>
              <w:t>看到了满地的花瓣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…………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语文园地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词                汉语拼音字母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辆车               大小写相同： </w:t>
            </w:r>
            <w:r>
              <w:rPr>
                <w:rFonts w:cs="宋体;SimSun" w:ascii="宋体;SimSun" w:hAnsi="宋体;SimSun"/>
                <w:szCs w:val="21"/>
              </w:rPr>
              <w:t>CC Kk   Oo  Pp  Ss Vv  Ww Xx  Zz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匹马               大小写相似： </w:t>
            </w:r>
            <w:r>
              <w:rPr>
                <w:rFonts w:cs="宋体;SimSun" w:ascii="宋体;SimSun" w:hAnsi="宋体;SimSun"/>
                <w:szCs w:val="21"/>
              </w:rPr>
              <w:t xml:space="preserve">Ee  Ff  Ii  Mm  Jj  Nn  Tt  Uu Yy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册书               大小写完全不一样：</w:t>
            </w:r>
            <w:r>
              <w:rPr>
                <w:rFonts w:cs="宋体;SimSun" w:ascii="宋体;SimSun" w:hAnsi="宋体;SimSun"/>
                <w:szCs w:val="21"/>
              </w:rPr>
              <w:t>Aa Gg  Qq  Rr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片叶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课 时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124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一、谜语导入，激发兴趣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二、朗读感悟，理解短文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cs="Helvetica"/>
                <w:color w:val="000000"/>
              </w:rPr>
              <w:t>一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扫清障碍，初读短文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cs="Helvetica"/>
                <w:color w:val="000000"/>
              </w:rPr>
              <w:t>二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逐段学习，指导朗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孩子们，今天老师给你们带来了一个谜语，比一比，看哪位同学最先猜出谜底。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幻灯片出示谜语，教师把谜语读一遍</w:t>
            </w:r>
            <w:r>
              <w:rPr>
                <w:rFonts w:cs="Helvetica"/>
                <w:color w:val="000000"/>
              </w:rPr>
              <w:t>)“</w:t>
            </w:r>
            <w:r>
              <w:rPr>
                <w:rFonts w:cs="Helvetica"/>
                <w:color w:val="000000"/>
              </w:rPr>
              <w:t>劳动英雄面孔红，天一亮来就出工。从东到西忙不停，直到傍晚才收工。”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提示：谜底</w:t>
            </w:r>
            <w:r>
              <w:rPr>
                <w:rFonts w:cs="Helvetica"/>
                <w:color w:val="000000"/>
              </w:rPr>
              <w:t>——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太阳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你们真聪明，这么快就猜中了老师出的谜语，对了，谜底就是我们谁都离不开的太阳。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板书课题，齐读课题。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教师范读，学生注意生字的读音和停顿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指名读第</w:t>
            </w:r>
            <w:r>
              <w:rPr>
                <w:rFonts w:cs="Helvetica"/>
                <w:color w:val="000000"/>
              </w:rPr>
              <w:t>1</w:t>
            </w:r>
            <w:r>
              <w:rPr>
                <w:rFonts w:cs="Helvetica"/>
                <w:color w:val="000000"/>
              </w:rPr>
              <w:t>自然段，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2)</w:t>
            </w:r>
            <w:r>
              <w:rPr>
                <w:rFonts w:cs="Helvetica"/>
                <w:color w:val="000000"/>
              </w:rPr>
              <w:t>像金子一样贵重的阳光洒遍了哪里？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田野、高山、小河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自由读第</w:t>
            </w:r>
            <w:r>
              <w:rPr>
                <w:rFonts w:cs="Helvetica"/>
                <w:color w:val="000000"/>
              </w:rPr>
              <w:t>2</w:t>
            </w:r>
            <w:r>
              <w:rPr>
                <w:rFonts w:cs="Helvetica"/>
                <w:color w:val="000000"/>
              </w:rPr>
              <w:t>自然段，想一想：因为有了阳光的照耀，禾苗、小树和小河有了什么变化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.</w:t>
            </w:r>
            <w:r>
              <w:rPr>
                <w:rFonts w:cs="Helvetica"/>
                <w:color w:val="000000"/>
              </w:rPr>
              <w:t>齐读第</w:t>
            </w:r>
            <w:r>
              <w:rPr>
                <w:rFonts w:cs="Helvetica"/>
                <w:color w:val="000000"/>
              </w:rPr>
              <w:t>3</w:t>
            </w:r>
            <w:r>
              <w:rPr>
                <w:rFonts w:cs="Helvetica"/>
                <w:color w:val="000000"/>
              </w:rPr>
              <w:t>自然段，说说阳光还到了哪里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1)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出示图片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学生结合图画想象一下，清晨拉开窗帘见到阳光时你的心情如何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4.</w:t>
            </w:r>
            <w:r>
              <w:rPr>
                <w:rFonts w:cs="Helvetica"/>
                <w:color w:val="000000"/>
              </w:rPr>
              <w:t>指名读最后两个自然段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bCs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教师小结：阳光给世间万物带来了生机和美丽，所以阳光像金子一样宝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cs="Helvetica"/>
                <w:bCs/>
                <w:color w:val="000000"/>
              </w:rPr>
            </w:pPr>
            <w:r>
              <w:rPr>
                <w:rFonts w:cs="Helvetica"/>
                <w:bCs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那太阳到底有什么用呢？这节课我们就一起来学习儿童作家金波的一篇文章——《阳光》，自读完这篇文章你就明白了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引导学生选择自己喜欢的方式读书。根据汉语拼音自读课文，圈出不认识的字，多读几遍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  <w:r>
              <w:rPr>
                <w:rFonts w:cs="Helvetica"/>
                <w:color w:val="000000"/>
              </w:rPr>
              <w:t>扫读全文，标出自然段序号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3.</w:t>
            </w:r>
            <w:r>
              <w:rPr>
                <w:rFonts w:cs="Helvetica"/>
                <w:color w:val="000000"/>
              </w:rPr>
              <w:t>指名按自然段读短文，师生正音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想一想：这段话中把阳光比作了什么？说明了什么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（</w:t>
            </w:r>
            <w:r>
              <w:rPr>
                <w:rFonts w:cs="Helvetica"/>
                <w:color w:val="000000"/>
              </w:rPr>
              <w:t>1)</w:t>
            </w:r>
            <w:r>
              <w:rPr>
                <w:rFonts w:cs="Helvetica"/>
                <w:color w:val="000000"/>
              </w:rPr>
              <w:t>你觉得该重读哪些字词？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更、长长的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2)</w:t>
            </w:r>
            <w:r>
              <w:rPr>
                <w:rFonts w:cs="Helvetica"/>
                <w:color w:val="000000"/>
              </w:rPr>
              <w:t>学生练读、指名读、男女生读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cs="Helvetica"/>
                <w:color w:val="000000"/>
              </w:rPr>
              <w:t>(3)</w:t>
            </w:r>
            <w:r>
              <w:rPr>
                <w:rFonts w:cs="Helvetica"/>
                <w:color w:val="000000"/>
              </w:rPr>
              <w:t>读了这一段，你觉得阳光有什么作用？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学生交流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eastAsia="黑体;SimHei" w:cs="Helvetica" w:ascii="黑体;SimHei" w:hAnsi="黑体;SimHei"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4)</w:t>
            </w:r>
            <w:r>
              <w:rPr>
                <w:rFonts w:cs="Helvetica"/>
                <w:color w:val="000000"/>
              </w:rPr>
              <w:t>指导学生带着愉悦的心情朗读这段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5)</w:t>
            </w:r>
            <w:r>
              <w:rPr>
                <w:rFonts w:cs="Helvetica"/>
                <w:color w:val="000000"/>
              </w:rPr>
              <w:t>交流：这两个自然段作者要告诉我们什么？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6)</w:t>
            </w:r>
            <w:r>
              <w:rPr>
                <w:rFonts w:cs="Helvetica"/>
                <w:color w:val="000000"/>
              </w:rPr>
              <w:t>指导学生朗读这两个自然段。</w:t>
            </w:r>
            <w:r>
              <w:rPr>
                <w:rFonts w:cs="Helvetica"/>
                <w:color w:val="000000"/>
              </w:rPr>
              <w:t>(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重读</w:t>
            </w:r>
            <w:r>
              <w:rPr>
                <w:rFonts w:cs="Helvetica"/>
                <w:color w:val="000000"/>
              </w:rPr>
              <w:t>“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大家的</w:t>
            </w:r>
            <w:r>
              <w:rPr>
                <w:rFonts w:cs="Helvetica"/>
                <w:color w:val="000000"/>
              </w:rPr>
              <w:t>”“</w:t>
            </w:r>
            <w:r>
              <w:rPr>
                <w:rFonts w:ascii="楷体_GB2312;楷体" w:hAnsi="楷体_GB2312;楷体" w:cs="Helvetica" w:eastAsia="楷体_GB2312;楷体"/>
                <w:color w:val="000000"/>
              </w:rPr>
              <w:t>更宝贵</w:t>
            </w:r>
            <w:r>
              <w:rPr>
                <w:rFonts w:cs="Helvetica"/>
                <w:color w:val="000000"/>
              </w:rPr>
              <w:t>”</w:t>
            </w:r>
            <w:r>
              <w:rPr>
                <w:rFonts w:cs="Helvetica"/>
                <w:color w:val="000000"/>
              </w:rPr>
              <w:t>)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：作者把阳光比作金子，可以看出阳光多么宝贵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：有了阳光，禾苗变得更绿了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：有了阳光，山上的小树长得更高了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预设：有了阳光，小河金光闪闪，变得更漂亮了。</w:t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宋体;SimSun"/>
                <w:color w:val="000000"/>
              </w:rPr>
              <w:t>……</w:t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：                                阳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比金子更宝贵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唐 瑾瑾</cp:lastModifiedBy>
  <cp:lastPrinted>2017-09-12T11:13:00Z</cp:lastPrinted>
  <dcterms:modified xsi:type="dcterms:W3CDTF">2020-02-23T07:54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