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古诗三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认“昼、耘”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生字，读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多音字“供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会写“昼、耘、桑、晓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感情地朗读课文。背诵课文。默写《四时田园杂兴》（其三十一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理解诗句，想象画面，体会诗中蕴含的乐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课的三首古诗分别是宋朝诗人范成大的《四时田园杂兴》（其三十一）、宋朝诗人杨万里的《稚子弄冰》及宋朝诗人雷震的《村晚》。这三首诗都描写了活泼可爱的乡村儿童形象。《四时田园杂兴》（其三十一）刻画了勤劳的农村孩子形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《稚子弄冰》描写了村童“脱冰作戏”的场景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《村晚》展示的是一幅饶有生活情趣的牧童骑牛晚归图。这三首诗文风朴素自然，是</w:t>
            </w:r>
            <w:r>
              <w:rPr>
                <w:szCs w:val="21"/>
                <w:lang w:val="en-US" w:eastAsia="zh-CN"/>
              </w:rPr>
              <w:t>千</w:t>
            </w:r>
            <w:r>
              <w:rPr>
                <w:szCs w:val="21"/>
              </w:rPr>
              <w:t>古传诵的佳作。学习古诗，重在朗读、背诵，在反复诵读中，感悟诗歌的韵味和意境的美好。因此，本课的教学设计中，引导学生通过反复诵读，看插图补画面，展开想象，展现意境，体会作者对乡村生活的热爱之情及对儿童的喜爱之情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、谈话导入，进入新课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、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初读古诗，识记生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、再读古诗，整体感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、借助注释，理解诗意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、总结全诗，布置作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季美景皆可入诗，宋朝有位诗人就写了一组田园诗，描绘了一年四季的乡村生活。今天我们就来学习其中一首——《四时田园杂兴》（其三十一）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板书诗题，读题释题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指名朗读诗题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出示注释，借助注释理解诗题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杂兴：随兴写来，没有固定题材的诗篇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时：一年四季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介绍诗人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成大一位关心国事、勤于政务、同情人民疾苦、热爱劳动人民的土大夫。他忧国恤民的一贯思想在其诗歌创作中得到了充分的体现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齐读古诗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借助拼音自由读古诗，读准字音，读通句子，争取读出古诗的韵律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借助注释理解古诗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名读诗，相机正音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师范读古诗，读出节奏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识记生字：昼、耘、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师范读古诗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思考古诗描绘的是什么季节的情景，自己是从哪些地方感受到的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抓住关键字词可以充分感知这首诗的情趣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引导学生交流填空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四时田园杂兴》（其三十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描写的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   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季节的情景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夏初）从     这句诗可以看出来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诗中都写了哪些人物？分别在干什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你是从哪儿看出来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</w:t>
              <w:br/>
              <w:br/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出示注释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名尝试归纳全诗大意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诗的第一、二句写了什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村庄儿女辛勤繁忙的情景。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说一说：村庄儿女平时除了诗中提到的劳动，还会忙些什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犁田、插秧、积肥、收割…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些村庄儿女给你留下了怎样的印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勤劳、质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感情地朗读第一、二句诗，读出作者对劳动人民的赞扬与敬重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学习三、四句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自由读句子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想象画面，说说孩子们在学种瓜的时候，会说什么，做些什么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说说这是一群怎样的孩子。（活泼、可爱、机灵、勤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  <w:br/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感情地朗读全诗、背诵全诗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总结：这首诗以朴实的语言描写了农家夏日紧张繁忙的劳动生活，不仅表现了诗人对劳动人民的同情和敬重，还流露出对热爱劳动的农村儿童的赞扬之情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感情地诵读全诗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外延伸：阅读范成大田园组诗中的其他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齐读课题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理解课题：（诗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看到一年四季不同的田园景色产生了许多的感想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交流课前搜集到的诗人信息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齐读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由读古诗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桌交流读，相纠正对方读音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仿照老师的样子，读古诗，读出节秦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流书写注意点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临写生字各一遍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认真听老师朗读时的语音、语调，一边听一边想圈画关键词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物：村庄儿女、童孙：村庄儿女白天耘田，夜晚绩麻；童孙在桑树荫下学种瓜；从第二、四句诗可以看出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村里的男女白天在田间除草，晚上把麻搓成线。小孩子不懂得耕田织布，也像大人那样，在桑树荫下学着种瓜呢！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自由表达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讨论学习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背诵古诗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搜集阅读相关资料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读准“兴”的读音。“兴”是多音字，在这里读四声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成大，南宋诗人，字致能，号石湖居士。范成大的诗，以反映农村社会生活图景的作品成就最高。范成大晚年作的组诗《四时田园杂兴》，是他田园诗的代表作品。选入本课的这首诗是组诗中的第三十一首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昼”上下结构，注意“旦”在“尺”的下面，书写时“旦”不要过大。“尺”一撇一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要舒展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耘”左右结构，要注意左窄右宽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句诗中的“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阴”表示桑树的叶子已感长和出顺狠多，说明这是夏天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诗的第一、二句写了什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村庄儿女辛勤繁忙的情景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板书设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古诗三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四时田园杂兴》（其三十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成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劳动人民的同情和敬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热爱劳动的农村儿童的赞扬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1991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14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  <w:lang w:val="en-US" w:eastAsia="zh-CN"/>
              </w:rPr>
              <w:t>谈话</w:t>
            </w:r>
            <w:r>
              <w:rPr>
                <w:szCs w:val="21"/>
              </w:rPr>
              <w:t>导入，引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初读古诗，感知诗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、品读古诗，想象诗境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、品读古诗，想象诗境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、扣读诗题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想象诗境，体悟诗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七、对比阅读，感悟表达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八、布置作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古时候，儿童的生活是怎样的呢？在许多喜爱儿童和富有童心的诗人为我们留下的诗词中，我们能清晰地看到古时候孩童的生活情景。今天我们就一起来学习两首古诗《稚子弄冰》、《村晚》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板书诗题，齐读诗题。（板书：稚子弄冰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指名学生猜诗题的意思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总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了解诗人杨万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读准字音，读出节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指名读古诗，相机正音：“钲”应读“</w:t>
            </w:r>
            <w:r>
              <w:rPr>
                <w:rFonts w:eastAsia="宋体"/>
                <w:szCs w:val="21"/>
                <w:lang w:val="en-US" w:eastAsia="zh-CN"/>
              </w:rPr>
              <w:t>zhēn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，“磬”应读“</w:t>
            </w:r>
            <w:r>
              <w:rPr>
                <w:rFonts w:eastAsia="宋体"/>
                <w:szCs w:val="21"/>
                <w:lang w:val="en-US" w:eastAsia="zh-CN"/>
              </w:rPr>
              <w:t>qìn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这首诗描写的是什么季节发生的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给古诗划分节奏，引导朗诵古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自学这首古诗，理解诗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借助注释或工具书理解诗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读古诗，想象画面，体会其中的乐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全班交流汇报古诗的大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读出感情，想象画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指名学生读</w:t>
            </w:r>
            <w:r>
              <w:rPr>
                <w:szCs w:val="21"/>
                <w:lang w:val="en-US" w:eastAsia="zh-CN"/>
              </w:rPr>
              <w:t>第一、二句诗，</w:t>
            </w:r>
            <w:r>
              <w:rPr>
                <w:szCs w:val="21"/>
                <w:lang w:val="en-US" w:eastAsia="zh-CN"/>
              </w:rPr>
              <w:t>说说眼前浮现出了怎样的情景，体会其中的乐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想象画面，体会情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指名学生读</w:t>
            </w:r>
            <w:r>
              <w:rPr>
                <w:szCs w:val="21"/>
                <w:lang w:val="en-US" w:eastAsia="zh-CN"/>
              </w:rPr>
              <w:t>三、四</w:t>
            </w:r>
            <w:r>
              <w:rPr>
                <w:szCs w:val="21"/>
                <w:lang w:val="en-US" w:eastAsia="zh-CN"/>
              </w:rPr>
              <w:t>两句诗，你仿佛看到了什么画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读出诗味，体会诗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圈出这首诗中的动词。（脱、穿、敲、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从这几个动词中，你感受到了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这首诗表达了诗人什么样的思想感情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今天我们还要领略</w:t>
            </w:r>
            <w:r>
              <w:rPr>
                <w:szCs w:val="21"/>
                <w:lang w:val="en-US" w:eastAsia="zh-CN"/>
              </w:rPr>
              <w:t>宋代乡村的一段美丽风光。这段风光是一位诗人带给我们的，他的名字叫雷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了诗题，你想到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我们已经学习了两首古诗，我们学习《四时田园杂兴》（其三十一）和《稚子弄冰》用了哪些学习方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运用这些方法自学古诗《村晚》，理解诗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诗人抓住了对景物和人的描写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  <w:lang w:val="en-US" w:eastAsia="zh-CN"/>
              </w:rPr>
              <w:t>整首诗描绘了一幅牧童骑牛吹笛晚归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读出感情，想象画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想象画面，体会情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读出感情，体会诗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现在我们已经学完三首关于古时候儿童田园生活的古诗，请比较一下这三首诗有什么异同？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我们在今后的习作中也要留心观察，捕捉某件事中的某一个瞬间的情景，掌握由面到点的写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完成课后小练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齐读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解释诗题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介绍诗人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齐读古诗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交流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想象画面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稚子：幼小的孩子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盆脱晓冰：早晨从金属盆里把冰取出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钲：一种金属打击乐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全班自由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这首诗通过对小孩子一系列动作的描写，如“脱”字，形象传神地写出了孩子剜冰的样子，表现了孩子的天真烂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表达了诗人对儿童的喜爱和对田园生活的向往之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村晚”意思就是乡村的傍晚，这首诗是描绘乡村傍晚景色的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交流学习古诗的方法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景：草、水、山、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：归、横、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交流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班学生交流汇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：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这三首古诗都向我们展示了古时候儿童生活的情景。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三位诗人都善于捕捉儿童在做某件事时某一个瞬间的情景，来体现田园生活的美好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异：写的事情不同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稚子”是指幼小的孩子，“弄”是玩的意思，古诗题目的意思是幼小的孩子玩冰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万里（公元</w:t>
            </w:r>
            <w:r>
              <w:rPr>
                <w:rFonts w:eastAsia="宋体"/>
                <w:szCs w:val="21"/>
                <w:lang w:val="en-US" w:eastAsia="zh-CN"/>
              </w:rPr>
              <w:t>1127</w:t>
            </w:r>
            <w:r>
              <w:rPr>
                <w:szCs w:val="21"/>
                <w:lang w:val="en-US" w:eastAsia="zh-CN"/>
              </w:rPr>
              <w:t>年—</w:t>
            </w:r>
            <w:r>
              <w:rPr>
                <w:rFonts w:eastAsia="宋体"/>
                <w:szCs w:val="21"/>
                <w:lang w:val="en-US" w:eastAsia="zh-CN"/>
              </w:rPr>
              <w:t>1206</w:t>
            </w:r>
            <w:r>
              <w:rPr>
                <w:szCs w:val="21"/>
                <w:lang w:val="en-US" w:eastAsia="zh-CN"/>
              </w:rPr>
              <w:t>年），字廷秀，号诚斋，吉水（今江西省吉安市）人。南宋著名诗人。他的诗通俗易懂，清新活泼，富有生活情趣。当时人称“诚斋体”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清晨，儿童将铜盆里结冻的冰块剜下来，用带来的丝线穿起来当钲来敲打。敲出的声音像玉磬一样穿越树林，冰忽然落在地上发出像玉石碎裂一样的声音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多么调皮的孩子，他从金属盆里把冰取出来，多么聪明的孩子，他用彩色的线把冰块穿起来当作银锣来敲，多么快乐的孩子，敲出的声音像玉磬一样穿越树林，真好听，多么沮丧的孩子，冰忽然落在地上发出像美玉摔碎的破裂声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借助注释、查工具书、结合课文插图理解、小组交流讨论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村晚》这首古诗描写了乡村傍晚时的景色，给人一种无限的遐想，特别是牧童骑在牛背上随意吹着短笛的悠闲自在，让人无比向往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/>
              <w:t>板书设计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古诗三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稚子弄冰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村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杨万里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雷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动词：脱、穿、敲、碎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景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人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诗人对儿童的喜爱和对田园生活的向往之情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诗人对田园生活的喜爱和向往之情</w:t>
            </w:r>
          </w:p>
        </w:tc>
      </w:tr>
      <w:tr>
        <w:trPr>
          <w:trHeight w:val="125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教学反思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南阳</cp:lastModifiedBy>
  <cp:lastPrinted>2013-09-01T16:26:00Z</cp:lastPrinted>
  <dcterms:modified xsi:type="dcterms:W3CDTF">2020-03-01T10:29:23Z</dcterms:modified>
  <cp:revision>6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