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（共享教案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90"/>
        <w:gridCol w:w="356"/>
        <w:gridCol w:w="3190"/>
        <w:gridCol w:w="27"/>
        <w:gridCol w:w="169"/>
        <w:gridCol w:w="2197"/>
        <w:gridCol w:w="146"/>
        <w:gridCol w:w="1957"/>
      </w:tblGrid>
      <w:tr>
        <w:trPr>
          <w:trHeight w:val="316" w:hRule="atLeas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十几减</w:t>
            </w:r>
            <w:r>
              <w:rPr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理解并掌握用“平十法”和“破十法”计算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思维过程，能正确计算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能有序排列算式并发现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规律，并能运用规律快速口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初步感受学习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的过程结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Tahoma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）内容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减数是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减法，包括学生已经学过的</w:t>
            </w:r>
            <w:r>
              <w:rPr>
                <w:rFonts w:eastAsia="楷体_GB2312;楷体" w:ascii="楷体_GB2312;楷体" w:hAnsi="楷体_GB2312;楷体"/>
                <w:sz w:val="24"/>
              </w:rPr>
              <w:t>9-9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10-9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19-9</w:t>
            </w:r>
            <w:r>
              <w:rPr>
                <w:rFonts w:ascii="楷体_GB2312;楷体" w:hAnsi="楷体_GB2312;楷体" w:eastAsia="楷体_GB2312;楷体"/>
                <w:sz w:val="24"/>
              </w:rPr>
              <w:t>和没有学过的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上的数减</w:t>
            </w:r>
            <w:r>
              <w:rPr>
                <w:rFonts w:eastAsia="楷体_GB2312;楷体" w:ascii="楷体_GB2312;楷体" w:hAnsi="楷体_GB2312;楷体"/>
                <w:sz w:val="24"/>
              </w:rPr>
              <w:t>9.</w:t>
            </w:r>
            <w:r>
              <w:rPr>
                <w:rFonts w:ascii="楷体_GB2312;楷体" w:hAnsi="楷体_GB2312;楷体" w:eastAsia="楷体_GB2312;楷体"/>
                <w:sz w:val="24"/>
              </w:rPr>
              <w:t>本节课研究十几减</w:t>
            </w:r>
            <w:r>
              <w:rPr>
                <w:rFonts w:eastAsia="楷体_GB2312;楷体" w:ascii="楷体_GB2312;楷体" w:hAnsi="楷体_GB2312;楷体"/>
                <w:sz w:val="24"/>
              </w:rPr>
              <w:t>9.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于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，教材首先借助猴卖桃的具体情境，引导学生自主提出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问题；再通过操作、思考和交流，探索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。对于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教材提倡算法多样化，课本中呈现了四种算法：一是用“数数”的方法，一个一个地减；二是用“破十法”先从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里减去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，再与剩下的数合并；三是用“平十法”，先减去被减数个位上的数，再减剩余部分；四是“算减想加”的方法。这四种算法，教材并没有给出优化建议，而是鼓励学生“用喜欢的方法算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那么，本节课的学习除了必须让学生“能够正确计算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，找到规律并运用规律快速口算”以外，还能为今后的学习提供哪些结构支撑呢？本节课的育人价值是什么？又如何体现昵？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以内退位减法的第一课时，依据“新基础教育”“长程两段”的设计理念，这节课的定位是“教结构”。“教”什么结构？我们首先必须对整个单元的内容进行内隐的结构剖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7…</w:t>
            </w:r>
            <w:r>
              <w:rPr>
                <w:rFonts w:ascii="楷体_GB2312;楷体" w:hAnsi="楷体_GB2312;楷体" w:eastAsia="楷体_GB2312;楷体"/>
                <w:sz w:val="24"/>
              </w:rPr>
              <w:t>的学习都要经历“写算式，探究方法——排算式，寻找规律——用规律，快速口算”的过程，学习的内容具有相同的“学习过程结构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在十几减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9 </w:t>
            </w:r>
            <w:r>
              <w:rPr>
                <w:rFonts w:ascii="楷体_GB2312;楷体" w:hAnsi="楷体_GB2312;楷体" w:eastAsia="楷体_GB2312;楷体"/>
                <w:sz w:val="24"/>
              </w:rPr>
              <w:t>的四种算法中。“平十法”和“破十法”同样是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7…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也是两位数减一位数的基本思考方法，退位减具有相通的“知识的方法结构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</w:rPr>
              <w:t>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7…</w:t>
            </w:r>
            <w:r>
              <w:rPr>
                <w:rFonts w:ascii="楷体_GB2312;楷体" w:hAnsi="楷体_GB2312;楷体" w:eastAsia="楷体_GB2312;楷体"/>
                <w:sz w:val="24"/>
              </w:rPr>
              <w:t>的算式，都存在着类同的“纵向”与“横向”的规律和相同的发现规律的“方法结构”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于以上认识，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学习必须在以下三方面下功夫：一是“平十”和“破十”两种计算方法必须落实，为后续内容的学习提供“知识的方法结构”；二是要经历发现规律的过程，体悟发现规律的“方法结构”；三是提炼整节课的学习过程结构。使学生不断掌握知识的方法结构，体验发现规律的思考策略，感悟学习的过程结构，从而逐步形成主动学习的能力，能独立策划并自主地学习同一类知识，以不断“加速”的方式学习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十几减</w:t>
            </w:r>
            <w:r>
              <w:rPr>
                <w:rFonts w:eastAsia="楷体_GB2312;楷体" w:ascii="楷体_GB2312;楷体" w:hAnsi="楷体_GB2312;楷体"/>
                <w:sz w:val="24"/>
              </w:rPr>
              <w:t>7…</w:t>
            </w:r>
            <w:r>
              <w:rPr>
                <w:rFonts w:ascii="楷体_GB2312;楷体" w:hAnsi="楷体_GB2312;楷体" w:eastAsia="楷体_GB2312;楷体"/>
                <w:sz w:val="24"/>
              </w:rPr>
              <w:t>等内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学生分析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在本节课的学习之前，学生已经认识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以内的数，掌握了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以内数的分与合与加减法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以内的进位加法以及连加、连减和加减混合。很多学生能够根据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加几的算式计算得数，但是，并不知道计算过程，尤其是不知道该如何记录自己的计算过程，所以本节课除了要让学生学会计算十几减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而且要让学生学会记录。大部分学生可能只会一种算法，所以本节课要通过教学使学生的计算方法从一到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1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求：（</w:t>
            </w:r>
            <w:r>
              <w:rPr/>
              <w:t>1</w:t>
            </w:r>
            <w:r>
              <w:rPr/>
              <w:t>）出一些</w:t>
            </w:r>
            <w:r>
              <w:rPr/>
              <w:t>20</w:t>
            </w:r>
            <w:r>
              <w:rPr/>
              <w:t>以内进位加的题目给同桌算一算，不仅要说出得数，而且要说出计算过程。（</w:t>
            </w:r>
            <w:r>
              <w:rPr/>
              <w:t>2</w:t>
            </w:r>
            <w:r>
              <w:rPr/>
              <w:t>）说一说我们是怎样学习</w:t>
            </w:r>
            <w:r>
              <w:rPr/>
              <w:t>9</w:t>
            </w:r>
            <w:r>
              <w:rPr/>
              <w:t>加几、</w:t>
            </w:r>
            <w:r>
              <w:rPr/>
              <w:t>8</w:t>
            </w:r>
            <w:r>
              <w:rPr/>
              <w:t>加几的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谈话：刚才我们计算了</w:t>
            </w:r>
            <w:r>
              <w:rPr/>
              <w:t>9+</w:t>
            </w:r>
            <w:r>
              <w:rPr/>
              <w:t>4=13</w:t>
            </w:r>
            <w:r>
              <w:rPr/>
              <w:t>，有的小朋友有一种方法，有的小朋友有二种算法，有的小朋友有三种算法，看来在计算加法时我们已经有很多方法</w:t>
            </w:r>
            <w:r>
              <w:rPr/>
              <w:t>了，如果是减法呢？出示情境图：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1028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>一放：</w:t>
            </w:r>
            <w:r>
              <w:rPr>
                <w:rFonts w:eastAsia="Times New Roman"/>
              </w:rPr>
              <w:t xml:space="preserve"> </w:t>
            </w:r>
            <w:r>
              <w:rPr/>
              <w:t>13-9</w:t>
            </w:r>
            <w:r>
              <w:rPr/>
              <w:t>怎么算呢？能把你的思考过程写出来吗？如果有困难，可以拿小棒来帮忙。从先拿一捆，再拿</w:t>
            </w:r>
            <w:r>
              <w:rPr/>
              <w:t>3</w:t>
            </w:r>
            <w:r>
              <w:rPr/>
              <w:t>根，就是</w:t>
            </w:r>
            <w:r>
              <w:rPr/>
              <w:t>13</w:t>
            </w:r>
            <w:r>
              <w:rPr/>
              <w:t>，怎么拿掉</w:t>
            </w:r>
            <w:r>
              <w:rPr/>
              <w:t>9.</w:t>
            </w:r>
            <w:r>
              <w:rPr/>
              <w:t>先用小棒摆一摆，再想一想，拿小棒的过程怎样用算式表示出来，一边做一边轻轻地说一说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过程中打开：有的小朋友发现</w:t>
            </w:r>
            <w:r>
              <w:rPr/>
              <w:t xml:space="preserve">3 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根不够去掉</w:t>
            </w:r>
            <w:r>
              <w:rPr/>
              <w:t>9</w:t>
            </w:r>
            <w:r>
              <w:rPr/>
              <w:t>根，把一捆拆开来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变成</w:t>
            </w:r>
            <w:r>
              <w:rPr/>
              <w:t>10</w:t>
            </w:r>
            <w:r>
              <w:rPr/>
              <w:t>根和</w:t>
            </w:r>
            <w:r>
              <w:rPr/>
              <w:t>3</w:t>
            </w:r>
            <w:r>
              <w:rPr/>
              <w:t>根合起来再一个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个地拿掉</w:t>
            </w:r>
            <w:r>
              <w:rPr/>
              <w:t>9</w:t>
            </w:r>
            <w:r>
              <w:rPr/>
              <w:t>根，这多麻烦呀，怎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样拿更简便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收：方法一——减了再减</w:t>
            </w:r>
          </w:p>
          <w:p>
            <w:pPr>
              <w:pStyle w:val="Normal"/>
              <w:jc w:val="left"/>
              <w:rPr/>
            </w:pPr>
            <w:r>
              <w:rPr/>
              <w:t>捕捉资源：（先减</w:t>
            </w:r>
            <w:r>
              <w:rPr/>
              <w:t>3</w:t>
            </w:r>
            <w:r>
              <w:rPr/>
              <w:t>再减</w:t>
            </w:r>
            <w:r>
              <w:rPr/>
              <w:t>6</w:t>
            </w:r>
            <w:r>
              <w:rPr/>
              <w:t>的过程）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w:rPr/>
              <w:t>提问：已经拿掉几根还要拿掉几根？说给同桌听一听。</w:t>
            </w:r>
          </w:p>
          <w:p>
            <w:pPr>
              <w:pStyle w:val="Normal"/>
              <w:jc w:val="left"/>
              <w:rPr/>
            </w:pPr>
            <w:r>
              <w:rPr/>
              <w:t>（在小棒图上呈现两次减的过程）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w:rPr/>
              <w:t>要求：刚才我们摆小棒算出了得数，这个过程怎样用算式表示呢？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小结：</w:t>
            </w:r>
            <w:r>
              <w:rPr>
                <w:szCs w:val="21"/>
              </w:rPr>
              <w:t>13-3=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-6=4.</w:t>
            </w:r>
            <w:r>
              <w:rPr>
                <w:szCs w:val="21"/>
              </w:rPr>
              <w:t>这道题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分成了两步，变成了我们学过的</w:t>
            </w:r>
          </w:p>
          <w:p>
            <w:pPr>
              <w:pStyle w:val="Normal"/>
              <w:ind w:left="525" w:hanging="525"/>
              <w:rPr/>
            </w:pPr>
            <w:r>
              <w:rPr>
                <w:szCs w:val="21"/>
              </w:rPr>
              <w:t>算式。</w:t>
            </w:r>
            <w:r>
              <w:rPr>
                <w:szCs w:val="21"/>
              </w:rPr>
              <w:t>你也能像老师这样把你的思考过程重新记录一下吗？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介绍：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成两个数，先减一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个数，再减一个数，我们给这种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出题口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学习的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中感悟：有序地写算式，首先要确定起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预设：</w:t>
            </w:r>
            <w:r>
              <w:rPr>
                <w:szCs w:val="21"/>
              </w:rPr>
              <w:t>个别学生还不摆小棒就写计算过程，绝大多数学生借助小棒计算，但是不清楚怎样记录思考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先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再减</w:t>
            </w:r>
            <w:r>
              <w:rPr>
                <w:szCs w:val="21"/>
              </w:rPr>
              <w:t>6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先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面减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再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加上</w:t>
            </w:r>
            <w:r>
              <w:rPr>
                <w:szCs w:val="21"/>
              </w:rPr>
              <w:t>3.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w:rPr/>
              <w:t>追问：为什么不先拿</w:t>
            </w:r>
            <w:r>
              <w:rPr/>
              <w:t>4</w:t>
            </w:r>
            <w:r>
              <w:rPr/>
              <w:t>根或</w:t>
            </w:r>
            <w:r>
              <w:rPr/>
              <w:t>2</w:t>
            </w:r>
            <w:r>
              <w:rPr/>
              <w:t>根呢？还要拿掉几根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因为被减数的个位上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所以先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算出</w:t>
            </w:r>
            <w:r>
              <w:rPr>
                <w:szCs w:val="21"/>
              </w:rPr>
              <w:t>10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被减数的个位上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就要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和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再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减去剩余的</w:t>
            </w:r>
            <w:r>
              <w:rPr>
                <w:szCs w:val="21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79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找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方法起个名称叫“减了再减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种方法你学会了吗？你能用减了再减的方法计算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收：方法二——先减再加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谈话：刚才在计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时，还有的小朋友是这样拿小棒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捕捉资源：（先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减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再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提问：他是怎样拿小棒的，先从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几里面去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再怎样？（呈现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小棒图）这个过程怎样用算式表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示出来？说给同桌听一听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介绍：像这样，先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再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被减数个位上的数相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加，我们把这种方法称为是“减了再加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练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你能用减了再加的方法来计算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吗？</w:t>
            </w:r>
            <w:r>
              <w:rPr>
                <w:szCs w:val="21"/>
              </w:rPr>
              <w:t>（要求写出计算过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这两道题，你有什么发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生回答揭示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同样的一道题目，我们可以从不同的角度去思考。一个是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进行拆分，一个是把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进行拆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放：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说明：今天我们学习的是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算式肯定不止这两个。你能有顺序的写出其他算式吗？第一个算式应该写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根据刚才我们学过的方法你能计算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所有算式的得数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有的小朋友算得特别快，你能告诉大家你是怎么算得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话：这是竖着的规律，你找得很好，横着有没有什么规律呢？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交流：针对横向规律追问：差比被减数个位的数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这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从哪里来的？跟我们学过的哪种方法有联系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一说：计算的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后同桌互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写出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互相说一说：怎样有序排算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流：把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里面减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再把剩下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加起来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预设：</w:t>
            </w:r>
            <w:r>
              <w:rPr/>
              <w:t>1.</w:t>
            </w:r>
            <w:r>
              <w:rPr/>
              <w:t>减数都是</w:t>
            </w:r>
            <w:r>
              <w:rPr/>
              <w:t>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660" w:leader="none"/>
              </w:tabs>
              <w:rPr/>
            </w:pPr>
            <w:r>
              <w:rPr/>
              <w:t>一个是减了再减，一个是减了再加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追问：</w:t>
            </w:r>
            <w:r>
              <w:rPr/>
              <w:t>减了再减和减了再加在计算时有什么不同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预设：学生算着算着就会按规律写出得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规律算一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11-9=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比被减数的个位多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1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-9=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被减数的个位比差少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今天我们学习了减数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减法，我们是怎样学习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我们先从一道减数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的算式想起，找到了方法，然后有顺序地排出所有的算式找到了规律，用规律就能算得很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：用这样的过程我们还能学习什么？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学生参与，用手势表示计算结果，同桌互相判断是否正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思考并回答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练习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小朋友站成一排，小明的左边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他的右边有几人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电线杆上停着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只小鸟，第一次飞走了一些小鸟，第二次又飞走了一些小鸟，杆上还剩下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只小鸟。两次一共飞走了多少只小鸟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想一想我们是如何探索十几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？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十几减</w:t>
            </w:r>
            <w:r>
              <w:rPr>
                <w:b/>
                <w:sz w:val="24"/>
              </w:rPr>
              <w:t xml:space="preserve">9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68605</wp:posOffset>
                      </wp:positionV>
                      <wp:extent cx="476885" cy="289560"/>
                      <wp:effectExtent l="0" t="0" r="0" b="0"/>
                      <wp:wrapNone/>
                      <wp:docPr id="2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89440"/>
                                <a:chOff x="0" y="0"/>
                                <a:chExt cx="4770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66600"/>
                                  <a:ext cx="2001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8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0"/>
                                  <a:ext cx="271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75.65pt;margin-top:21.15pt;width:37.55pt;height:22.8pt" coordorigin="1513,423" coordsize="751,456">
                      <v:group id="shape_0" alt="组合 11" style="position:absolute;left:1701;top:528;width:314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9" stroked="t" o:allowincell="t" style="position:absolute;left:1701;top:5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0" stroked="t" o:allowincell="t" style="position:absolute;left:2016;top:5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3;top:423;width:42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423;width:42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306705</wp:posOffset>
                      </wp:positionV>
                      <wp:extent cx="119380" cy="209550"/>
                      <wp:effectExtent l="0" t="0" r="0" b="0"/>
                      <wp:wrapNone/>
                      <wp:docPr id="3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209520"/>
                                <a:chOff x="0" y="0"/>
                                <a:chExt cx="1195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0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60" y="20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75.65pt;margin-top:24.15pt;width:9.4pt;height:16.5pt" coordorigin="1513,483" coordsize="188,330">
                      <v:shape id="shape_0" ID="自选图形 15" stroked="t" o:allowincell="t" style="position:absolute;left:1513;top:8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6" stroked="t" o:allowincell="t" style="position:absolute;left:1701;top:4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7" stroked="t" o:allowincell="t" style="position:absolute;left:1701;top:8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268605</wp:posOffset>
                      </wp:positionV>
                      <wp:extent cx="575945" cy="289560"/>
                      <wp:effectExtent l="0" t="0" r="0" b="0"/>
                      <wp:wrapNone/>
                      <wp:docPr id="4" name="组合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89440"/>
                                <a:chOff x="0" y="0"/>
                                <a:chExt cx="57600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66600"/>
                                  <a:ext cx="2408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0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328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" style="position:absolute;margin-left:163.05pt;margin-top:21.15pt;width:45.35pt;height:22.8pt" coordorigin="3261,423" coordsize="907,456">
                      <v:group id="shape_0" alt="组合 26" style="position:absolute;left:3489;top:528;width:379;height:0">
                        <v:shape id="shape_0" ID="自选图形 27" stroked="t" o:allowincell="t" style="position:absolute;left:3489;top:5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8" stroked="t" o:allowincell="t" style="position:absolute;left:3868;top:52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261;top:423;width:51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1;top:423;width:51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49555</wp:posOffset>
                      </wp:positionV>
                      <wp:extent cx="142875" cy="381000"/>
                      <wp:effectExtent l="0" t="0" r="0" b="0"/>
                      <wp:wrapNone/>
                      <wp:docPr id="5" name="组合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380880"/>
                                <a:chOff x="0" y="0"/>
                                <a:chExt cx="142920" cy="38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920" y="3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" style="position:absolute;margin-left:193.45pt;margin-top:19.65pt;width:11.25pt;height:29.95pt" coordorigin="3869,393" coordsize="225,599">
                      <v:shape id="shape_0" ID="自选图形 32" stroked="t" o:allowincell="t" style="position:absolute;left:3869;top:9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3" stroked="t" o:allowincell="t" style="position:absolute;left:4094;top:3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4" stroked="t" o:allowincell="t" style="position:absolute;left:4094;top:9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-9</w:t>
            </w:r>
            <w:r>
              <w:rPr>
                <w:sz w:val="28"/>
                <w:szCs w:val="28"/>
              </w:rPr>
              <w:t>=4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13-9=4                  13-9=4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91440</wp:posOffset>
                      </wp:positionV>
                      <wp:extent cx="233680" cy="381000"/>
                      <wp:effectExtent l="0" t="0" r="0" b="0"/>
                      <wp:wrapNone/>
                      <wp:docPr id="6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380880"/>
                                <a:chOff x="0" y="0"/>
                                <a:chExt cx="233640" cy="380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640" y="3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82.4pt;margin-top:7.2pt;width:18.4pt;height:30pt" coordorigin="1648,144" coordsize="368,600">
                      <v:shape id="shape_0" ID="自选图形 21" stroked="t" o:allowincell="t" style="position:absolute;left:1648;top:7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2" stroked="t" o:allowincell="t" style="position:absolute;left:2016;top:1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3" stroked="t" o:allowincell="t" style="position:absolute;left:2016;top:7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6195</wp:posOffset>
                      </wp:positionV>
                      <wp:extent cx="347980" cy="2406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95pt;mso-wrap-distance-left:9.05pt;mso-wrap-distance-right:9.05pt;mso-wrap-distance-top:3.6pt;mso-wrap-distance-bottom:3.6pt;margin-top:2.85pt;mso-position-vertical-relative:text;margin-left: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7145</wp:posOffset>
                      </wp:positionV>
                      <wp:extent cx="347980" cy="24066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95pt;mso-wrap-distance-left:9.05pt;mso-wrap-distance-right:9.05pt;mso-wrap-distance-top:3.6pt;mso-wrap-distance-bottom:3.6pt;margin-top:1.35pt;mso-position-vertical-relative:text;margin-left:1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b/>
                <w:sz w:val="24"/>
              </w:rPr>
              <w:t>减了再减：</w:t>
            </w:r>
            <w:r>
              <w:rPr>
                <w:sz w:val="24"/>
              </w:rPr>
              <w:t xml:space="preserve">13-3-6=4     </w:t>
            </w:r>
            <w:r>
              <w:rPr>
                <w:b/>
                <w:sz w:val="24"/>
              </w:rPr>
              <w:t>减了再加：</w:t>
            </w:r>
            <w:r>
              <w:rPr>
                <w:sz w:val="24"/>
              </w:rPr>
              <w:t xml:space="preserve">10-9=1   1+3=4       </w:t>
            </w:r>
            <w:r>
              <w:rPr>
                <w:b/>
                <w:sz w:val="24"/>
              </w:rPr>
              <w:t>做减想加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9=13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12:00Z</dcterms:created>
  <dc:creator>Administrators</dc:creator>
  <dc:description/>
  <cp:keywords/>
  <dc:language>en-US</dc:language>
  <cp:lastModifiedBy>xbany</cp:lastModifiedBy>
  <cp:lastPrinted>2019-02-16T15:09:00Z</cp:lastPrinted>
  <dcterms:modified xsi:type="dcterms:W3CDTF">2020-03-10T10:27:00Z</dcterms:modified>
  <cp:revision>2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