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524"/>
        <w:gridCol w:w="324"/>
        <w:gridCol w:w="2769"/>
        <w:gridCol w:w="360"/>
        <w:gridCol w:w="1980"/>
        <w:gridCol w:w="2340"/>
      </w:tblGrid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</w:p>
        </w:tc>
        <w:tc>
          <w:tcPr>
            <w:tcW w:w="31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  44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通过各种形式的练习，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的计算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通过对比，优化各种算法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培养良好的计算习惯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设计依据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教材分析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这部分内容主要是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的计算，运用所学知识解决简单的实际问题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从数量关系的角度帮助学生解决问题，理解部总关系的解决问题是由部分数、部分数和总数三个部分组成的，理解这三个部分之间的关系，在已知条件是什么的情况下，知道求的是什么问题，学会从数量关系的角度解决问题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学生分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学生已经初步学习了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本节课通过练习提高孩子计算的准确率，帮助学生形成计算的技能，并运用所学知识解决简单的实际问题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</w:t>
            </w:r>
          </w:p>
        </w:tc>
      </w:tr>
      <w:tr>
        <w:trPr>
          <w:trHeight w:val="316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63" w:hRule="atLeast"/>
        </w:trPr>
        <w:tc>
          <w:tcPr>
            <w:tcW w:w="7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口算一列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50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szCs w:val="21"/>
              </w:rPr>
              <w:t>比较大小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二、不同形式下数量关系的运用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25625" cy="32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562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23085" cy="761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出示练习二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题，要求学生一组一组算出得数，填在框框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26260" cy="853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孩子说一说可以怎样比较大小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独立完成，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班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得数，板书得数。学生集体读一读三组算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较：请小朋友比一比每一组的三道题，看看你有什么发现可以告诉大家。先和你的同桌互相说一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限定时间，一分半钟让孩子独立完成。教师巡视。独立完成后全班交流答案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巡视发现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大部分孩子都知道先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得数算出来再比较大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巡视发现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部分孩子做</w:t>
            </w:r>
            <w:r>
              <w:rPr>
                <w:rFonts w:ascii="宋体;SimSun" w:hAnsi="宋体;SimSun" w:cs="宋体;SimSun"/>
                <w:sz w:val="24"/>
              </w:rPr>
              <w:t>的又快又正确，个别孩子粗心错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99"/>
        <w:gridCol w:w="4252"/>
        <w:gridCol w:w="2006"/>
        <w:gridCol w:w="1898"/>
      </w:tblGrid>
      <w:tr>
        <w:trPr/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720" w:hRule="atLeast"/>
        </w:trPr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  <w:t>总结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62225" cy="10528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01900" cy="1204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0" cy="120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题目后，孩子理解题意。然后分男女生比赛，看谁能先到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学生读题，说说知道了什么，要求的是什么？该怎样计算？得数后面的棵是什么意思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完成，后全班交流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提示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要把前一个算式</w:t>
            </w:r>
            <w:r>
              <w:rPr>
                <w:rFonts w:ascii="宋体;SimSun" w:hAnsi="宋体;SimSun" w:cs="宋体;SimSun"/>
                <w:sz w:val="24"/>
              </w:rPr>
              <w:t>的得数去</w:t>
            </w:r>
            <w:r>
              <w:rPr/>
              <w:t>减后面的数</w:t>
            </w:r>
            <w:r>
              <w:rPr>
                <w:rFonts w:ascii="宋体;SimSun" w:hAnsi="宋体;SimSun" w:cs="宋体;SimSun"/>
                <w:sz w:val="24"/>
              </w:rPr>
              <w:t>，不要自己想数字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15-8=7</w:t>
            </w:r>
            <w:r>
              <w:rPr/>
              <w:t>（棵）</w:t>
            </w:r>
          </w:p>
        </w:tc>
      </w:tr>
      <w:tr>
        <w:trPr>
          <w:trHeight w:val="885" w:hRule="atLeast"/>
        </w:trPr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8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谈话：通过这节课的练习，你有什么收获呢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同桌之间相互交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练习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15-8=7</w:t>
            </w:r>
            <w:r>
              <w:rPr>
                <w:sz w:val="24"/>
              </w:rPr>
              <w:t>（棵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3:00Z</dcterms:created>
  <dc:creator>微软用户</dc:creator>
  <dc:description/>
  <dc:language>en-US</dc:language>
  <cp:lastModifiedBy>微软用户</cp:lastModifiedBy>
  <cp:lastPrinted>2013-03-04T11:01:00Z</cp:lastPrinted>
  <dcterms:modified xsi:type="dcterms:W3CDTF">2020-03-10T11:23:00Z</dcterms:modified>
  <cp:revision>2</cp:revision>
  <dc:subject/>
  <dc:title/>
</cp:coreProperties>
</file>