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新桥实验小学</w:t>
      </w:r>
      <w:r>
        <w:rPr>
          <w:rFonts w:ascii="黑体" w:hAnsi="黑体" w:cs="黑体" w:eastAsia="黑体"/>
          <w:sz w:val="40"/>
          <w:szCs w:val="40"/>
          <w:u w:val="single"/>
        </w:rPr>
        <w:t>语文</w:t>
      </w:r>
      <w:r>
        <w:rPr>
          <w:rFonts w:ascii="黑体" w:hAnsi="黑体" w:cs="黑体" w:eastAsia="黑体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544"/>
        <w:gridCol w:w="2285"/>
        <w:gridCol w:w="305"/>
        <w:gridCol w:w="2422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：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昆虫备忘录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：三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人数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：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备者： 寇锦荟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认“录、凡”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生字，读准多音字“蚂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默读课文，说出自己最感兴趣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激发对昆虫的探究欲望和对大自然的热爱之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教材分析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《昆虫备忘录》是一篇略读课文，本文是以文字记录的方式做的一份昆虫备忘录。文中共描写了蜻蜓、瓢虫、独角仙和蚂蚱四种昆虫，分别介绍了四种昆虫的特征，揭示了它们各自的小秘密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向我们展示了春天里昆虫界的生动画面，语言生动、有趣，很诙谐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描述生动，特点突出，表现了童真童趣，体现了作者对昆虫的探索欲望和对大自然的热爱之情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/>
              <w:t>三年级的小学生，对小昆虫充满兴趣，也在户外活动时，见过很多小昆虫，所以本课教学前，可以让孩子多搜集关于昆虫的外形、习性和活动，课上与同学交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  学   过   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活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创设情境，导入新课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初读课文，读通读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精读课文，感受优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总结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同学们，你平时见过昆虫吗？那你能说一说它们身上有什么特点吗？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有一位大作家汪曾祺（</w:t>
            </w:r>
            <w:r>
              <w:rPr>
                <w:rFonts w:cs="楷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楷体"/>
                <w:sz w:val="24"/>
                <w:szCs w:val="24"/>
              </w:rPr>
              <w:t>出图片名字）他一生写过许许多多的文章，介绍作者。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在这些小小的昆虫身上作者不仅发现了很多的秘密，还在观察中获得了很多乐趣呢。今天我们就一起去读一读他的昆虫备忘录。板书课题。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（</w:t>
            </w: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）同学你们知道什么叫备忘录吗？（</w:t>
            </w:r>
            <w:r>
              <w:rPr>
                <w:rFonts w:cs="楷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楷体"/>
                <w:sz w:val="24"/>
                <w:szCs w:val="24"/>
              </w:rPr>
              <w:t>出意思）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（</w:t>
            </w:r>
            <w:r>
              <w:rPr>
                <w:rFonts w:cs="楷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楷体"/>
                <w:sz w:val="24"/>
                <w:szCs w:val="24"/>
              </w:rPr>
              <w:t>）备忘录都是记录和自己关系密切的事情，需要放在心上的事情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楷体"/>
                <w:sz w:val="24"/>
                <w:szCs w:val="24"/>
              </w:rPr>
              <w:t>检查预习，谁可以读的有准确又响亮？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预设：甲壳 读错</w:t>
            </w:r>
          </w:p>
          <w:p>
            <w:pPr>
              <w:pStyle w:val="Style17"/>
              <w:spacing w:lineRule="auto" w:line="276"/>
              <w:ind w:firstLine="48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楷体"/>
                <w:sz w:val="24"/>
                <w:szCs w:val="24"/>
              </w:rPr>
              <w:t>朗读课文，边读边思考这样两个问题。第一，这一篇文章作者主要写了哪几种昆虫？第二，作者分别写了他们什么特点？</w:t>
            </w:r>
          </w:p>
          <w:p>
            <w:pPr>
              <w:pStyle w:val="Style17"/>
              <w:spacing w:lineRule="auto" w:line="276"/>
              <w:ind w:firstLine="48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文中介绍了哪几种昆虫？原来介绍了这几种昆虫啊。（</w:t>
            </w:r>
            <w:r>
              <w:rPr>
                <w:rFonts w:cs="楷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楷体"/>
                <w:sz w:val="24"/>
                <w:szCs w:val="24"/>
              </w:rPr>
              <w:t>出示图片）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"/>
                <w:sz w:val="24"/>
                <w:szCs w:val="24"/>
              </w:rPr>
              <w:t xml:space="preserve">那作者分别写了他们什么特点？ 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你可以用简洁的话语概括出来吗？生说，师出示表格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firstLine="48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刚刚我们用了什么样的方式找出了有复眼的昆虫的特点呢？先怎样再怎样？那你能用同样的方式找一找其他昆虫的特点吗？现在请同学们四人为一小组讨论，第一二组讨论花大姐、三四小组讨论独角仙、五六小组讨论尖头绿蚂蚱、第七组讨论土蚂蚱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楷体"/>
                <w:sz w:val="24"/>
                <w:szCs w:val="24"/>
              </w:rPr>
              <w:t>同学们，我们来看这个表格，其实将这个表格集中起来看这就是一篇文章的内容，作者写这些昆虫时用了很多优美生动的语句，再来读一读课文，并圈画出你最感兴趣的语言。可以在旁边做一做批注。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楷体"/>
                <w:sz w:val="24"/>
                <w:szCs w:val="24"/>
              </w:rPr>
              <w:t>那我们就来看看作者的哪些语言让你具体生动呢</w:t>
            </w:r>
            <w:r>
              <w:rPr>
                <w:rFonts w:cs="楷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楷体"/>
                <w:sz w:val="24"/>
                <w:szCs w:val="24"/>
              </w:rPr>
              <w:t>现在请同学们再读课文，画出你觉得写的最好的语言。待会看看哪个同学找得最精彩。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"/>
                <w:sz w:val="24"/>
                <w:szCs w:val="24"/>
              </w:rPr>
              <w:t>（</w:t>
            </w: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）表示声音的词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作者在写昆虫时的一个秘密，那就是借助声音。文章中还有没有其他的声音？你能读好它吗？边读边想象画面。你来读一读。我们一起把这三种声音连起来读一读。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你们也一定看过许多昆虫，你能不能也用这样的方式说一说昆虫的声音呢？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（</w:t>
            </w:r>
            <w:r>
              <w:rPr>
                <w:rFonts w:cs="楷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楷体"/>
                <w:sz w:val="24"/>
                <w:szCs w:val="24"/>
              </w:rPr>
              <w:t>）拟人句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你觉得好在哪里啊？你能不能读出他的语气啊。现在老师就是那个吃马铃薯嫩叶的瓢虫，你会用什么样的语气和老师说呢？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（</w:t>
            </w:r>
            <w:r>
              <w:rPr>
                <w:rFonts w:cs="楷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楷体"/>
                <w:sz w:val="24"/>
                <w:szCs w:val="24"/>
              </w:rPr>
              <w:t>）口语化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是啊，这个土蚂蚱还会吐口水呢，吐得口水是一点点吗？文中用了哪个词啊？（泡）你从这个泡字感觉到了什么？（吐的很多）是啊，顶讨厌。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（</w:t>
            </w:r>
            <w:r>
              <w:rPr>
                <w:rFonts w:cs="楷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楷体"/>
                <w:sz w:val="24"/>
                <w:szCs w:val="24"/>
              </w:rPr>
              <w:t>）具体生动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出示花大姐</w:t>
            </w:r>
            <w:r>
              <w:rPr>
                <w:rFonts w:cs="楷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楷体"/>
                <w:sz w:val="24"/>
                <w:szCs w:val="24"/>
              </w:rPr>
              <w:t>，谁能说说这段话中哪里让你觉得特别好，为什么？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a“</w:t>
            </w:r>
            <w:r>
              <w:rPr>
                <w:rFonts w:ascii="宋体" w:hAnsi="宋体" w:cs="楷体"/>
                <w:sz w:val="24"/>
                <w:szCs w:val="24"/>
              </w:rPr>
              <w:t>款款地落下”写出了花大姐的什么？（轻盈、优美）你仿佛看到了什么？此时独角仙也飞进来了，你能说他是款款地落下来吗？为什么？是啊，作者用词多么准确啊。</w:t>
            </w:r>
          </w:p>
          <w:p>
            <w:pPr>
              <w:pStyle w:val="Normal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“</w:t>
            </w:r>
            <w:r>
              <w:rPr>
                <w:rFonts w:ascii="宋体" w:hAnsi="宋体" w:cs="楷体"/>
                <w:sz w:val="24"/>
                <w:szCs w:val="24"/>
              </w:rPr>
              <w:t>黑绸衬裙”指的花大姐的什么啊？（膜翅，出示图片），在哪里？你看这个膜翅有什么特点啊？（薄薄的，透明的）难怪作者是比喻成了黑绸衬裙呢，真是生动啊。我们一起来把这一段读一读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楷体"/>
                <w:sz w:val="24"/>
                <w:szCs w:val="24"/>
              </w:rPr>
              <w:t>老师今天也带了一种小昆虫（</w:t>
            </w:r>
            <w:r>
              <w:rPr>
                <w:rFonts w:cs="楷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楷体"/>
                <w:sz w:val="24"/>
                <w:szCs w:val="24"/>
              </w:rPr>
              <w:t>蝴蝶），请你们也用上优美生动的语言描述一下它呢？大家都是小小作家，小小观察员呢。其实刚刚同学们说的其实也是属于我们自己的昆虫备忘录哦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你看，在自然界中有这么多可爱的生灵，正是它们构成了我们的大千世界，让我们去观察吧，让我们去爱这些可爱的生灵吧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生回答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课题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生回答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指读，齐读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自由朗读课文，思考问题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组合作，代表全班交流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生回答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小组分享，教师相机出示表格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请同学们再读课文，画出你觉得写的最好的语言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齐读表示声音的句子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指生交流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生交流（把昆虫当人，面对面对话）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生读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指生交流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指生回答（落、折、款款地、黑绸衬裙、严丝合缝）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全班齐读</w:t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全班分享交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预设：备忘录都是记录和自己关系密切的事情，需要放在心上的事情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同学们刚刚读完课文，现在大家知道课文写了哪几种昆虫吗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：（齐答）蜻蜓、花大姐、独角仙、蚂蚱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现在分小组讨论学习。每四个人组成一个小组，每个组员读一个片段的内容，找出这几种昆虫的特点，再在组内交流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分小组学习，先自读，把相关内容画上线，再在小组内交流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同学们学得很认真。老师这里有一个表格，你们能填出来吗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出示表格，学生交流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我学习的是第一部分，课文介绍了蜻蜓有复眼，所以它的视觉很灵敏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花大姐也叫瓢虫，各种瓢虫身上的星点不同，有益虫，也有害虫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独角仙的体形大，力气大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蚂蚱也叫挂大扁儿，飞起来有声音，国画家很喜欢画蚂蚱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说得很好。这些都是文中的内容，我的表格还有两行，该填什么呢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填写我们观察到的昆虫的名称和特点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对，说说你们见过的昆虫，它们有哪些特点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蝴蝶的外形很漂亮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蚊子是我最讨厌的，因为它会传播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设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7492365" cy="9632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正文文本缩进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6:00Z</dcterms:created>
  <dc:creator>微软用户</dc:creator>
  <dc:description/>
  <dc:language>en-US</dc:language>
  <cp:lastModifiedBy>lenovo</cp:lastModifiedBy>
  <cp:lastPrinted>2017-11-23T12:16:00Z</cp:lastPrinted>
  <dcterms:modified xsi:type="dcterms:W3CDTF">2020-03-10T14:12:49Z</dcterms:modified>
  <cp:revision>16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